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ie rod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ina – některé definice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je společenská skupina spojená manželstvím nebo pokrevními vztahy a odpovědností a vzájemnou pomocí (Hartl, Hartlová, 2000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je skupina lidí se společnou historií, současnou realitou a budoucím očekáváním vzájemně propojených transakčních vztahů. Členové jsou často, ale ne nutně, vázáni hereditou, legálními manželskými svazky, adopcí nebo společným uspořádáním života v určitém úseku jejich životní cesty. Kdykoli mezi blízkými lidmi existují intenzivní a kontinuální psychologické a emocionální vazby, může být užíván pojem rodina, i když jde o nesezdaný pár, náhradní rodinu atd. (Sobotková dle Kramera, 1980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je přirozená (primární) malá sociální skupina svého druhu složená z jedinců různého pohlaví a věku, kteří jsou na sobě závislí a kteří jsou ve vztazích zaměřených na uspokojování základních biologických, psychologických a sociálních potřeb (Balcar, 1989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y se musí postupně přizpůsobovat změnám, které přináší rodinný životní cyklus, aby zvládaly různé životní úkoly. V každé rodině se vyvíjejí specifické způsoby zvládání úkolů a řešení problémů (Dallos, 1999)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na je místem, kde probíhá socializace prostřednictvím nápodoby a identifikace jedince se svou sexuální rolí i se vzory. </w:t>
      </w:r>
      <w:r>
        <w:rPr>
          <w:rFonts w:cs="Times New Roman" w:ascii="Times New Roman" w:hAnsi="Times New Roman"/>
          <w:b/>
        </w:rPr>
        <w:t>Primární rodina má mimořádný význam pro utváření osobnosti, protože se podílí na vývoji meziosobních vztahů – mezi dítětem a matkou, dítětem a otcem, mezi sourozenci</w:t>
      </w:r>
      <w:r>
        <w:rPr>
          <w:rFonts w:cs="Times New Roman" w:ascii="Times New Roman" w:hAnsi="Times New Roman"/>
        </w:rPr>
        <w:t>, případně prarodiči, kteří do primární rodiny zasahují. Plní základní funkce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cko-reprodukčn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o-zabezpečovac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ě-výchovn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sy o řešení problémů v rodině jsou ovlivněny souborem přesvědčení a názorů, které zastávají jednotliví členové rodiny i rodina jako celek. Vliv mají i obecné platné názory širší společnosti. Významná role připadá míře otevřenosti či uzavřenosti rodinných systémů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vřený systém</w:t>
      </w:r>
      <w:r>
        <w:rPr>
          <w:rFonts w:cs="Times New Roman" w:ascii="Times New Roman" w:hAnsi="Times New Roman"/>
        </w:rPr>
        <w:t xml:space="preserve"> na první pohled vyvolává pocit bezpečí, ale časem se může stát svazujícím a může bránit úspěšnému rozvoji jednotlivých členů rodiny. Zvláště tím, že neumožňuje, jak přiměřeně reagovat na změny, které život přináší. Ohrožením může být nedostatek kontaktů s okolím, snížení schopnosti zvládat stres. V případě krize může být uzavřená rodina dost zranitelná, a to i chyběním dostatečné podpůrné sítě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vřený rodinný systém</w:t>
      </w:r>
      <w:r>
        <w:rPr>
          <w:rFonts w:cs="Times New Roman" w:ascii="Times New Roman" w:hAnsi="Times New Roman"/>
        </w:rPr>
        <w:t xml:space="preserve"> nabízí větší adaptabilitu, jeho členové snadněji přijímají nové zkušenosti. Není u nich taková závislost na vzorcích chování, které se ukáží jako nefunkční. Tím, že jejich členové jsou otevřeni výměně informací s okolím – společenské kontakty, konfrontace názorů – mají vytvořenu podpůrnou síť, která pomáhá vyrovnávat se s dočasnými potížemi v rodinném fungování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</w:rPr>
        <w:t>Funkční rodina</w:t>
      </w:r>
      <w:r>
        <w:rPr>
          <w:rFonts w:cs="Times New Roman" w:ascii="Times New Roman" w:hAnsi="Times New Roman"/>
        </w:rPr>
        <w:t xml:space="preserve"> pomáhá reagovat na problémy, rozpory a překážky, které se staví každému jedinci v průběhu života do cesty. Přispívá k tomu, aby se člověk nebál konfliktů, neutíkal před nimi, učil se řešit problémy. Učí člověka umět počkat na odměnu, vnímat radost a potěšení a umět je pak spontánně prožít. Má vývojově připravit jedince, aby zvládl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 raném dětství</w:t>
      </w:r>
      <w:r>
        <w:rPr>
          <w:rFonts w:cs="Times New Roman" w:ascii="Times New Roman" w:hAnsi="Times New Roman"/>
        </w:rPr>
        <w:t xml:space="preserve"> naučit se jíst, chodit, mluvit, ovládat vyměšování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e středním dětství</w:t>
      </w:r>
      <w:r>
        <w:rPr>
          <w:rFonts w:cs="Times New Roman" w:ascii="Times New Roman" w:hAnsi="Times New Roman"/>
        </w:rPr>
        <w:t xml:space="preserve"> hrát si, psát, číst, vytvořit si zdravé vztahy k vrstevníkům, mužům i ženám, sociálním skupinám, vypěstovat si nezávislost a svědomí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 adolescenci</w:t>
      </w:r>
      <w:r>
        <w:rPr>
          <w:rFonts w:cs="Times New Roman" w:ascii="Times New Roman" w:hAnsi="Times New Roman"/>
        </w:rPr>
        <w:t xml:space="preserve"> mužskou / ženskou roli, pěstovat si dobrou tělesnou kondici, zralé vztahy k opačnému pohlaví, připravit se na výběr partnera, na profesi a řídit se morálními hodnotam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 mladé dospělosti</w:t>
      </w:r>
      <w:r>
        <w:rPr>
          <w:rFonts w:cs="Times New Roman" w:ascii="Times New Roman" w:hAnsi="Times New Roman"/>
        </w:rPr>
        <w:t xml:space="preserve"> zvolit si partnera a umět s ním žít, založit rodinu, vychovávat děti, starat se o domácnost, pracovat a mít přiměřený společenský živo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e střední dospělosti</w:t>
      </w:r>
      <w:r>
        <w:rPr>
          <w:rFonts w:cs="Times New Roman" w:ascii="Times New Roman" w:hAnsi="Times New Roman"/>
        </w:rPr>
        <w:t xml:space="preserve"> udržet ekonomický standard, připravit děti na dospělost, přijmout fyziologické změny středního věku a vyrovnat se se stárnutím svých rodičů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</w:rPr>
        <w:t>v pozdní dospělosti</w:t>
      </w:r>
      <w:r>
        <w:rPr>
          <w:rFonts w:cs="Times New Roman" w:ascii="Times New Roman" w:hAnsi="Times New Roman"/>
        </w:rPr>
        <w:t xml:space="preserve"> vyrovnat se s ubýváním tělesných sil a přizpůsobit se tomu, podporovat udržení psychické kondice, vyrovnat se s odchodem na odpočinek, získat dobré citové vztahy k vlastní věkové skupině, pokračovat ve společenském životě, vyrovnat se s myšlenkou na sm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8:00Z</dcterms:created>
  <dc:creator>Marta</dc:creator>
  <dc:description/>
  <cp:keywords/>
  <dc:language>en-US</dc:language>
  <cp:lastModifiedBy>Jarmila Valchářová</cp:lastModifiedBy>
  <dcterms:modified xsi:type="dcterms:W3CDTF">2016-03-21T12:28:00Z</dcterms:modified>
  <cp:revision>2</cp:revision>
  <dc:subject/>
  <dc:title/>
</cp:coreProperties>
</file>