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Dynamika rodinného soužití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vázána na etapy, v nichž se pár nacház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úplném počátku je etapa, kdy jedinci hledají vhodného partnera; pokud si vzájemně vyhovují, přesvědčují se o možnosti dlouhodobějšího vztahu, probíhá fáze vážné známosti, která po 1 a více letech ústí v rozhodnutí uzavřít sňate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etapou je období soužití po sňatku do narození prvního dítěte, které trvá různě dlouho (od několika měsíců do několika let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sleduje etapa sžívání se s narozeným dítětem, které se postupně stává z kojence batoletem, až doroste do předškolního věku. Mezitím velmi pravděpodobně přichází na svět další dítě. Matka v té době čerpá mateřskou a posléze rodičovskou dovolenou, případně se o ni dělí se svým manželem. Toto období může trvat od 3 do 8 i více l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následující etapě se rodina adaptuje na školní období svých dětí, probíhají rozhodování o výběru škol – ukončit základní školu nebo hlásit se do víceletých středních škol; kam po ukončení základního vzdělání; co dělat, když se objeví výukové či výchovné obtíže atd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ší etapa je v duchu dospívání dětí a později postupné vyprazdňování „hnízda“, kdy děti odcházejí z domova – hledání zaměstnání po střední škole, studium (VOŠ, bakalářské, ucelené VŠ), studium v zahraničí at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tapa, kdy rodiče zůstávají sami, děti se skutečně osamostatnily, založily vlastní rodiny, je dlouhá, protože může zahrnovat 20-30 roků (i více). Zahrnuje často období profesně produktivního věku a postupný přechod do důchodového věku, úmrtí jednoho z manželů a později i druh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 života rodiny může zasáhnout nečekaná událost. Události </w:t>
      </w:r>
      <w:r>
        <w:rPr>
          <w:b/>
        </w:rPr>
        <w:t>normativní</w:t>
      </w:r>
      <w:r>
        <w:rPr/>
        <w:t xml:space="preserve"> – sňatek, narození dětí, školní léta, dospívání, dospělost dětí – mohou vystřídat </w:t>
      </w:r>
      <w:r>
        <w:rPr>
          <w:b/>
        </w:rPr>
        <w:t>paranormativní</w:t>
      </w:r>
      <w:r>
        <w:rPr/>
        <w:t xml:space="preserve"> události, jako je rozvod, nemoc člena rodiny, úmrtí, ztráta zaměstnání, ale i katastrofické události – záplavy, dovolená s prožitkem tsunami a ztrátou někoho z rodiny apod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ize (</w:t>
      </w:r>
      <w:r>
        <w:rPr/>
        <w:t>z řečtiny krisis = bod obrat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ituace narušeného vnitřního nebo vnějšího přizpůsobení jedince nebo systému. Do té doby osvědčené adaptační mechanismy již nestačí na udržení rovnovážných procesů nutných k zajištění přežití. Je třeba využít nové strategie zvládání situace, ale vytvořit i odpovídající změny vnitřní struktury (Simon, F.B.; Stierlin,H.: Slovník rodinné terapie, Konfrontace 1995, Hradec Králové). Dvě formy poruch přizpůsobení – nouze a krize. Nouzi lze odstranit osvědčenými prostředky, </w:t>
      </w:r>
      <w:r>
        <w:rPr>
          <w:b/>
        </w:rPr>
        <w:t>krize vyžaduje vytvoření nových vzorců</w:t>
      </w:r>
      <w:r>
        <w:rPr/>
        <w:t xml:space="preserve"> </w:t>
      </w:r>
      <w:r>
        <w:rPr>
          <w:b/>
        </w:rPr>
        <w:t>chová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Gibson a Brown (1992) považují krizi za </w:t>
      </w:r>
      <w:r>
        <w:rPr>
          <w:b/>
        </w:rPr>
        <w:t>stav, který se váže k náhlé, nezvyklé, nečekané a</w:t>
      </w:r>
      <w:r>
        <w:rPr/>
        <w:t xml:space="preserve"> </w:t>
      </w:r>
      <w:r>
        <w:rPr>
          <w:b/>
        </w:rPr>
        <w:t>dramatické události a který je doprovázen strachem, úzkostí, hněvem, pocity viny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Feldmann (1993) v souvislosti s krizí říká: …“Nové životní úkoly nebo zvládání nových požadavků mohou vést ke zvýšenému psychickému napětí a zmenšení stability. </w:t>
      </w:r>
      <w:r>
        <w:rPr>
          <w:b/>
        </w:rPr>
        <w:t>Dosavadní</w:t>
      </w:r>
      <w:r>
        <w:rPr/>
        <w:t xml:space="preserve"> </w:t>
      </w:r>
      <w:r>
        <w:rPr>
          <w:b/>
        </w:rPr>
        <w:t>možnosti řešení nebo koncepty života jsou zpochybněny nebo již nestačí</w:t>
      </w:r>
      <w:r>
        <w:rPr/>
        <w:t>. Krize proto často znamená předěl v životě.“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rikson, E.H. (1968) vnímá krizi jako určitý bod obratu, jako „ kruciální údobí rostoucí vulnerability – zranitelnosti – a současně zvýšeného potenciálu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ývojovou krizi někteří badatelé zaměnitelně pojmenovávají jako </w:t>
      </w:r>
      <w:r>
        <w:rPr>
          <w:b/>
        </w:rPr>
        <w:t>krizi tranzitorní</w:t>
      </w:r>
      <w:r>
        <w:rPr/>
        <w:t>; dle Plaňavy (MaR, Doplněk 2000) nemusí být jen něčím negativním. A to tehdy, kdy osvědčené adaptační mechanismy, způsoby chování a struktura systému (manželství, rodina) přestávají vyhovovat, brzdí nebo brání v plnění jeho funkcí a členům rodiny znesnadňují další vývoj či brání rozvoji v dané etapě jejich individuálního rozvoje. Pak jsou třeba zásadní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Rodinné </w:t>
      </w:r>
      <w:r>
        <w:rPr>
          <w:b/>
        </w:rPr>
        <w:t>vývojové krize mají na jednom konci osy parciální dysfunkci</w:t>
      </w:r>
      <w:r>
        <w:rPr/>
        <w:t xml:space="preserve">, kdy vázne plnění jedné funkce rodiny nebo manželství a </w:t>
      </w:r>
      <w:r>
        <w:rPr>
          <w:b/>
        </w:rPr>
        <w:t>na druhém pólu je dysfunkce totální</w:t>
      </w:r>
      <w:r>
        <w:rPr/>
        <w:t>, kdy jde o rodinný rozvrat, při němž nefunguje n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38:00Z</dcterms:created>
  <dc:creator>MRP</dc:creator>
  <dc:description/>
  <cp:keywords/>
  <dc:language>en-US</dc:language>
  <cp:lastModifiedBy>Marta</cp:lastModifiedBy>
  <dcterms:modified xsi:type="dcterms:W3CDTF">2016-03-18T10:04:00Z</dcterms:modified>
  <cp:revision>22</cp:revision>
  <dc:subject/>
  <dc:title>Dynamika rodinného soužití  </dc:title>
</cp:coreProperties>
</file>