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dinné a manželské mý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em vydařeného manželství je především sdílení společných záj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anželství se partneři vždy rozhodují svobodně a nezávisle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emná láska zabrání vzniku jakýchkoli problémů a potí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manželství nejsou rizikoví či zakázaní partneři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ozením dítěte se nejčastěji urovnají a vyřeší manželské problé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a (partnerku) je třeba přetvořit k obrazu svému; především výtky, kritika nebo tresty jsou nejúčinnějšími metodami k nápravě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není dokonalý, bezchybný, úspěšný či výkonný, je nehodnotnou až bezcennou byt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k ty mně, tak já tobě“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 se něco nám (mně) nedaří, je třeba najít viníka (obětního berán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ré zásady (zvláště ty, které platily v původních rodinách) jsou jasné, „svaté“, nejede přes ně vlak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em je třeba se obětovat, i manželský život je třeba dětem a jejich blahu podříd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na srdci, to na jazyku; doma lze být maximálně upřímný a spontánní, lze si vše ihned vyříkat na rov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32:00Z</dcterms:created>
  <dc:creator>MRP</dc:creator>
  <dc:description/>
  <cp:keywords/>
  <dc:language>en-US</dc:language>
  <cp:lastModifiedBy>Marta</cp:lastModifiedBy>
  <dcterms:modified xsi:type="dcterms:W3CDTF">2016-03-18T12:06:00Z</dcterms:modified>
  <cp:revision>6</cp:revision>
  <dc:subject/>
  <dc:title>Rodinné a manželské mýty</dc:title>
</cp:coreProperties>
</file>