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dinná psychotera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eciální léčebný přístup, který se pokouší navodit prospěšné změny v narušené rodinné skupině psychologickými metodami (Glick, Kessler, 1974). </w:t>
      </w:r>
      <w:r>
        <w:rPr>
          <w:b/>
        </w:rPr>
        <w:t>Chorobné příznaky jednotlivých členů rodiny se objevují často v rámci sociálních vztahů v rodině</w:t>
      </w:r>
      <w:r>
        <w:rPr/>
        <w:t xml:space="preserve"> (mají specifickou podobu, udržují se a v dobrém případě i mizí v souvislosti s nimi). Proto </w:t>
      </w:r>
      <w:r>
        <w:rPr>
          <w:b/>
        </w:rPr>
        <w:t>předpoklad, že terapeut musí pracovat vždy s celou rodinnou jednotkou a nemá se scházet s jednotlivými členy, aby se zamezilo tvorbě nežádoucí terapeutické „koalice, by rodinnou terapii značně omezova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V praxi může být výhodné, když terapeut některé problémy diskutuje s rodiči a jindy přizve i členy širší rodiny.</w:t>
      </w:r>
    </w:p>
    <w:p>
      <w:pPr>
        <w:pStyle w:val="Normal"/>
        <w:ind w:firstLine="708"/>
        <w:jc w:val="both"/>
        <w:rPr/>
      </w:pPr>
      <w:r>
        <w:rPr/>
        <w:t xml:space="preserve">Rodinná terapie je jedním z více možných terapeutických přístupů, které má doplnit, nikoli nahradit. </w:t>
      </w:r>
    </w:p>
    <w:p>
      <w:pPr>
        <w:pStyle w:val="Normal"/>
        <w:ind w:firstLine="708"/>
        <w:jc w:val="both"/>
        <w:rPr/>
      </w:pPr>
      <w:r>
        <w:rPr>
          <w:b/>
        </w:rPr>
        <w:t>V rodinné terapii jde o změnu celého rodinného systému, přičemž změna osobnosti jedinců se chápe jako následe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Rodinná terapie probíhá nejčastěji v v 1 – 5 setkáních v době ne delší než 1 – 2 roky. </w:t>
      </w:r>
    </w:p>
    <w:p>
      <w:pPr>
        <w:pStyle w:val="Normal"/>
        <w:ind w:firstLine="708"/>
        <w:jc w:val="both"/>
        <w:rPr/>
      </w:pPr>
      <w:r>
        <w:rPr/>
        <w:t>Vždy obsahuje tyto základní kro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hájení rodinné terapie</w:t>
      </w:r>
      <w:r>
        <w:rPr/>
        <w:t xml:space="preserve"> (iniciativa vychází obvykle od terapeuta, který byl v kontaktu s některým členem rodiny) a na počátku je volba cílů v oblasti rodinného soužití a dohoda o organizaci terapeutických setkání a podmínkách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řešení rodinných konfliktů</w:t>
      </w:r>
      <w:r>
        <w:rPr/>
        <w:t xml:space="preserve">; v tomto ohledu je třeba </w:t>
      </w:r>
    </w:p>
    <w:p>
      <w:pPr>
        <w:pStyle w:val="Normal"/>
        <w:ind w:left="360" w:hanging="0"/>
        <w:jc w:val="both"/>
        <w:rPr/>
      </w:pPr>
      <w:r>
        <w:rPr/>
        <w:t>- skrytý konflikt vyjevit a objasnit</w:t>
      </w:r>
    </w:p>
    <w:p>
      <w:pPr>
        <w:pStyle w:val="Normal"/>
        <w:ind w:left="360" w:hanging="0"/>
        <w:jc w:val="both"/>
        <w:rPr/>
      </w:pPr>
      <w:r>
        <w:rPr/>
        <w:t>- přimět rodinu k jeho uznání, přijetí a k úsilí o jeho přímé řešení tam, kde vzniká</w:t>
      </w:r>
    </w:p>
    <w:p>
      <w:pPr>
        <w:pStyle w:val="Normal"/>
        <w:ind w:left="360" w:hanging="0"/>
        <w:jc w:val="both"/>
        <w:rPr/>
      </w:pPr>
      <w:r>
        <w:rPr/>
        <w:t>- poskytnout členům rodiny potřebnou podporu a vedení</w:t>
      </w:r>
    </w:p>
    <w:p>
      <w:pPr>
        <w:pStyle w:val="Normal"/>
        <w:ind w:left="360" w:hanging="0"/>
        <w:jc w:val="both"/>
        <w:rPr/>
      </w:pPr>
      <w:r>
        <w:rPr/>
        <w:t>- upevnit terapeuticky navozené konstruktivnější postoje a způsoby řešení konfliktu</w:t>
        <w:tab/>
        <w:t xml:space="preserve"> vhodnými způsoby učení (např. „domácí úkoly“)</w:t>
      </w:r>
    </w:p>
    <w:p>
      <w:pPr>
        <w:pStyle w:val="Normal"/>
        <w:ind w:left="360" w:hanging="0"/>
        <w:jc w:val="both"/>
        <w:rPr/>
      </w:pPr>
      <w:r>
        <w:rPr/>
        <w:t xml:space="preserve">- naučit rodinu samostatnému vyhledávání a užívání vhodných postupů k tomuto cíli, aby postupně přestala být na terapeutovi závislá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měny v životě rodiny</w:t>
      </w:r>
      <w:r>
        <w:rPr/>
        <w:t xml:space="preserve"> – rozdělení rolí a pozic; uplatňování určitých pravidel a </w:t>
      </w:r>
    </w:p>
    <w:p>
      <w:pPr>
        <w:pStyle w:val="Normal"/>
        <w:ind w:left="708" w:hanging="0"/>
        <w:jc w:val="both"/>
        <w:rPr/>
      </w:pPr>
      <w:r>
        <w:rPr/>
        <w:t xml:space="preserve">hodnot v rodinném soužití; změna nejasné komunikace a destruktivních způsobů sebeprosazování, aby se narušily ustavené patogenní vzorce interakce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končení terapie</w:t>
      </w:r>
      <w:r>
        <w:rPr/>
        <w:t xml:space="preserve"> – přiměřeně dosaženým výsledkům (ne předčasně, ale ani protahová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 rodinné tera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danesová a Haley (1977) rozlišují tyto přístup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sychodynamický</w:t>
      </w:r>
      <w:r>
        <w:rPr/>
        <w:t xml:space="preserve"> (vychází z pojetí individuální, vývojově podmíněné duševní dynamiky jednotlivých členů rodiny; pomocí terapeutických interpretací se umožňuje vhled, porozumění, vyjádření i vytěsnění představ a emoc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xperienciální </w:t>
      </w:r>
      <w:r>
        <w:rPr/>
        <w:t>(zaměření na poruchy v prožívání současných rodinných vztahů, na jimi podmíněné poruchy v současném vzájemném jednání mezi členy rodin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ehaviorální</w:t>
      </w:r>
      <w:r>
        <w:rPr/>
        <w:t xml:space="preserve"> (zaměřený na patogenní vzory a následky vzájemné „výměny chování“ mezi členy rodiny – směřování k oboustranně prospěšným způsobům chování v rodinném soužití a opuštění nežádoucích způsobů chování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unikač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b/>
        </w:rPr>
        <w:t>strukturní přístup</w:t>
      </w:r>
      <w:r>
        <w:rPr/>
        <w:t xml:space="preserve"> (soustředění na rozbor a přestavbu v oblasti vzájemných funkčních vztahů, aby to rodině jako celku umožnilo lépe naplňovat vzájemné potřeby a úkoly);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b/>
        </w:rPr>
        <w:t xml:space="preserve">strategický přístup </w:t>
      </w:r>
      <w:r>
        <w:rPr/>
        <w:t>(soustředění na rozbor a přestavbu patologických následků vzájemného chování v rodině vzhledem k významu, jaký  v nich  mají patologické jev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kturní přístup (S. Minuchin, 1974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ická struktura jedince je spjata s jeho strukturou sociální a v RT se sociální struktura pojímá jako prostředí, v němž jedinec žije a projevuje se. Struktura = soubor pravidel, podle nichž se jedinci vztahují k sobě navzájem. Obsahuje praktické činnosti, jimiž se lidé podílejí na výkonu funkcí – v rodině jde o uspokojování základních potřeb jednotlivých členů a nároků okolí. </w:t>
      </w:r>
      <w:r>
        <w:rPr>
          <w:b/>
        </w:rPr>
        <w:t>Základní pojmy</w:t>
      </w:r>
      <w:r>
        <w:rPr/>
        <w:t xml:space="preserve"> k popisu strukturních dimenzí činnosti v rodině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ranice</w:t>
      </w:r>
      <w:r>
        <w:rPr/>
        <w:t xml:space="preserve">: odkazují k rozčlenění rodinné soustavy na části – „subsystémy“ (hranice subsystému jsou pravidla, která stanoví, kdo se účastní a jak); subsystém partnerský – manželé; subsystém rodičovský – péče o děti; subsystém sourozenecký (dětský) – postupné tělesné, duševní a sociální vyspívání až k oddělení se od rodičovské péče; </w:t>
      </w:r>
      <w:r>
        <w:rPr>
          <w:b/>
        </w:rPr>
        <w:t>hranice musí být</w:t>
      </w:r>
      <w:r>
        <w:rPr/>
        <w:t xml:space="preserve"> </w:t>
      </w:r>
      <w:r>
        <w:rPr>
          <w:b/>
        </w:rPr>
        <w:t>jasné a komunikačně propustné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zby</w:t>
      </w:r>
      <w:r>
        <w:rPr/>
        <w:t xml:space="preserve">: mezi jednotlivými členy v rodinném soužití lze vymezit jako „spojení či opozici jednoho člena systému vůči druhému při výkonu nějaké činnosti; </w:t>
      </w:r>
      <w:r>
        <w:rPr>
          <w:b/>
        </w:rPr>
        <w:t xml:space="preserve">aliance </w:t>
      </w:r>
      <w:r>
        <w:rPr/>
        <w:t xml:space="preserve">je vztah spojenectví, v němž dvě osoby svou činností sledují spolu sdílený zájem; </w:t>
      </w:r>
      <w:r>
        <w:rPr>
          <w:b/>
        </w:rPr>
        <w:t xml:space="preserve">koalice </w:t>
      </w:r>
      <w:r>
        <w:rPr/>
        <w:t xml:space="preserve">je rovněž vztah spojenectví, ale zároveň zaměřený proti zájmu jiného čle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c</w:t>
      </w:r>
      <w:r>
        <w:rPr/>
        <w:t>: míra vlivu</w:t>
      </w:r>
      <w:r>
        <w:rPr>
          <w:b/>
        </w:rPr>
        <w:t xml:space="preserve"> </w:t>
      </w:r>
      <w:r>
        <w:rPr/>
        <w:t>každého člena na výsledek nějaké čin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tegický přístup (J. Haley, T. Lidz, F. Simon a H. Stierlin, 199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Jde o přístup, který patří do oblasti komunikační terapie. Základní otázkou je: </w:t>
      </w:r>
      <w:r>
        <w:rPr>
          <w:b/>
        </w:rPr>
        <w:t>Jak slouží symptom ke zvládnutí krize v rámci rodinného životního cyklu? Jak a proč ztroskotávají určité pokusy řešení a jak by je bylo možné nahradit novými (efektivními) strategiemi?</w:t>
      </w:r>
      <w:r>
        <w:rPr/>
        <w:t xml:space="preserve"> V popředí je problematika vývojových stádií rodiny a z nich vyplývajících vývojových úkolů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čátku je </w:t>
      </w:r>
      <w:r>
        <w:rPr>
          <w:b/>
        </w:rPr>
        <w:t>navázání vztahu s rodinou</w:t>
      </w:r>
      <w:r>
        <w:rPr/>
        <w:t xml:space="preserve">. Vyjasňuje se, jaký problém rodinu do terapie přivedl. </w:t>
      </w:r>
      <w:r>
        <w:rPr>
          <w:b/>
        </w:rPr>
        <w:t>Definuje se společně s rodinou terapeutický cíl</w:t>
      </w:r>
      <w:r>
        <w:rPr/>
        <w:t xml:space="preserve">. Snahou je </w:t>
      </w:r>
      <w:r>
        <w:rPr>
          <w:b/>
        </w:rPr>
        <w:t>zachytit pravidla rodinného systému, která slouží k zachování problému</w:t>
      </w:r>
      <w:r>
        <w:rPr/>
        <w:t xml:space="preserve">. Terapeut nesoupeří s rodinou, ale snaží se setrvat v rovině chování (Kdo co dělá a kdy?). Zvolené direktivní intervence umožňují vnímat, jaká je strategie řešení problémů v rodině a jak je rodina flexibilní. </w:t>
      </w:r>
    </w:p>
    <w:p>
      <w:pPr>
        <w:pStyle w:val="Normal"/>
        <w:ind w:firstLine="708"/>
        <w:rPr/>
      </w:pPr>
      <w:r>
        <w:rPr/>
        <w:t>Přeznačkováním problému se dá symptomu pozitivní význam a paradoxní intervencí pomáhá terapeut měnit vzorce komunikace a pomáhá vést rodinu k odstranění vývojové blok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čně interakční přístup V. Satirové (1967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ychází z toho, co se dá pozorovat – v tomto případě vzájemné prožívání, sdílení citů. </w:t>
      </w:r>
      <w:r>
        <w:rPr>
          <w:b/>
        </w:rPr>
        <w:t>Obtíže v komunikaci jsou spojeny s poruchou sebehodnocení a hodnocení druhých.</w:t>
      </w:r>
      <w:r>
        <w:rPr/>
        <w:t xml:space="preserve"> Člověk pro silnou potřebu sebepotvrzení druhými není schopen přijmout, že i ti nejbližší jsou odlišní, jiní ve svých názorech a přáních než on. </w:t>
      </w:r>
      <w:r>
        <w:rPr>
          <w:b/>
        </w:rPr>
        <w:t>Terapeut učí rodinu jasně sdělovat důležité skutečnosti a ověřovat si, že sdělovaný význam souhlasí s významem chápaným</w:t>
      </w:r>
      <w:r>
        <w:rPr/>
        <w:t xml:space="preserve">. Příznačné je vřelé a sympatizující </w:t>
      </w:r>
      <w:r>
        <w:rPr>
          <w:b/>
        </w:rPr>
        <w:t>přijetí rodiny se všemi jejími členy, s jejich nedostatky a problémy bez obviňování, s povzbuzením k otevře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0:00Z</dcterms:created>
  <dc:creator>MRP</dc:creator>
  <dc:description/>
  <cp:keywords/>
  <dc:language>en-US</dc:language>
  <cp:lastModifiedBy>Marta</cp:lastModifiedBy>
  <cp:lastPrinted>2008-02-20T19:08:00Z</cp:lastPrinted>
  <dcterms:modified xsi:type="dcterms:W3CDTF">2016-03-18T13:22:00Z</dcterms:modified>
  <cp:revision>10</cp:revision>
  <dc:subject/>
  <dc:title>Rodinná psychoterapie</dc:title>
</cp:coreProperties>
</file>