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DOMÁCÍ NÁSILÍ A JEHO PREV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kusme si nejprve vymezit pojem domácí násilí. Správnější je nazvat ho</w:t>
      </w:r>
      <w:r>
        <w:rPr>
          <w:b/>
        </w:rPr>
        <w:t xml:space="preserve"> násilím páchaným v rodině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mácí násilí je psychické, fyzické a sexuální násilí páchané mezi jednotlivými členy rodiny. Mezi partnery, rodiči a dětmi (a naopak), sourozenci, vůči starým lidem či zdravotně postiženým žijícím ve společné domácnos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de o násilí, které probíhá za dveřmi domova, opakuje se a má stupňující se tenden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ácí násilí je jednostranné – násilník a oběť si nemění rol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dina = místo bezpečí a jistoty. Za popsaných podmínek se mění v trvale stresové mís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sychické násilí: ponižování, vyhrožování, vzbuzování strachu, kontrolování, omezování soukromí, zákaz vstupování do společných prostor, omezování kontaktu s osobami blízkými a přáteli atd.  Spadá sem i finanční omezování, zadržování peněz, nepodílení se na přispívání na domác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yzické násilí: facky, kopání, bití pěstmi, škrcení, násilné držení a cloumání, tahání a vláčení za vlasy, dušení at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xuální násilí: všechny druhy sexuálních kontaktů, které se dějí proti vůli a bez souhlasu obou partner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ácí násilí n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o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ednorázový inciden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zájemné potyčky mezi partne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tále se ale můžeme setkávat s přetrvávajícími </w:t>
      </w:r>
      <w:r>
        <w:rPr>
          <w:b/>
        </w:rPr>
        <w:t>mý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Škoda</w:t>
      </w:r>
      <w:r>
        <w:rPr/>
        <w:t xml:space="preserve"> </w:t>
      </w:r>
      <w:r>
        <w:rPr>
          <w:b/>
        </w:rPr>
        <w:t xml:space="preserve">rány, která padne vedle </w:t>
      </w:r>
      <w:r>
        <w:rPr/>
        <w:t>/i při výchovném působení na děti/ ( ve skutečnosti nepřiměřeným nebo často opakovaným fyzickým trestem se narušuje důvěra dítěte vůči dospělým a podporuje se malá sebedůvěra ve vlastní schopnosti; dospělý  - když to nejde jinak – má být upozorňován fyzickým potrestáním, že má něco změnit). Pozor na skutečnost, kdo byl v dětství vystaven násilí, velmi často sám násilí uplatň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Domácí násilí se vyskytuje </w:t>
      </w:r>
      <w:r>
        <w:rPr/>
        <w:t>jen v určitých sociálních vrstvách</w:t>
      </w:r>
      <w:r>
        <w:rPr>
          <w:b/>
        </w:rPr>
        <w:t xml:space="preserve">, nejčastěji v sociálně slabých rodinách </w:t>
      </w:r>
      <w:r>
        <w:rPr/>
        <w:t>(ve skutečnosti se domácí násilí týká lidí bez rozdílu vzdělání,</w:t>
      </w:r>
      <w:r>
        <w:rPr>
          <w:b/>
        </w:rPr>
        <w:t xml:space="preserve"> </w:t>
      </w:r>
      <w:r>
        <w:rPr/>
        <w:t xml:space="preserve">sociálního postavení, rasy, náboženské příslušnosti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mácí násilí</w:t>
      </w:r>
      <w:r>
        <w:rPr/>
        <w:t xml:space="preserve"> se vyskytuje v naší společnosti jen zřídka, </w:t>
      </w:r>
      <w:r>
        <w:rPr>
          <w:b/>
        </w:rPr>
        <w:t>je</w:t>
      </w:r>
      <w:r>
        <w:rPr/>
        <w:t xml:space="preserve"> to </w:t>
      </w:r>
      <w:r>
        <w:rPr>
          <w:b/>
        </w:rPr>
        <w:t>spíše okrajová</w:t>
      </w:r>
      <w:r>
        <w:rPr/>
        <w:t xml:space="preserve"> </w:t>
      </w:r>
      <w:r>
        <w:rPr>
          <w:b/>
        </w:rPr>
        <w:t xml:space="preserve">záležitost </w:t>
      </w:r>
      <w:r>
        <w:rPr/>
        <w:t xml:space="preserve">(ze statistických zpracování ale vyplývá, že k němu dochází v 15-30% rodin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omácí násilí nemůže být nijak vážné, když s násilníkem matka s dětmi zůstává </w:t>
      </w:r>
      <w:r>
        <w:rPr/>
        <w:t xml:space="preserve">(ženy se bojí naplnění výhružek násilníka, že ublíží nejen jim, ale i dětem, pokud budou chtít odejít; je to strach, ne souhlas s násilím, který drží v takovém případě rodinu pohromadě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omácí násilí je soukromá záležitost, do které se nemá nikdo zvenčí plést </w:t>
      </w:r>
      <w:r>
        <w:rPr/>
        <w:t xml:space="preserve">(jde o trestný čin, nabídnout pomoc neznamená plést se do privátních věcí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omácí násilí často vyprovokuje poškozená/ý </w:t>
      </w:r>
      <w:r>
        <w:rPr/>
        <w:t>(to se může stát, ale neznamená to, že na provokaci má člověk reagovat násilím; člověk má vždy volbu, jak se bude chova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omácí násilí je důsledkem pití alkoholu, braní drog </w:t>
      </w:r>
      <w:r>
        <w:rPr/>
        <w:t xml:space="preserve">(obojí může být sice spouštěčem násilí, ale není ani jednoznačnou příčinou, ani omluvou násilí v rodině)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tarý člověk svým chováním, kdy trvá na svém a stále se vrací v řeči ke stejným věcem, k násilí provokuje </w:t>
      </w:r>
      <w:r>
        <w:rPr/>
        <w:t xml:space="preserve">(někdy může být komunikování se starým člověkem náročné, ale jsou i jiná východiska než násilí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tarý člověk už má své odžito, má se stáhnout do pozadí, a když má nereálné požadavky, musí se s ním jednat razantněji </w:t>
      </w:r>
      <w:r>
        <w:rPr/>
        <w:t>(naučit se vzájemné úctě a trpělivosti je otázka dlouhodobé výchovy v rodině; pokud se člověk choval tvrdě ke svým rodičům a blízkým, může ho potkat ve stáří něco podobného, i když opět platí možnost zvolit klidnou reakci)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Co vede oběť domácího násilí k tomu, že nikomu o svém trápení neřekn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íra, že násilí nebude už dlouho tr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žitá finanční situa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cit hanby, že se člověku něco takového děje a obava, zda mu někdo uvěř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ch z opuštěn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cit, že nemá jiné útočiště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schopnost stanovit násilné osobě hranice; oběti chybí vědomí, co je normální a co přesahuje norm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v násilníkovi jsou přece stopy dobra, není násilný stá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ěť přestává vidět realitu, že má právo se bránit násilí a má právo na inform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ví, kam se se svým trápením a starostí obrát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aké jsou signály k rozpoznání, že může jít o oběti domácího násil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to odmítají pomo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sou schopny ventilovat vzt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hčují násilí – jejich situace je ale daleko horší, než jak o ní mlu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asto se chovají bezmocně, mají tendenci dávat si za vinu agresorovy úto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ěť má pocit, že pro ni neexistuje dobrá vyhlídka budoucno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Důsledkem domácího násilí je řada příznaků, které oběť provázej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nížení sebedůvě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cit bezmoc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nadná psychická zranitelnos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tráta radosti ze život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cit bezmoc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cit viny a výrazný sklon k sebeobviňová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moční labilit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cit, že nic nemá smysl a nic si nemůže dovolit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presivní tendenc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ndence zkreslit význam napaden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silí v rodině se děje proto, že násilník má výraznou potřebu uplatňovat kontrolu a moc nad obětí a vychází z předpokladu, že se tak může beztrestně chova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cházení pokračování domácího násilí a jeho rozvinutí může zabránit institut vykáz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 r. 2006 platí v ČR zákon č. 135/2006 Sb. na ochranu před domácím násilím. </w:t>
      </w:r>
    </w:p>
    <w:p>
      <w:pPr>
        <w:pStyle w:val="Normal"/>
        <w:jc w:val="both"/>
        <w:rPr/>
      </w:pPr>
      <w:r>
        <w:rPr/>
        <w:t>Je postaven na zásahu policie, která získala informaci o násilí; policista má možnost rozhodnout o vykázání násilné osoby. Předá jí poučení o vykázání na 10 dnů a zákazu jakkoli se kontaktovat s osobou ohroženou (platí i zákaz vstupu do společně obývaného obydlí). Nechá, aby vykázaná osoba si mohla sbalit osobní věci, dohlédne na její odchod (případně jej vynutí) a předá informaci o vykázání na Intervenční centrum a na soud. Během deseti dnů proběhne minimálně 1x policejní kontrola dodržování vykázání. Pracovníci Intervenčního centra v průběhu deseti dnů nabídnou ohrožené osobě psychologickou či právní podporu.</w:t>
      </w:r>
    </w:p>
    <w:p>
      <w:pPr>
        <w:pStyle w:val="Normal"/>
        <w:jc w:val="both"/>
        <w:rPr/>
      </w:pPr>
      <w:r>
        <w:rPr/>
        <w:t>Desetidenní doby může ohrožená osoba využít případně k sepsání návrhu k soudu (který může rozhodnout o prodloužení ochrany na dobu 1 měsíce, lze ji prodloužit až na dobu 1 roku), návštěvě poradny BKB a hlavně získá čas, kdy si lze rozmyslet, jak může dál postup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V České republice fungují poradny BKB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 Brně, Českých Budějovicích, Jihlavě, Liberci, Olomouci, Ostravě, Pardubicích, Plzni, Praze </w:t>
      </w:r>
    </w:p>
    <w:p>
      <w:pPr>
        <w:pStyle w:val="Normal"/>
        <w:rPr/>
      </w:pPr>
      <w:r>
        <w:rPr>
          <w:b/>
        </w:rPr>
        <w:t xml:space="preserve">internetové stránky pro celou ČR:  </w:t>
      </w:r>
      <w:hyperlink r:id="rId2">
        <w:r>
          <w:rPr>
            <w:rStyle w:val="InternetLink"/>
            <w:b/>
          </w:rPr>
          <w:t>www.bkb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ONA linka pro celou Českou republiku: 2 51 51 13 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m se v Brně obrátit v případě, že je člověk přímým účastníkem násilí v rodině nebo ví o někom, kdo se sám obává o svém trápení promluv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ORADNA BÍLÉHO KRUHU BEZPEČ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lovinská 4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12 00 Brno – Královo Po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: 541 218 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bil:   732 842 6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bkb.brno@sezna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radenská služba: úterý od 17,00 do 20,00 a čtvrtek od 17,00 do 2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ONA Centrum Brno – nepřetržitá telefonní linka 739 078 0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nželská a rodinná poradna v Brně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615 00 Brno-Židenice, Buzkova 43, tel.: 548 538 338,  e-mail: </w:t>
      </w:r>
      <w:hyperlink r:id="rId4">
        <w:r>
          <w:rPr>
            <w:rStyle w:val="InternetLink"/>
            <w:b/>
          </w:rPr>
          <w:t>rodin.poradna@volny.cz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602 00 Brno, Bratislavská 2, tel.: 548 426 611,  e-mail: </w:t>
      </w:r>
      <w:hyperlink r:id="rId5">
        <w:r>
          <w:rPr>
            <w:rStyle w:val="InternetLink"/>
            <w:b/>
          </w:rPr>
          <w:t>mrpbratislavska@cssbrno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615 00 Brno-Židenice, Táborská 198, tel.: 548 538 497,  e-mail: </w:t>
      </w:r>
      <w:hyperlink r:id="rId6">
        <w:r>
          <w:rPr>
            <w:rStyle w:val="InternetLink"/>
            <w:b/>
          </w:rPr>
          <w:t>manželska.poradna@centrum.cz</w:t>
        </w:r>
      </w:hyperlink>
      <w:r>
        <w:rPr>
          <w:b/>
        </w:rPr>
        <w:t xml:space="preserve"> 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REVENC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kusme se nejprve hledat možnost předcházení násilí v rodině právě v oblasti rodinného života. Jistě je obtížné vypořádat se s dopadem na psychiku, když člověk v prostředí neklidu, stresu a násilí vyrůstá. A když máme tendenci učit se v průběhu života především nápodobou chování dospělých. Přesto </w:t>
      </w:r>
      <w:r>
        <w:rPr>
          <w:b/>
        </w:rPr>
        <w:t>máme téměř vždy v životě možnost volby</w:t>
      </w:r>
      <w:r>
        <w:rPr/>
        <w:t xml:space="preserve">. Výjimku tvoří holocaust a genocida, kdy mocensky zvolili ovládnutí masy lidí takové osoby, u nichž se vytratila úcta, vcítění a soucit k ostatním. Připustíme-li, že můžeme zvolit jiné chování než to, které se stalo pravidelným stereotypem, pak potřebujeme především v sobě vyburcovat vědomí, ž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áme jednoznačné právo rozhodovat o sobě sami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áme právo na sebeúctu a také ji pěstovat a posilovat ve svých blízký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áme právo dát najevo, s čím nesouhlasíme a co se nás dotýká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áme právo se rozhodnout od partnera či dětí nebo příbuzných, kteří nás tyranizují</w:t>
      </w:r>
      <w:r>
        <w:rPr/>
        <w:t xml:space="preserve">, </w:t>
      </w:r>
      <w:r>
        <w:rPr>
          <w:b/>
        </w:rPr>
        <w:t>odejít a hledat bezpečné místo pro další živo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áme právo vnímat své kladné vlastnosti a nenechat se vmanévrovat do situace nejen</w:t>
      </w:r>
      <w:r>
        <w:rPr/>
        <w:t xml:space="preserve"> </w:t>
      </w:r>
      <w:r>
        <w:rPr>
          <w:b/>
        </w:rPr>
        <w:t>pochybností o sobě, ale přejímat negativní hodnocení okolí (partnera, dětí,</w:t>
      </w:r>
      <w:r>
        <w:rPr/>
        <w:t xml:space="preserve"> </w:t>
      </w:r>
      <w:r>
        <w:rPr>
          <w:b/>
        </w:rPr>
        <w:t>sourozenců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áme právo obrátit se na instituci, která s řešením obtížné, ba nesnesitelné situace</w:t>
      </w:r>
      <w:r>
        <w:rPr/>
        <w:t xml:space="preserve"> </w:t>
      </w:r>
      <w:r>
        <w:rPr>
          <w:b/>
        </w:rPr>
        <w:t>pomůž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áme právo žádat po osobě, která nás trápí, aby s námi spolupracovala na změnách, které by mohly vést i nadále ke sdílení společného domov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áme právo svá rozhodnutí, k nimž dospějeme, realizovat 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pracováno s pomocí pramenů Bílého kruhu bezpe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b.cz/" TargetMode="External"/><Relationship Id="rId3" Type="http://schemas.openxmlformats.org/officeDocument/2006/relationships/hyperlink" Target="mailto:bkb.brno@seznam.cz" TargetMode="External"/><Relationship Id="rId4" Type="http://schemas.openxmlformats.org/officeDocument/2006/relationships/hyperlink" Target="mailto:rodin.poradna@volny.cz" TargetMode="External"/><Relationship Id="rId5" Type="http://schemas.openxmlformats.org/officeDocument/2006/relationships/hyperlink" Target="mailto:mrpbratislavska@cssbrno.cz" TargetMode="External"/><Relationship Id="rId6" Type="http://schemas.openxmlformats.org/officeDocument/2006/relationships/hyperlink" Target="mailto:man&#382;elska.poradna@centru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1:45:00Z</dcterms:created>
  <dc:creator>MRP</dc:creator>
  <dc:description/>
  <cp:keywords/>
  <dc:language>en-US</dc:language>
  <cp:lastModifiedBy>Michal Diviš</cp:lastModifiedBy>
  <cp:lastPrinted>2008-11-24T14:18:00Z</cp:lastPrinted>
  <dcterms:modified xsi:type="dcterms:W3CDTF">2014-03-17T19:15:00Z</dcterms:modified>
  <cp:revision>15</cp:revision>
  <dc:subject/>
  <dc:title>Domácí násilí a jeho prevence </dc:title>
</cp:coreProperties>
</file>