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ddhas_painter_pokyny.d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uddha’s Painter (2005, 56‘)</w:t>
      </w:r>
      <w:r>
        <w:rPr>
          <w:b/>
          <w:sz w:val="24"/>
          <w:szCs w:val="24"/>
        </w:rPr>
        <w:t xml:space="preserve"> (Buddhas Maler)</w:t>
      </w:r>
      <w:r>
        <w:rPr>
          <w:sz w:val="24"/>
          <w:szCs w:val="24"/>
        </w:rPr>
        <w:t xml:space="preserve">, film by Thomas Gonschior, 2004; DV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1: </w:t>
        <w:tab/>
        <w:t xml:space="preserve">Shlédněte (třeba i opakovaně) film </w:t>
      </w:r>
      <w:r>
        <w:rPr>
          <w:bCs/>
          <w:i/>
          <w:sz w:val="24"/>
          <w:szCs w:val="24"/>
        </w:rPr>
        <w:t>Buddha’s Painter</w:t>
      </w:r>
      <w:r>
        <w:rPr>
          <w:bCs/>
          <w:sz w:val="24"/>
          <w:szCs w:val="24"/>
        </w:rPr>
        <w:t xml:space="preserve"> a dělejte si případně průběžně poznámky. Níže přiložený </w:t>
      </w:r>
      <w:r>
        <w:rPr>
          <w:i/>
          <w:sz w:val="24"/>
          <w:szCs w:val="24"/>
        </w:rPr>
        <w:t xml:space="preserve">Script </w:t>
      </w:r>
      <w:r>
        <w:rPr>
          <w:sz w:val="24"/>
          <w:szCs w:val="24"/>
        </w:rPr>
        <w:t xml:space="preserve">(vybral jsem 26 výjevů, které mi přišly relevantní, můžete si pochopitelně udělat svůj vlastní </w:t>
      </w:r>
      <w:r>
        <w:rPr>
          <w:i/>
          <w:sz w:val="24"/>
          <w:szCs w:val="24"/>
        </w:rPr>
        <w:t>Script</w:t>
      </w:r>
      <w:r>
        <w:rPr>
          <w:sz w:val="24"/>
          <w:szCs w:val="24"/>
        </w:rPr>
        <w:t>) berte jako pomůcku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2:</w:t>
        <w:tab/>
        <w:t>Zodpovězte (zpracujte) následující otázk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:</w:t>
        <w:tab/>
        <w:t>Jaký je účel, smysl, vytváření buddhistických soch, maleb obrazů atp.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2:</w:t>
        <w:tab/>
        <w:t>V jaké situaci se nachází mongolský buddhismus na počátku 21. století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3:</w:t>
        <w:tab/>
        <w:t xml:space="preserve">Vyberte si nějakou postavu buddhistického panteonu z filmu a dohledejte si k ní informace z literatury (doporučuji ukázky z knihy ze studijních materiálů ke kursu v ISu: Schumann Hans Wolfgang, </w:t>
      </w:r>
      <w:r>
        <w:rPr>
          <w:i/>
          <w:sz w:val="24"/>
          <w:szCs w:val="24"/>
        </w:rPr>
        <w:t>Svět buddhistických obrazů: Ikonografická příručka buddhismu mahájány a vadžrajány</w:t>
      </w:r>
      <w:r>
        <w:rPr>
          <w:sz w:val="24"/>
          <w:szCs w:val="24"/>
        </w:rPr>
        <w:t>, Praha: Academia 2008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4:</w:t>
        <w:tab/>
        <w:t>Kdo byl Dzanadzar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Kdo j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Klášter Ganden a stú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Mongolian Institute of Buddhist Ar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4. </w:t>
        <w:tab/>
        <w:t>vypráví rektor Purevbat o teroru třicátých let 20. století: buddhismus byl téměř zlikvid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Mandala Kálačakratantry – maluje ji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„Změřil jsi přesně vzdálenosti?“ Ikonometri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oč jsou květiny v různých barvách? „To nelze – máš pravdu“, říká lama, „ale opatrně!“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8. </w:t>
        <w:tab/>
        <w:t>Hlavní myšlenka buddhismu je bojovat s nepřítelem uvnitř – jen když zničíš zlo uvnitř sebe, budeš silný. Mongolové jsou silní a introvertní  … jakmile zlo  vykořeníš, pochopíš svět. Od Čingischánových dob si lidé myslí, že Mongolové jsou krutí, buddhismus však změnil lid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Erdeni Dzú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0. </w:t>
        <w:tab/>
        <w:t>V 16. stol. přišel buddhismus do Mongolska, Dzanabadzar. Náš institut se jmenuje po něm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klášter Tuvkhon, stúpy, jedna z nich je na „nohách“. Lama hovoří o tom, že tam byl a meditoval mladý Dzanabadzar, je tam i jeskyně, kde též meditoval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2. </w:t>
        <w:tab/>
        <w:t xml:space="preserve">V roce 1937 likvidace kláštera; jeho snímky před tím. Vypráví: „Elita mongolského národa byla pod vlivem Moskvy zlikvidovaná (MP: Neříká, že se na tom podíleli sami Mongolové), asi tisíc klášterů bylo zlikvidováno. Masové hroby na předměstí Ulánbátaru, cca tisíc lidí je zde pohřbeno. Máme 370 lebek s ovory po kulkách. Dva náklaďáky kostí jsme spálili a z popela udělali 6 000 cihliček (tib. </w:t>
      </w:r>
      <w:r>
        <w:rPr>
          <w:i/>
          <w:sz w:val="24"/>
          <w:szCs w:val="24"/>
        </w:rPr>
        <w:t>ccha-ccha</w:t>
      </w:r>
      <w:r>
        <w:rPr>
          <w:sz w:val="24"/>
          <w:szCs w:val="24"/>
        </w:rPr>
        <w:t>) vykonali jsme rituál za oběti. Ňingma – baliny (MP). Lama Purevbat hovoří o situaci po roce 1990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Ulánbátar  – pohed z auta, předměstí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3. </w:t>
        <w:tab/>
        <w:t xml:space="preserve"> Mniši přicházejí do školy, před sochou: „Dodržuj proporce a sprav ty uši!“; modely chrámů; „Chybí ti tam pupík!“ a „Začni v pět ráno“. „Tento chrám je vyzdoben lebkami – proč? Protože jsme smrtelní, nelze ztrácet čas…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pohled do stepi a pak porážka ovce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5. </w:t>
        <w:tab/>
        <w:t>Lama Purevbat: „Už jako dítě jsem rád maloval… časté návštěvy Moskvy, zájem o tradiční mongolské malířství ho přivedl k náboženství („Buddhistické umění je vlastně Buddhovo učení v obrazech“) pohledy na kresby a nákresy – Tára, Ušníšavidžaja, Buddha Šákjamuni… „Základem buddhistického umění je teorie proporcí, které jsou například u Buddhy jiné než u prostých lidí … khandonmy (dákiní) … jab-jum, děsivé/hrozivé s mnoha končetinami, Lhamo, totéž zvířata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6. </w:t>
        <w:tab/>
        <w:t xml:space="preserve">S babičkou jde ven a pak navštívit svého starého a nemocného učitele (MP: tradiční výměna tabatěrek, sedí </w:t>
      </w:r>
      <w:r>
        <w:rPr>
          <w:i/>
          <w:sz w:val="24"/>
          <w:szCs w:val="24"/>
        </w:rPr>
        <w:t>pod</w:t>
      </w:r>
      <w:r>
        <w:rPr>
          <w:sz w:val="24"/>
          <w:szCs w:val="24"/>
        </w:rPr>
        <w:t xml:space="preserve"> ním, tedy </w:t>
      </w:r>
      <w:r>
        <w:rPr>
          <w:i/>
          <w:sz w:val="24"/>
          <w:szCs w:val="24"/>
        </w:rPr>
        <w:t>níže</w:t>
      </w:r>
      <w:r>
        <w:rPr>
          <w:sz w:val="24"/>
          <w:szCs w:val="24"/>
        </w:rPr>
        <w:t>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A malba thangky? Mandala jakožto meditační pomůcka. Mladý mnich-žák: „Vyžaduje to úsilí a přísnou disciplínu, nelze například pít a kouřit. Mne výuka zde vede k probuzení.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Opět malba mandaly Kálačakry. Jiný student: „Během posledních sedmi let se učí trpělivosti, je to těžká práce až do noci“, vysvětluj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Chrám, obřad, baliny ve vitrínách, po obřadu před chrámem: „Mongolové teď mohou obnovit své tradice, je zde ještě generace, která může předat zkušenosti“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Ganden, Džanrajseg, státní božstvo (zrcadlo, mudra, konvička, obličej – MP: Lze doplnit z knihy…) V roce 1911 ji  konsekrovali při příležitosti získání nezávislosti; v roce 1937 sochu odvezli do Ruska a už ji nikdy nevrátili. Otevírání, vytváření sochy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Vyřezávání hotové thangky z rámu… „V Dharamsale je škola, kde jsem tři roky studoval to, co jsme u nás ztratili… jaký musí být mnich-malíř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ráce na soše: oči, Jama, molha (?). Mnich: „Po sedmi letech zde na škole končím. Učitel je sice přísný, ale když ho posloucháš, dosáhneš vyšších stupňů.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Ukázky prací ve třídě, lama Purevbat je komenuje, srovnává: Bílá Tára; hněvivé božstvo tančící; Simhamukha; Vadžrabhairava … a lebky, tisíce lebek. Výroba malých sošek a modelů Kálačakry. „Všechny barvy se vyrábějí přírodní cestou z rostlin. Máme sedm základních barev a z nich umíme namíchat stovku odstínů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5.</w:t>
        <w:tab/>
        <w:t>Malba cokšinu Congkhapy: „Malujte rychle a odvážně, jinak vám barva zaschne.“ Dzanabadzar; 14. dalajlama; malba mandaly: „Musíte přesně dodržovat pravidla malby a sám sebe se představovat/vizualizovat uprostřed mandaly; to je účel této mandaly, zobrazuje meditaci.“ Detaily mandaly Kálačakry (viz Brauen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6.</w:t>
        <w:tab/>
        <w:t>Purevbat: „Obnovujeme tradici tradici umění a po deseti letech máme dobrý základ, teď je třeba pokračovat“. Amitábhův ráj, makara a drac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2:00Z</dcterms:created>
  <dc:creator>.</dc:creator>
  <dc:description/>
  <cp:keywords/>
  <dc:language>en-US</dc:language>
  <cp:lastModifiedBy>.</cp:lastModifiedBy>
  <cp:lastPrinted>2011-03-04T13:50:00Z</cp:lastPrinted>
  <dcterms:modified xsi:type="dcterms:W3CDTF">2011-03-09T09:12:00Z</dcterms:modified>
  <cp:revision>2</cp:revision>
  <dc:subject/>
  <dc:title/>
</cp:coreProperties>
</file>