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  <w:lang w:val="uk-UA"/>
        </w:rPr>
        <w:t>Олег Романенко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  <w:lang w:val="uk-UA"/>
        </w:rPr>
        <w:t>Абстиненція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***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там тікає і такає годинник</w:t>
      </w:r>
      <w:r>
        <w:rPr>
          <w:rStyle w:val="Appleconvertedspace"/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то швидше то повільніше іде</w:t>
      </w:r>
      <w:r>
        <w:rPr>
          <w:rStyle w:val="Appleconvertedspace"/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там тікає і такає хвилинник</w:t>
      </w:r>
      <w:r>
        <w:rPr>
          <w:rStyle w:val="Appleconvertedspace"/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і ходить за годинником будь-де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і ходять і гуляють по кімнаті</w:t>
      </w:r>
      <w:r>
        <w:rPr>
          <w:rStyle w:val="Appleconvertedspace"/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годинник із хвилинником одні</w:t>
      </w:r>
      <w:r>
        <w:rPr>
          <w:rStyle w:val="Appleconvertedspace"/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як привиди вночі в порожній хаті</w:t>
      </w:r>
      <w:r>
        <w:rPr>
          <w:rStyle w:val="Appleconvertedspace"/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годинник із хвилинником сумні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***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В тебе сукня кольору неба</w:t>
      </w:r>
      <w:r>
        <w:rPr>
          <w:rStyle w:val="Appleconvertedspace"/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нічного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та ні місяця ні зірок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чи буває так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щоб нічого?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чи існує насправді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рок?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чи існує насправді лихо?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спитай</w:t>
      </w:r>
      <w:r>
        <w:rPr>
          <w:rStyle w:val="Appleconvertedspace"/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у свого вандала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він розкаже тобі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не існує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не існує бо вже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існувало.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***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сторінка</w:t>
      </w:r>
      <w:r>
        <w:rPr>
          <w:rStyle w:val="Appleconvertedspace"/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конспекту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мова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англійська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наївні помилки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і спогади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близько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ти тут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поруч мене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наївна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чудова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моя ти царівна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англійської мови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***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якщо до шести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числа диявола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додати одиницю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звичайнісіньку собі одиницю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то вийде сім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число боже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якби ти це знала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то зовсім іншими очима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дивилась би на усіх дияволів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***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І ось мене нема.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Хтось заслав моє ліжко.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За вікном трава.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На вікні -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недочитана книжка.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Я тягнув нещасливі білети,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Підтасовані безсоромно.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Я вбив вас у стані афекту,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Ви мене -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холоднокровно.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***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хто ти тепер?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і де мої подарунки?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і де мої фотографії?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як Помпеї, припали пилом?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а вони ж навіть не встигли вицвісти!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хто ти тепер?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скільки разів ти зрізала волосся?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воно валяється долі, як сіно!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і тепер ніхто не зможе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зняти з нього мої відбитки.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хто ти тепер?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***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назви моїм іменем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виведений тобою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вірус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нехай клянуть мене нащадки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коли будуть вірусом точені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пізнають ціну майбутнього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майбутнього недосяжного як ти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зате не знатимуть що минуле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набагато недосяжніше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***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Літнє сонце сідає на пенсію.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Світлі дні просвистіли, як сон.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В гості проситься ця абстиненція -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Пересмажену сильно гарсон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Все несе на підносі нам осінь.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***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Н.К.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так подобається мені на тебе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дивитись</w:t>
      </w:r>
      <w:r>
        <w:rPr>
          <w:rStyle w:val="Appleconvertedspace"/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коли ти мерзнеш</w:t>
      </w:r>
      <w:r>
        <w:rPr>
          <w:rStyle w:val="Appleconvertedspace"/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така маленька</w:t>
      </w:r>
      <w:r>
        <w:rPr>
          <w:rStyle w:val="Appleconvertedspace"/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акуратна і тремтиш</w:t>
      </w:r>
      <w:r>
        <w:rPr>
          <w:rStyle w:val="Appleconvertedspace"/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обіймаючи себе за плечі</w:t>
      </w:r>
      <w:r>
        <w:rPr>
          <w:rStyle w:val="Appleconvertedspace"/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руки на них ніби собака на сіні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***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дівчина яка завжди ходить лише повз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своїми парфумами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нагадує мені про ту що колись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проходила не повз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а наскріз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***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Обоє покинемо місто ми,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обом нам буде не жаль,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та потім -</w:t>
      </w:r>
      <w:r>
        <w:rPr>
          <w:rStyle w:val="Appleconvertedspace"/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я знаю, хто їстиме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святий його асфальт.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А дні-вороги -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всі про тебе! -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примушують чомусь іти,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вмикати чотири конфорки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й палити над ними мости.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Хоч ліплені різними тістами,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хоч зшиті із різних пальт,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зате обоє ми їстимемо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рідного міста асфаль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***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Ти не шукай щастя, дурепо,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не шукай казкового міста: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щастя саме знайде тебе і, зірвавшись із цепу,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схоче загриз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***</w:t>
        <w:br/>
        <w:t>Мій кіт за тобою скучив,</w:t>
        <w:br/>
        <w:t>У мене нові книжки,</w:t>
        <w:br/>
        <w:t>У мене нові шпалери,</w:t>
        <w:br/>
        <w:t>Мій кіт за тобою скучив.</w:t>
        <w:br/>
        <w:br/>
        <w:t>У мене нові шпалери,</w:t>
        <w:br/>
        <w:t>У мене нове життя,</w:t>
        <w:br/>
        <w:t>І тільки одна проблема:</w:t>
        <w:br/>
        <w:t>Мій кіт за тобою скучив</w:t>
      </w:r>
    </w:p>
    <w:sectPr>
      <w:type w:val="nextPage"/>
      <w:pgSz w:w="11906" w:h="16838"/>
      <w:pgMar w:left="851" w:right="566" w:gutter="0" w:header="0" w:top="56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58:00Z</dcterms:created>
  <dc:creator>Krystyna Kuznietsova</dc:creator>
  <dc:description/>
  <cp:keywords/>
  <dc:language>en-US</dc:language>
  <cp:lastModifiedBy>Krystyna Kuznietsova</cp:lastModifiedBy>
  <dcterms:modified xsi:type="dcterms:W3CDTF">2016-05-05T14:27:00Z</dcterms:modified>
  <cp:revision>3</cp:revision>
  <dc:subject/>
  <dc:title/>
</cp:coreProperties>
</file>