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ýtvarná kultura Brna 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vržená témata referá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. Muzea a gale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Františkova (Moravského zemského) muz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é zemské muzeum, sbírka výtvarného umění (1817-196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é zemské muzeum, Etnografický ú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Uměleckoprůmyslového muzea /srovnání s obdobnými institucemi ve střední Evropě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eční fáze Uměleckoprůmyslového muzea (1873-19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oprůmyslové muzeum v letech 1918-19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Moravské galerie a její činnost v 60. letech 20. st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á galerie od roku 197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á bienále grafického desig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Moravské galerie (od roku 20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bírka fotografie Moravské gale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a první desetiletí činnosti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města Brna v letech 1914-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města Brna od roku 196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onická sbírka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ům umění města Brna v letech 1945-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ům umění města Brna od roku 197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Domu umění (od roku 20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torie brněnského Design cen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rban centrum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lerie archite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romské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am a Fait Gall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kromé galerie v Brně (Ars, Aspekt aj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I. Umělecké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mácí akademie O. Schweigla a dalších umělců před rokem 18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Ves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é školení na brněnských technických školách do roku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ulta architektury V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uměleckých řemesel od počátku do roku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uměleckých řemesel od roku 1989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dagogická fakulta brněnské univerzity, katedra výtvarné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ulta výtvarných umění V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II. Sdružení a spol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ährischer Kunstverein od počátku do roku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ub přátel umění v letech 1900-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ěmecké výtvarné spolky v letech 1918-1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ub výtvarných umělců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upina výtvarných umělců v B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é výtvarné skupiny v 50. a 60. letech (Brno 57, Profil 58, Parab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družení 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cní d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atrst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é výtvarné skupiny působící v B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V. Sběratelé, mecenáši a organizátoři výtvarné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 II. kníže z Liechtenste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ristian d´Elv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inrich Gomp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nold Skute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ard Syk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ktor Oppenhei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akar Teysc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akar Vaň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umil Kili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f Krou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iří Val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Časopisy a knižní ed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ěle (1903-190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lon (1922-194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blikační aktivity Brněnského Devětsilu, 1924-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rizont (1927-19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x (1929-19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ord (1928-194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ěsíc / Der Monat (1932-194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t do domu (1954-197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x (1968-19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časopisy po roce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ce Atlantis (J. V. Poj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adatelství Bl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adatelství Atlant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adatelství H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. Umělci v Brně (malíři, sochaři, fotografové...) v 19. a 20. sto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pozn.: nejde o systematický výběr (který nejde úplně do současnosti), umělců může být vybráno ví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Rich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Šv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Zele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iedrich Hans Wa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fred Ro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l Wol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l Korsch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denka Vorlová-Vlč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Kub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roslav Kr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onín Prochá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Foltý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Süs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lena Bochořáková-Dittrich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tr Dilli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ard Mil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umír Ma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dan Lac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ánuš Kub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vel Navrát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bert Hlině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ncenc Makov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iří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řman Kot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oš Vl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Še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áclav Zyk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lém Reich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oš Kore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O. Hrub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oš Bud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ois Mikul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ibor Chatr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 Ši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ivoj Hus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dena Höhm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van Štrou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dimír Koko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tr Kvíč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I. Díla ve veřejném prostoru: sochy, malby, pomníky…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II. Průvodní slovo na exkurzích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jí typ exkurzí, které budou vzájemně kombinová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jní a galerijní expozice (Muzeum města Brna, Moravská galerie), soukromé gale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ve veřejném prost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dostupná v interiérech (kostel sv. Tomáše, jezuitský kostel Nanebevzetí Panny Marie, Nová radnic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3:00Z</dcterms:created>
  <dc:creator>ALEŠ</dc:creator>
  <dc:description/>
  <cp:keywords/>
  <dc:language>en-US</dc:language>
  <cp:lastModifiedBy>user</cp:lastModifiedBy>
  <dcterms:modified xsi:type="dcterms:W3CDTF">2016-02-25T10:29:00Z</dcterms:modified>
  <cp:revision>18</cp:revision>
  <dc:subject/>
  <dc:title/>
</cp:coreProperties>
</file>