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rka, Emil</w:t>
      </w:r>
      <w:r>
        <w:rPr/>
        <w:t>, pedagog</w:t>
      </w:r>
      <w:r>
        <w:rPr>
          <w:highlight w:val="yellow"/>
        </w:rPr>
        <w:t>,</w:t>
      </w:r>
      <w:r>
        <w:rPr/>
        <w:t xml:space="preserve"> sbormistr, narozen 11. 10. 1897, Příbram, zemřel 6. 4. 1968, Chru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l se hudbě již od svých 9 let</w:t>
      </w:r>
      <w:r>
        <w:rPr>
          <w:highlight w:val="yellow"/>
        </w:rPr>
        <w:t>,</w:t>
      </w:r>
      <w:r>
        <w:rPr/>
        <w:t xml:space="preserve"> hrál na housle, poté se učil na harmonium a klavír. Měl </w:t>
      </w:r>
      <w:r>
        <w:rPr>
          <w:highlight w:val="cyan"/>
        </w:rPr>
        <w:t>vystudované</w:t>
      </w:r>
      <w:r>
        <w:rPr/>
        <w:t xml:space="preserve"> gymnázium, pedagogium v Příbrami a školu Vysokých </w:t>
      </w:r>
      <w:r>
        <w:rPr>
          <w:highlight w:val="cyan"/>
        </w:rPr>
        <w:t>studií</w:t>
      </w:r>
      <w:r>
        <w:rPr/>
        <w:t xml:space="preserve"> pedagogických v Praze, dále </w:t>
      </w:r>
      <w:r>
        <w:rPr>
          <w:highlight w:val="cyan"/>
        </w:rPr>
        <w:t>studoval</w:t>
      </w:r>
      <w:r>
        <w:rPr/>
        <w:t xml:space="preserve"> na učitelském ústavě v Příbrami – hlavně však u Bohumíra Fidlera. Na školách </w:t>
      </w:r>
      <w:r>
        <w:rPr>
          <w:highlight w:val="cyan"/>
        </w:rPr>
        <w:t>studoval</w:t>
      </w:r>
      <w:r>
        <w:rPr/>
        <w:t xml:space="preserve"> až do roku 1928. Poté se stal učitelem na obecních a měšťanských školách a od roku 1948 se stal cvičným učitelem v Chrudimi. Po roce 1948 učil na pedagogické škole a pak na střední všeobecné vzdělávací škole (do 1958). Složil zkoušky z houslí a klavíru v roce 1929. Od ministerstva školství obdržel čestný titul</w:t>
      </w:r>
      <w:r>
        <w:rPr>
          <w:highlight w:val="yellow"/>
        </w:rPr>
        <w:t>:</w:t>
      </w:r>
      <w:r>
        <w:rPr/>
        <w:t xml:space="preserve"> profesor školní praxe (1946). Pracoval v Soutěži tvořivosti mládeže v kabinetu hudební výchovy v Pardubicích. Konal nesčetné přednášky a kurzy metodiky hudební výchovy. V letech 1956–57 byl </w:t>
      </w:r>
      <w:r>
        <w:rPr>
          <w:highlight w:val="yellow"/>
        </w:rPr>
        <w:t>konzultátor</w:t>
      </w:r>
      <w:r>
        <w:rPr/>
        <w:t xml:space="preserve"> hudební výchovy na Vysoké škole pedagogické v Praze. Byl také členem </w:t>
      </w:r>
      <w:bookmarkStart w:id="0" w:name="_GoBack"/>
      <w:bookmarkEnd w:id="0"/>
      <w:r>
        <w:rPr/>
        <w:t xml:space="preserve">poradního sboru ministerstva školství pro hudební výchovu. Působil v redakční radě časopisu Hudební výchova, v komisi pro učební osnovy a jako spoluautor učebnice hudební výchovy pro 4. stupeň. V roce 1957 dostal čestné uznání ministerstva školství za pedagogické čtení v oboru hudební výchovy. Patřil k nejlepším metodikům hudební výchovy, napsal několik cenných studií a článků do časopisu Hudební výchova </w:t>
      </w:r>
      <w:r>
        <w:rPr>
          <w:highlight w:val="yellow"/>
        </w:rPr>
        <w:t>(II.–1954 až V.–1957</w:t>
      </w:r>
      <w:r>
        <w:rPr/>
        <w:t xml:space="preserve">). V důchodu byl od roku 1958, ale stále vyučoval na lidové škole umění nauku a harmonii, </w:t>
      </w:r>
      <w:r>
        <w:rPr>
          <w:highlight w:val="yellow"/>
        </w:rPr>
        <w:t>ovšem nikoli na plný úvazek</w:t>
      </w:r>
      <w:r>
        <w:rPr/>
        <w:t xml:space="preserve">. Také v této době vedl v okresní lidové knihovně hudební oddělení a diskotéku, byl předsedou poradního sboru pro zpěv v osvětovém domě. Pracoval také v krajském pracovním sboru pro zpěv v Hradci Králové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ílo literár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ka, Emil: </w:t>
      </w:r>
      <w:r>
        <w:rPr>
          <w:i/>
        </w:rPr>
        <w:t>Výchova a chápání obsahu hudby</w:t>
      </w:r>
      <w:r>
        <w:rPr/>
        <w:t xml:space="preserve"> (Hudební výchova </w:t>
      </w:r>
      <w:r>
        <w:rPr>
          <w:highlight w:val="yellow"/>
        </w:rPr>
        <w:t>II.</w:t>
      </w:r>
      <w:r>
        <w:rPr/>
        <w:t>, 1954, č. 2, s. 24)</w:t>
      </w:r>
      <w:r>
        <w:rPr>
          <w:highlight w:val="red"/>
        </w:rPr>
        <w:t>.</w:t>
      </w:r>
    </w:p>
    <w:p>
      <w:pPr>
        <w:pStyle w:val="Normal"/>
        <w:rPr/>
      </w:pPr>
      <w:r>
        <w:rPr/>
        <w:t xml:space="preserve">Berka, Emil: </w:t>
      </w:r>
      <w:r>
        <w:rPr>
          <w:i/>
        </w:rPr>
        <w:t>K praxi hudební výchovy na málotřídních školách</w:t>
      </w:r>
      <w:r>
        <w:rPr/>
        <w:t xml:space="preserve"> (Hudební výchova </w:t>
      </w:r>
      <w:r>
        <w:rPr>
          <w:highlight w:val="yellow"/>
        </w:rPr>
        <w:t>III.,</w:t>
      </w:r>
      <w:r>
        <w:rPr/>
        <w:t xml:space="preserve"> 1955, č. 3, s. 52)</w:t>
      </w:r>
    </w:p>
    <w:p>
      <w:pPr>
        <w:pStyle w:val="Normal"/>
        <w:rPr/>
      </w:pPr>
      <w:r>
        <w:rPr/>
        <w:t xml:space="preserve">Berka, Emil: </w:t>
      </w:r>
      <w:r>
        <w:rPr>
          <w:i/>
        </w:rPr>
        <w:t xml:space="preserve">Méně hudby – více hudebnosti </w:t>
      </w:r>
      <w:r>
        <w:rPr/>
        <w:t>(</w:t>
      </w:r>
      <w:r>
        <w:rPr>
          <w:highlight w:val="yellow"/>
        </w:rPr>
        <w:t>Hudební věda</w:t>
      </w:r>
      <w:r>
        <w:rPr/>
        <w:t xml:space="preserve"> </w:t>
      </w:r>
      <w:r>
        <w:rPr>
          <w:highlight w:val="yellow"/>
        </w:rPr>
        <w:t>III.</w:t>
      </w:r>
      <w:r>
        <w:rPr/>
        <w:t>, 1955, č. 3, s. 42)</w:t>
      </w:r>
    </w:p>
    <w:p>
      <w:pPr>
        <w:pStyle w:val="Normal"/>
        <w:rPr/>
      </w:pPr>
      <w:r>
        <w:rPr/>
        <w:t xml:space="preserve">Berka, Emil: </w:t>
      </w:r>
      <w:r>
        <w:rPr>
          <w:i/>
        </w:rPr>
        <w:t>Optofonický způsob notového záznamu při nácviku písní</w:t>
      </w:r>
      <w:r>
        <w:rPr/>
        <w:t xml:space="preserve"> (</w:t>
      </w:r>
      <w:r>
        <w:rPr>
          <w:highlight w:val="yellow"/>
        </w:rPr>
        <w:t>Hudební věda VI.,</w:t>
      </w:r>
      <w:r>
        <w:rPr/>
        <w:t xml:space="preserve"> 1958, s. 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>ČSHS</w:t>
      </w:r>
      <w:r>
        <w:rPr>
          <w:highlight w:val="re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Chytková</w:t>
      </w:r>
      <w:r>
        <w:br w:type="page"/>
      </w:r>
    </w:p>
    <w:p>
      <w:pPr>
        <w:pStyle w:val="Normal"/>
        <w:rPr/>
      </w:pPr>
      <w:r>
        <w:rPr>
          <w:b/>
        </w:rPr>
        <w:t>Decastello</w:t>
      </w:r>
      <w:r>
        <w:rPr/>
        <w:t xml:space="preserve">, český kantorský rod 18. a 19. 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lušníci rodu sídlili na Dobříšsku. Známí jsou: Josef Decastello, pedagog a varhaník, narozen 11. 11. 1759, na Sedlčansku, zemřel 19. 2. 1845 v Boroticích. Byl učitelem na Borotické škole. Narodil se tam i jeho syn František Jakub Decastello (1800–82). Byl tam též po svém otci učitelem. Rovněž byl znamenitým hudebníkem a ředitelem kostelního kůru. Dalším byl Karel Decastello, který byl také pedagogem. V roce 1845 absolvoval varhanickou školu a roku 1847 se tam stal uči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>
          <w:b/>
          <w:i/>
        </w:rPr>
        <w:t xml:space="preserve">I. Lexika </w:t>
      </w:r>
    </w:p>
    <w:p>
      <w:pPr>
        <w:pStyle w:val="Normal"/>
        <w:rPr/>
      </w:pPr>
      <w:r>
        <w:rPr/>
        <w:t>ČSHS</w:t>
      </w:r>
      <w:r>
        <w:rPr>
          <w:highlight w:val="re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Ostatní</w:t>
      </w:r>
    </w:p>
    <w:p>
      <w:pPr>
        <w:pStyle w:val="Normal"/>
        <w:rPr/>
      </w:pPr>
      <w:hyperlink r:id="rId2">
        <w:r>
          <w:rPr>
            <w:rStyle w:val="InternetLink"/>
          </w:rPr>
          <w:t>http://www.czechindex.cz/stredocesky-kraj/pribram/boroti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Chytková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hová hudba</w:t>
      </w:r>
      <w:r>
        <w:rPr/>
        <w:t>, sbírka lidových skladeb, založena v roce 1949 v Hudební ma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sbírka populárních lidových skladeb a malých koncertních forem, vydávaná </w:t>
      </w:r>
      <w:r>
        <w:rPr>
          <w:highlight w:val="yellow"/>
        </w:rPr>
        <w:t>ve</w:t>
      </w:r>
      <w:r>
        <w:rPr/>
        <w:t xml:space="preserve"> hlasech v úpravách hratelných i pro menší obsazení. Edici založila Hudební matice </w:t>
      </w:r>
      <w:r>
        <w:rPr>
          <w:highlight w:val="cyan"/>
        </w:rPr>
        <w:t>v roce</w:t>
      </w:r>
      <w:r>
        <w:rPr/>
        <w:t xml:space="preserve"> 1949 a </w:t>
      </w:r>
      <w:r>
        <w:rPr>
          <w:highlight w:val="cyan"/>
        </w:rPr>
        <w:t>v roce</w:t>
      </w:r>
      <w:r>
        <w:rPr/>
        <w:t xml:space="preserve"> 1951 byla zestátněna a převzata Národním hudebním vydavatelstvím Orbis. </w:t>
      </w:r>
      <w:r>
        <w:rPr>
          <w:highlight w:val="cyan"/>
        </w:rPr>
        <w:t>V roce</w:t>
      </w:r>
      <w:r>
        <w:rPr/>
        <w:t xml:space="preserve"> 1953 nakladatelství i sbírku převzalo Státní nakladatelství krásné literatury, hudby a umění a později v roce 1961 vycházela pod Státním hudebním vydavatelstvím. </w:t>
      </w:r>
      <w:r>
        <w:rPr>
          <w:highlight w:val="yellow"/>
        </w:rPr>
        <w:t>Do konce roku 1960 sbírka obsahovala 300 svazků</w:t>
      </w:r>
      <w:r>
        <w:rPr/>
        <w:t xml:space="preserve">. Téhož roku se také do edice zařadily Malé dechovky, které obsahovaly tři až čtyři skladby. Jednotlivá čísla edice obsahovala jednu nebo dvě skladby. Pod tímto vydavatelstvím, z kterého roku 1967 vzniklo vydavatelství Editio Supraphon, </w:t>
      </w:r>
      <w:r>
        <w:rPr>
          <w:highlight w:val="green"/>
        </w:rPr>
        <w:t>sbírka skončila a to v roce 1989</w:t>
      </w:r>
      <w:r>
        <w:rPr/>
        <w:t xml:space="preserve"> s počtem svazků 515. Dechová hudba vychází v obsazení: křídlovka I B řídící, flétna Des (C, někdy pikola), klarinet Es, 3 klarinety B, křídlovka II B, baskřídlovka, eufonium, trubka I B, 3 trubky Es, trubka B basová, 4 lesní rohy, 3 trombóny (bas, F a B) a bicí. Malá dechovka má obsazení: klarinet Es, klarinet I B – II B, křídlovka I B – II B, tenor baryton, trubka I B, trubka III – IV Es, basová trubka, trombón, bas F, bas B, b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>ČSHS</w:t>
      </w:r>
      <w:r>
        <w:rPr>
          <w:highlight w:val="re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Chytková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hová hudba Tempo</w:t>
      </w:r>
      <w:r>
        <w:rPr/>
        <w:t xml:space="preserve">, český lidový dechový soubor, </w:t>
      </w:r>
      <w:r>
        <w:rPr>
          <w:highlight w:val="green"/>
        </w:rPr>
        <w:t>založen 195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český lidový dechový soubor byl založen Janem Valíkem. </w:t>
      </w:r>
      <w:r>
        <w:rPr>
          <w:highlight w:val="yellow"/>
        </w:rPr>
        <w:t>Měli</w:t>
      </w:r>
      <w:r>
        <w:rPr/>
        <w:t xml:space="preserve"> lidový repertoár, který zčásti upravoval vedoucí souboru Jan Valík. </w:t>
      </w:r>
      <w:r>
        <w:rPr>
          <w:highlight w:val="yellow"/>
        </w:rPr>
        <w:t>Působili</w:t>
      </w:r>
      <w:r>
        <w:rPr/>
        <w:t xml:space="preserve"> hlavně v rozhlase, ale také na lidových zábav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</w:t>
      </w:r>
    </w:p>
    <w:p>
      <w:pPr>
        <w:pStyle w:val="Normal"/>
        <w:rPr/>
      </w:pPr>
      <w:r>
        <w:rPr/>
        <w:t>ČSHS</w:t>
      </w:r>
      <w:r>
        <w:rPr>
          <w:highlight w:val="re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Chy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Dechová hudba ZK Závodů Vítězného února</w:t>
      </w:r>
      <w:r>
        <w:rPr/>
        <w:t xml:space="preserve">, hudební soubor, </w:t>
      </w:r>
      <w:r>
        <w:rPr>
          <w:highlight w:val="yellow"/>
        </w:rPr>
        <w:t>vznikl v roce</w:t>
      </w:r>
      <w:r>
        <w:rPr/>
        <w:t xml:space="preserve"> 1918 </w:t>
      </w:r>
      <w:r>
        <w:rPr>
          <w:highlight w:val="yellow"/>
        </w:rPr>
        <w:t>v Hradci Králov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to hudební kroužek při Dělnické tělocvičné jednotě založen v roce 1918 v Hradci Králové. Měl 51 členů, pracoval také ale jako taneční se 14 členy, také jako smyčcový orchestr s 24 členy a s 8 členy jako Staročeská dechovka. Vedoucím souboru byl František Štejnar, kulturní pracovník ZK Závodu Vítězného února a absolvent Vojenské hudební školy. Soubor byl repertoárově zaměřen na propagaci soudobé tvorby našich i cizích skladeb. Nejvíce spolupracoval s krajským vysílačem československého rozhlasu v Hradci Králové. Vystupovali hlavně na závodech, školách, v nemocnicích nebo v patronátních </w:t>
      </w:r>
      <w:r>
        <w:rPr>
          <w:highlight w:val="yellow"/>
        </w:rPr>
        <w:t>JZD</w:t>
      </w:r>
      <w:r>
        <w:rPr/>
        <w:t xml:space="preserve"> 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>ČSHS</w:t>
      </w:r>
      <w:r>
        <w:rPr>
          <w:highlight w:val="re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Chyt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dex.cz/stredocesky-kraj/pribram/borot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A9847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10:00Z</dcterms:created>
  <dc:creator>Jana</dc:creator>
  <dc:description/>
  <cp:keywords/>
  <dc:language>en-US</dc:language>
  <cp:lastModifiedBy>Petr Kalina</cp:lastModifiedBy>
  <dcterms:modified xsi:type="dcterms:W3CDTF">2016-03-16T11:56:00Z</dcterms:modified>
  <cp:revision>27</cp:revision>
  <dc:subject/>
  <dc:title>Berka, Emil, pedagog, sbormistr, narozen 11</dc:title>
</cp:coreProperties>
</file>