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romská hudba </w:t>
      </w:r>
      <w:r>
        <w:rPr/>
        <w:t>= hudební projevy etnika Romů, zvaných tradičně Cikáni (cikánská hudba)</w:t>
      </w:r>
    </w:p>
    <w:p>
      <w:pPr>
        <w:pStyle w:val="Normal"/>
        <w:rPr/>
      </w:pPr>
      <w:r>
        <w:rPr/>
        <w:t>gypsy music, Zigeunermusik, musique tzigane, it. musica gi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ové pocházejí ze severní Indie, odkud jako nižší kasta odešli cca v 9. stol. </w:t>
      </w:r>
    </w:p>
    <w:p>
      <w:pPr>
        <w:pStyle w:val="Normal"/>
        <w:rPr/>
      </w:pPr>
      <w:r>
        <w:rPr/>
        <w:t>četná nářečí patří k indoiránské větvi indoevropských jazyků</w:t>
      </w:r>
    </w:p>
    <w:p>
      <w:pPr>
        <w:pStyle w:val="Normal"/>
        <w:rPr/>
      </w:pPr>
      <w:r>
        <w:rPr/>
        <w:t>11. stol. cikánští hudebníci v Persii</w:t>
      </w:r>
    </w:p>
    <w:p>
      <w:pPr>
        <w:pStyle w:val="Normal"/>
        <w:rPr/>
      </w:pPr>
      <w:r>
        <w:rPr/>
        <w:t>3 proudy migrace na Západ: přes Kavkaz do Ruska (Uhry, čardáš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řes Turecko na Balkán (balk. dechovky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řes Palestinu a sever Afriky do Španělska (flamenco)</w:t>
      </w:r>
    </w:p>
    <w:p>
      <w:pPr>
        <w:pStyle w:val="Normal"/>
        <w:rPr/>
      </w:pPr>
      <w:r>
        <w:rPr/>
        <w:t>kočovný život vyplýval z podřadného postavení v hierarchii ev. 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centra: </w:t>
      </w:r>
      <w:r>
        <w:rPr>
          <w:b/>
          <w:bCs/>
        </w:rPr>
        <w:t>Španělsko</w:t>
      </w:r>
      <w:r>
        <w:rPr/>
        <w:t xml:space="preserve"> (návaznost na maurské, též orientální tradice, flamenco: písňový a kytarový styl andaluských a jihofrancouzských cikánů; bohatství ornamentiky, chromatika, rytmická život /polyrytmika/, kostýmní barevnost, podupávání = zapateado, tleskání = palmada), zvláštní slavnosti v některých městech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Uhry </w:t>
      </w:r>
      <w:r>
        <w:rPr/>
        <w:t>(instrumentálně koloristické prvky vokálního projevu, heterofonie ansámblového zpěvu)</w:t>
      </w:r>
    </w:p>
    <w:p>
      <w:pPr>
        <w:pStyle w:val="Normal"/>
        <w:rPr/>
      </w:pPr>
      <w:r>
        <w:rPr/>
        <w:t>od 15. st. cikánští hudebníci ve dvorských službách</w:t>
      </w:r>
    </w:p>
    <w:p>
      <w:pPr>
        <w:pStyle w:val="Normal"/>
        <w:rPr/>
      </w:pPr>
      <w:r>
        <w:rPr/>
        <w:t>od 17. st. ojedinělé notové záznamy cikánských písní</w:t>
      </w:r>
    </w:p>
    <w:p>
      <w:pPr>
        <w:pStyle w:val="Normal"/>
        <w:rPr/>
      </w:pPr>
      <w:r>
        <w:rPr/>
        <w:t>od 18. st. jsou známa jména cikánských virtuózů a existence smyčcových kapel s cimbálem, později i klarinetem, vliv na repertoár uherského typu a novouherský hudební sloh</w:t>
      </w:r>
    </w:p>
    <w:p>
      <w:pPr>
        <w:pStyle w:val="Normal"/>
        <w:rPr/>
      </w:pPr>
      <w:r>
        <w:rPr/>
        <w:t>od 40. let 19. st. kult cikánské hudby</w:t>
      </w:r>
    </w:p>
    <w:p>
      <w:pPr>
        <w:pStyle w:val="Normal"/>
        <w:rPr/>
      </w:pPr>
      <w:r>
        <w:rPr/>
        <w:t>v Uhrách i Rusku móda čardášů, verbuňků, romancí</w:t>
      </w:r>
    </w:p>
    <w:p>
      <w:pPr>
        <w:pStyle w:val="Normal"/>
        <w:rPr/>
      </w:pPr>
      <w:r>
        <w:rPr/>
        <w:t>inspirace pro skladatele vážné hudby: F.Liszt Uherské rapsódie</w:t>
      </w:r>
    </w:p>
    <w:p>
      <w:pPr>
        <w:pStyle w:val="Normal"/>
        <w:rPr/>
      </w:pPr>
      <w:r>
        <w:rPr/>
        <w:t>avšak: fúze, synkreze, přejímání místní hudby s pouhými prvky cikánského cítění, diferenciace dle lokality, s níž fúz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uzské označení pro cikány "bohéme" bylo zobecněno na všechny umělce, žijící nespořádaným životem a zároveň Čechy byly pojmenovány jako oblast, kudy přecházeli Cíkáni z východu do západní Evropy (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kánská stupnice není čistě cikánským jevem, může se vyskytnout i v nápěvech neromských etnik, autentičnost je v tematice písní (příroda, matka, oheň, hřbitov, specifické reálie živ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kánské písničky, 1910 (ed. J. Černík), vliv cikánských hudců na Moravě, Slovácku, světové individuality jako jazzový kytarista Django Reinhar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istuje jednotná romská hudba v důsledku přizpůsobivosti (ambice bavit a hrát pro místní obyvatele) - vstřebání lok. kultury, z níž díky své muzikálnosti vytvořili novou kvalitu (proto Romové v Rumunsku hrají jinak než na Slovensku)</w:t>
      </w:r>
    </w:p>
    <w:p>
      <w:pPr>
        <w:pStyle w:val="Normal"/>
        <w:rPr/>
      </w:pPr>
      <w:r>
        <w:rPr/>
        <w:t>průnik na dvůr, často zastínění (vytlačení) místních vesnických hudebníků</w:t>
      </w:r>
    </w:p>
    <w:p>
      <w:pPr>
        <w:pStyle w:val="Normal"/>
        <w:rPr/>
      </w:pPr>
      <w:r>
        <w:rPr/>
        <w:t>Bartók upozorňoval, že jejich komerční přizpůsobivost vede často k poklesu hodnoty hudebního sdělení</w:t>
      </w:r>
    </w:p>
    <w:p>
      <w:pPr>
        <w:pStyle w:val="Normal"/>
        <w:rPr/>
      </w:pPr>
      <w:r>
        <w:rPr/>
        <w:t>přispěli k rozšíření cimbálových muzik (několik houslí, cimbál, basa), šíření tance čard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oslovenská romská hudba: </w:t>
      </w:r>
    </w:p>
    <w:p>
      <w:pPr>
        <w:pStyle w:val="Normal"/>
        <w:rPr/>
      </w:pPr>
      <w:r>
        <w:rPr>
          <w:b/>
        </w:rPr>
        <w:t>Věra Bílá</w:t>
      </w:r>
      <w:r>
        <w:rPr/>
        <w:t xml:space="preserve">, </w:t>
      </w:r>
      <w:r>
        <w:rPr>
          <w:b/>
        </w:rPr>
        <w:t>Kale</w:t>
      </w:r>
      <w:r>
        <w:rPr/>
        <w:t xml:space="preserve">, </w:t>
      </w:r>
      <w:r>
        <w:rPr>
          <w:b/>
        </w:rPr>
        <w:t>Točkolotoč</w:t>
      </w:r>
      <w:r>
        <w:rPr/>
        <w:t xml:space="preserve"> (Svitavy syntéza), </w:t>
      </w:r>
      <w:r>
        <w:rPr>
          <w:b/>
        </w:rPr>
        <w:t>Guločar</w:t>
      </w:r>
      <w:r>
        <w:rPr/>
        <w:t xml:space="preserve"> (Brno funky), </w:t>
      </w:r>
    </w:p>
    <w:p>
      <w:pPr>
        <w:pStyle w:val="Normal"/>
        <w:rPr/>
      </w:pPr>
      <w:r>
        <w:rPr>
          <w:b/>
        </w:rPr>
        <w:t>Ida Kelarová</w:t>
      </w:r>
      <w:r>
        <w:rPr/>
        <w:t xml:space="preserve"> - workshopy romského zpěvu</w:t>
      </w:r>
    </w:p>
    <w:p>
      <w:pPr>
        <w:pStyle w:val="Normal"/>
        <w:rPr/>
      </w:pPr>
      <w:r>
        <w:rPr>
          <w:u w:val="single"/>
        </w:rPr>
        <w:t>Olašští Romové</w:t>
      </w:r>
      <w:r>
        <w:rPr/>
        <w:t xml:space="preserve"> – specifický hudební projev bez instrumentálního doprovodu, založený jen na sólo zpěvu a rytmizování dalším vokálem, tleskáním, jednoduchými a perkuse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8:00Z</dcterms:created>
  <dc:creator>Aleš Opekar</dc:creator>
  <dc:description/>
  <cp:keywords/>
  <dc:language>en-US</dc:language>
  <cp:lastModifiedBy>Opekar Aleš</cp:lastModifiedBy>
  <dcterms:modified xsi:type="dcterms:W3CDTF">2016-05-08T12:14:00Z</dcterms:modified>
  <cp:revision>7</cp:revision>
  <dc:subject/>
  <dc:title>romská hudba</dc:title>
</cp:coreProperties>
</file>