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studijní text pro studenty FFMU, Aleš Opekar, říjen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, alternativně pak napsání 2 – 3 stránkové eseje na předem dohodnuté téma s uvedením zdrojů a s odkazy na 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do učebních hodin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bývá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je hudební oblast, jejíž projevy vycházejí z tradic jednotlivých regionů světa nebo z hudebního odkazu více lokalit současně, uplatněná jako soudobými masovými médii šířená populární hudb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odukt world music funguje bez těsného pouta ke kulturně-geografickým oblastem a lokalitám, z nichž vzešly podněty k jeho vzniku. Stejně tak je publikem vnímán jako world music zejména mimo místo svého původu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může být etnicky relativně homogenním hudebním projevem, avšak mnohem častěji jde o fúze inspirací různorodých tradičních hudeb a nejrůznějších druhů a typů západní populární hudby, nejčastěji rocku, jazzu, folku, elektronické hudby, které jsou většinou zpracované s přispěním nejnovějších technických a technologických vymožeností hudebního průmyslu a často i se soudobým textovým obsahem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ko součást world music mohou být chápány textové i hudební ohlasy tradičních písní, užití nástrojů tradiční hudby i některé projevy hudby vážné, jsou-li v místě recepce vnímány jako hudba etnická (např. indická nebo arabská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(citováno dle statě Aleš Opekar: „World music – heslo do encyklopedického slovníku aneb Definice nedefinovatelného“, in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Od folkloru k world music: Co patří do encyklopedie</w:t>
      </w:r>
      <w:r>
        <w:rPr>
          <w:rFonts w:cs="TimesNewRomanPS-BoldMT;Times New Roman" w:ascii="TimesNewRomanPS-BoldMT;Times New Roman" w:hAnsi="TimesNewRomanPS-BoldMT;Times New Roman"/>
          <w:bCs/>
        </w:rPr>
        <w:t>. Red. Irena Přibylová a Lucie Uhlíková, Městské kulturní středisko, Náměšť nad Oslavou 2013, s. 85 –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>Petr Dorůžka - dvojstrana v </w:t>
      </w:r>
      <w:r>
        <w:rPr>
          <w:rFonts w:cs="Times New Roman" w:ascii="Times New Roman" w:hAnsi="Times New Roman"/>
          <w:iCs/>
        </w:rPr>
        <w:t xml:space="preserve">Rock </w:t>
      </w:r>
      <w:r>
        <w:rPr>
          <w:rFonts w:cs="Times New Roman" w:ascii="Times New Roman" w:hAnsi="Times New Roman"/>
          <w:iCs/>
          <w:lang w:val="en-US"/>
        </w:rPr>
        <w:t>&amp;</w:t>
      </w:r>
      <w:r>
        <w:rPr>
          <w:rFonts w:cs="Times New Roman" w:ascii="Times New Roman" w:hAnsi="Times New Roman"/>
          <w:iCs/>
        </w:rPr>
        <w:t xml:space="preserve"> All </w:t>
      </w:r>
      <w:r>
        <w:rPr>
          <w:rFonts w:cs="Times New Roman" w:ascii="Times New Roman" w:hAnsi="Times New Roman"/>
          <w:i w:val="false"/>
          <w:iCs/>
        </w:rPr>
        <w:t xml:space="preserve">(dříve v časopise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)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Vltava:</w:t>
      </w:r>
    </w:p>
    <w:p>
      <w:pPr>
        <w:pStyle w:val="Normal"/>
        <w:rPr/>
      </w:pPr>
      <w:r>
        <w:rPr/>
        <w:t xml:space="preserve">pořady Čajovna, Mezi drakem a hadem, Jazz </w:t>
      </w:r>
      <w:r>
        <w:rPr>
          <w:lang w:val="en-US"/>
        </w:rPr>
        <w:t>&amp;</w:t>
      </w:r>
      <w:r>
        <w:rPr/>
        <w:t xml:space="preserve"> World Liv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6:00Z</dcterms:created>
  <dc:creator>Aleš Opekar</dc:creator>
  <dc:description/>
  <cp:keywords/>
  <dc:language>en-US</dc:language>
  <cp:lastModifiedBy>Opekar Aleš</cp:lastModifiedBy>
  <cp:lastPrinted>2012-09-30T23:13:00Z</cp:lastPrinted>
  <dcterms:modified xsi:type="dcterms:W3CDTF">2016-05-08T11:56:00Z</dcterms:modified>
  <cp:revision>13</cp:revision>
  <dc:subject/>
  <dc:title>ÚVOD DO STUDIA WORLD MUSIC</dc:title>
</cp:coreProperties>
</file>