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9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       Ukázka 3.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41Br – Krátký popis prame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00"/>
      </w:tblGrid>
      <w:tr>
        <w:trPr/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0" w:type="dxa"/>
            <w:tcBorders>
              <w:top w:val="single" w:sz="24" w:space="0" w:color="000000"/>
              <w:left w:val="single" w:sz="18" w:space="0" w:color="000000"/>
              <w:bottom w:val="thickThinSmallGap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thickThinSmallGap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70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ísně chval božských. Písně duchovní evangelistské, znovu přehlédnuté, zpravené a shromážděné i také mnohé vnově složené 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éta ..... tisícího pětistého XXXXI vytištěn a dokonán tento kancionál 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 Starém Městě Pražském skrze mne Pavla Severýna z Kapí hory .........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ožení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ální výtisk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avský zemský archiv Brno; sign. G 21 – ST III 150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pis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</w:t>
            </w:r>
          </w:p>
        </w:tc>
      </w:tr>
      <w:tr>
        <w:trPr>
          <w:trHeight w:val="1010" w:hRule="atLeast"/>
        </w:trPr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imil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onumenta Bohemiae Typographica, Tomus III, Praha 19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ditor: Zdeněk Tobo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Digitální faksimile v databázi „Fontes monodici Bohemiae et Moraviae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FMBM), která je součástí katalogu Melodiarium hymnologicum Bohemiae.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pramen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ina, lat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c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+300+VI ff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ě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x 185 mm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iac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a úplná (A 1r – P 21v); na začátku a na konci kancionálu jsou nečíslované lis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dob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atá  výzdoba, figurální a ornamentální výzdoba v iniciálách notovaných i nenotovaných písní, ornamentální bordury na prvních listech tematických oddílů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ce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pětilinková osn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líče:  c,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bická chorální notace – typus exactus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menzurální notace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menzurální notace 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r – XIIIv :      Informační část pramene (předmluva, zprávy, abecední seznam písn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1r – F 6v:    </w:t>
            </w:r>
            <w:r>
              <w:rPr>
                <w:b/>
                <w:sz w:val="20"/>
                <w:szCs w:val="20"/>
              </w:rPr>
              <w:t>Písně k obdobím církevního roku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sz w:val="16"/>
                <w:szCs w:val="16"/>
              </w:rPr>
              <w:t>Písně o stoupení Syna božího s neb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[Prozpěvujme všickni vesele] x Písně o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</w:t>
            </w:r>
            <w:r>
              <w:rPr>
                <w:i/>
                <w:sz w:val="16"/>
                <w:szCs w:val="16"/>
              </w:rPr>
              <w:t>blahoslavené a předůstojné Trojici svaté [Ke cti a k chvále Boha věčného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7r – L 5r:     </w:t>
            </w:r>
            <w:r>
              <w:rPr>
                <w:b/>
                <w:sz w:val="20"/>
                <w:szCs w:val="20"/>
              </w:rPr>
              <w:t>Písně věroučné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sz w:val="16"/>
                <w:szCs w:val="16"/>
              </w:rPr>
              <w:t xml:space="preserve">Písně o církvi svaté [Církev svatou poznávati] x Písně o dni soudném [Když čas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</w:t>
            </w:r>
            <w:r>
              <w:rPr>
                <w:i/>
                <w:sz w:val="16"/>
                <w:szCs w:val="16"/>
              </w:rPr>
              <w:t xml:space="preserve">přijde dni soudnému]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5v – P 21v:   </w:t>
            </w:r>
            <w:r>
              <w:rPr>
                <w:b/>
                <w:sz w:val="20"/>
                <w:szCs w:val="20"/>
              </w:rPr>
              <w:t>Obecné písně o křesťanském život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 xml:space="preserve">Na modlitbu Páně [Připravmež se věrní k modlení] x Písně o zavedení církv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</w:t>
            </w:r>
            <w:r>
              <w:rPr>
                <w:i/>
                <w:sz w:val="16"/>
                <w:szCs w:val="16"/>
              </w:rPr>
              <w:t>křesťanské [Národe český chváliž Boha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– IIIv:            Dodat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r – Vv:          Err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:                   Tirá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7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hatcová, Mirjam</w:t>
            </w:r>
            <w:r>
              <w:rPr>
                <w:sz w:val="20"/>
                <w:szCs w:val="20"/>
              </w:rPr>
              <w:t>: Bratrský kancionál z roku 1519 (rekonstrukce nedochovaného tisku), in: Miscellanea musicologica 13, Univerzita Karlova, Praha 1960, s. 27 – 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ák, F. – Tobolka, Z. (eds.): </w:t>
            </w:r>
            <w:r>
              <w:rPr>
                <w:sz w:val="20"/>
                <w:szCs w:val="20"/>
              </w:rPr>
              <w:t>Knihopis českých a slovenských tisků od doby nejstarší až do konce XVIII. století. Díl II, část I – IX: Tisky z let 1501 – 1800, Praha  1939 – 1967, č. 12 8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rejsa, Bohuš</w:t>
            </w:r>
            <w:r>
              <w:rPr>
                <w:sz w:val="20"/>
                <w:szCs w:val="20"/>
              </w:rPr>
              <w:t xml:space="preserve">: Kancionály v Jednotě bratrské, in: Reformační sborník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 1931, s. 11 - 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ba, Jan</w:t>
            </w:r>
            <w:r>
              <w:rPr>
                <w:sz w:val="20"/>
                <w:szCs w:val="20"/>
              </w:rPr>
              <w:t>: Nejstarší české písňové tisky do roku 1550, in: Miscellanea musicologica 32, Univerzita Karlova, Praha 1988, s. 28 - 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ller, J. Th.:</w:t>
            </w:r>
            <w:r>
              <w:rPr>
                <w:sz w:val="20"/>
                <w:szCs w:val="20"/>
              </w:rPr>
              <w:t xml:space="preserve"> Geschichte der Böhmischen Brüder, Band II, Herrnhut 19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5 - 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mardová, Marie: </w:t>
            </w:r>
            <w:r>
              <w:rPr>
                <w:sz w:val="20"/>
                <w:szCs w:val="20"/>
              </w:rPr>
              <w:t>Kancionál Jana Roha, diplomová práce, FF UJEP, Brno 19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bolka, Zdeněk:</w:t>
            </w:r>
            <w:r>
              <w:rPr>
                <w:sz w:val="20"/>
                <w:szCs w:val="20"/>
              </w:rPr>
              <w:t xml:space="preserve"> Pavel Severýn z Kapí hory a jeho tisk písně chval božský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 roku 1541, Praha 1927 (doprovodný text k MBT II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ka, R. J.:</w:t>
            </w:r>
            <w:r>
              <w:rPr>
                <w:sz w:val="20"/>
                <w:szCs w:val="20"/>
              </w:rPr>
              <w:t xml:space="preserve"> Nejstarší notový tisk český, in: Ročenka československých knihtiskařů 15 , Praha 1932, s. 68 - 1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06:00Z</dcterms:created>
  <dc:creator>Tesař</dc:creator>
  <dc:description/>
  <cp:keywords/>
  <dc:language>en-US</dc:language>
  <cp:lastModifiedBy>Stanislav Tesař</cp:lastModifiedBy>
  <cp:lastPrinted>2008-07-22T16:29:00Z</cp:lastPrinted>
  <dcterms:modified xsi:type="dcterms:W3CDTF">2016-05-19T21:18:00Z</dcterms:modified>
  <cp:revision>30</cp:revision>
  <dc:subject/>
  <dc:title/>
</cp:coreProperties>
</file>