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3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matický okruh -  seznam uká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</w:t>
            </w:r>
          </w:p>
        </w:tc>
        <w:tc>
          <w:tcPr>
            <w:tcW w:w="784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78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Černý: Pravidla inventárního popisu starších hudebních rukopisů (17 stra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Popisová šablona Jaromíra Černého </w:t>
            </w:r>
            <w:r>
              <w:rPr>
                <w:i/>
                <w:sz w:val="20"/>
                <w:szCs w:val="20"/>
              </w:rPr>
              <w:t>(Soupis hudebních rukopisů muzea v HK...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isová šablona Václava Plocka </w:t>
            </w:r>
            <w:r>
              <w:rPr>
                <w:i/>
                <w:sz w:val="20"/>
                <w:szCs w:val="20"/>
              </w:rPr>
              <w:t>(Catalogus codicum notis musicis ....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vé formulace pro popis výzdoby pram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 – 3.0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05: popis vaz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06: popis výzdo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07: popis not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HB: tabulka krátkého popisu pramene (rukopis: Vyš37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HB: tabulka krátkého popisu pramene (tisk:1541B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á menzurální notace III. typu ( tisk) – viz tabulku 3.7, řádek 3.7.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á menzurální notace III. typu ( rukopis)  – viz tabulku 3.7, řádek 3.7.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menzurální notace – ukázka přechodu ke kulatým tvarům – viz tabulku 3.7, řádek 3.7.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 k ukázkám 3.tematického okruh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7:00Z</dcterms:created>
  <dc:creator>Tesař</dc:creator>
  <dc:description/>
  <cp:keywords/>
  <dc:language>en-US</dc:language>
  <cp:lastModifiedBy>Stanislav Tesař</cp:lastModifiedBy>
  <dcterms:modified xsi:type="dcterms:W3CDTF">2016-05-20T06:19:00Z</dcterms:modified>
  <cp:revision>4</cp:revision>
  <dc:subject/>
  <dc:title/>
</cp:coreProperties>
</file>