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něk Nejedlý: Dějiny husitského zpě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360"/>
        <w:gridCol w:w="720"/>
        <w:gridCol w:w="720"/>
        <w:gridCol w:w="725"/>
        <w:gridCol w:w="720"/>
        <w:gridCol w:w="889"/>
      </w:tblGrid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73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6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ček, Josef</w:t>
            </w:r>
          </w:p>
        </w:tc>
        <w:tc>
          <w:tcPr>
            <w:tcW w:w="73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rukopisův kláštera Vyšnobrodského, in: ČCM 1882, s. 44n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/4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ád, Kare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spěvky k nejstarší české hymnologii, in: Věstník KČSN 1886, s. 157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ler, Constanti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ister Johannes Hus und der Abzug der deutschen Professoren und Studenten aus Prag 1409, Prag 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ilia Pragensia 1353 – 1413. Prager Synodal-Beschlüsse zum ersten Male zusammengestellt und mit einer Einleitung versehen.Abhandlungen der Köninglichen Böhmischen Gesellschaft der Wissenschaften, phil.-hist. Klasse/Folge 5,12, Prag 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, Josef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alogus codicum manu scriptorum latinorum qui in c.r. bibliotheca publica atque universitatis Pragensis asservantur, Pragae 1905 – 1906, 2 v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ostná píseň česká z počátku 15. století, in: ČČM 1882, s. 4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ČM – Časopis českého muzea</w:t>
      </w:r>
    </w:p>
    <w:p>
      <w:pPr>
        <w:pStyle w:val="Normal"/>
        <w:rPr/>
      </w:pPr>
      <w:r>
        <w:rPr/>
        <w:t>KČSN – Královská česká společnost na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yril  </w:t>
      </w:r>
      <w:r>
        <w:rPr/>
        <w:t xml:space="preserve"> (</w:t>
      </w:r>
      <w:hyperlink r:id="rId2">
        <w:r>
          <w:rPr>
            <w:rStyle w:val="InternetLink"/>
          </w:rPr>
          <w:t>http://cyril.psalterium.cz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093"/>
        <w:gridCol w:w="1679"/>
        <w:gridCol w:w="900"/>
      </w:tblGrid>
      <w:tr>
        <w:trPr/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809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/číslo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</w:t>
            </w:r>
          </w:p>
        </w:tc>
      </w:tr>
      <w:tr>
        <w:trPr/>
        <w:tc>
          <w:tcPr>
            <w:tcW w:w="3535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ner, Ferdinand</w:t>
            </w:r>
          </w:p>
        </w:tc>
        <w:tc>
          <w:tcPr>
            <w:tcW w:w="8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 obecný při službách Božích, a kůry literátské.</w:t>
            </w:r>
          </w:p>
        </w:tc>
        <w:tc>
          <w:tcPr>
            <w:tcW w:w="16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/2-8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á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/2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Jireček: Hymnologia Bohe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376"/>
        <w:gridCol w:w="3664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</w:t>
            </w:r>
          </w:p>
        </w:tc>
        <w:tc>
          <w:tcPr>
            <w:tcW w:w="1376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 s./p.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ká se</w:t>
            </w:r>
          </w:p>
        </w:tc>
      </w:tr>
      <w:tr>
        <w:trPr/>
        <w:tc>
          <w:tcPr>
            <w:tcW w:w="22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etmar Merseburg</w:t>
            </w:r>
          </w:p>
        </w:tc>
        <w:tc>
          <w:tcPr>
            <w:tcW w:w="6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onicon II</w:t>
            </w:r>
          </w:p>
        </w:tc>
        <w:tc>
          <w:tcPr>
            <w:tcW w:w="13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6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lošič, Fra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liche Terminologie der slawischen Sprachen, Wien 18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ý, Františ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pis Českého muzea, 1837, s. 4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fařík, Pavel Jos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iber den Ursprung und die Heimat des Glagolitismus, Praha 18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s rerum bohemicorum (FRB),  II, s. 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ine pomiluj ny – trad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B 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N – tradice zpě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N – autorství sv. Vojtě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Holešova, J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icatio cantici S. Adalber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N – autorství sv. Vojtě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dziecki, Ale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šň  Bogarodzica, Warszawa 18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urodzica - autor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eček, Jos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???????????, in: ČČM 1872, s.3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urodzica- autor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mnologia Bohem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.Václave – autorství pís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???????????, in: ČČM 1872, s.3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h všemohúcí - autor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ověť k dějinám literatury české ..., II, s. 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klady latinských hymn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fler, Constantin v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ilia Pragensia, Praha 1862, s. 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nejstarší duchovní písně-povol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ril.psalteri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1:00Z</dcterms:created>
  <dc:creator>Tesař</dc:creator>
  <dc:description/>
  <cp:keywords/>
  <dc:language>en-US</dc:language>
  <cp:lastModifiedBy>Tesař</cp:lastModifiedBy>
  <dcterms:modified xsi:type="dcterms:W3CDTF">2016-03-11T09:04:00Z</dcterms:modified>
  <cp:revision>16</cp:revision>
  <dc:subject/>
  <dc:title/>
</cp:coreProperties>
</file>