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, 05, 04                 SPRING 2017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0915-1015, Thu 1400-15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02: 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om G25, Wednesday</w:t>
        <w:tab/>
        <w:tab/>
        <w:t>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05: </w:t>
      </w:r>
      <w:r>
        <w:rPr>
          <w:rFonts w:cs="Arial" w:ascii="Arial" w:hAnsi="Arial"/>
          <w:sz w:val="28"/>
          <w:szCs w:val="28"/>
        </w:rPr>
        <w:t>room B2.33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dn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1230-1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04: </w:t>
      </w:r>
      <w:r>
        <w:rPr>
          <w:rFonts w:cs="Arial" w:ascii="Arial" w:hAnsi="Arial"/>
          <w:sz w:val="28"/>
          <w:szCs w:val="28"/>
        </w:rPr>
        <w:t xml:space="preserve">                 “</w:t>
        <w:tab/>
        <w:tab/>
        <w:tab/>
        <w:t xml:space="preserve">  </w:t>
        <w:tab/>
        <w:t>1410-15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2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1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8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15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2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29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 xml:space="preserve">02: Monika T., Michal Š., Dominik F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5: Marie S., Jan 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4: Ondřej P., Roman Š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5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2: Michaela M.,  Anastasia K., Anna J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Petra C., Jakub N., Bára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04: Marek Š., David V., Ángela F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12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2: Martina S., Chelsea A., Elizaveta K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5: Tereza B., Silvie Č., Ondřej M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04: Michaela M., Svitlana S., Gulsah 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. 19: </w:t>
        <w:tab/>
        <w:tab/>
        <w:tab/>
      </w:r>
      <w:r>
        <w:rPr>
          <w:rFonts w:cs="Arial" w:ascii="Arial" w:hAnsi="Arial"/>
          <w:bCs/>
          <w:sz w:val="22"/>
          <w:szCs w:val="22"/>
        </w:rPr>
        <w:t>02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minik F., Emma B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2"/>
          <w:szCs w:val="22"/>
        </w:rPr>
        <w:t xml:space="preserve">05, 04: </w:t>
      </w:r>
      <w:r>
        <w:rPr>
          <w:rFonts w:cs="Arial" w:ascii="Arial" w:hAnsi="Arial"/>
          <w:b/>
          <w:bCs/>
          <w:sz w:val="22"/>
          <w:szCs w:val="22"/>
        </w:rPr>
        <w:t>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6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2: Pavla S., Martina G., Matú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05: Petra Č., Simona H., Zuzana 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04: Zdeněk B., Jana K., Eva 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3: </w:t>
      </w:r>
      <w:r>
        <w:rPr>
          <w:rFonts w:cs="Arial" w:ascii="Arial" w:hAnsi="Arial"/>
          <w:sz w:val="22"/>
          <w:szCs w:val="22"/>
        </w:rPr>
        <w:t xml:space="preserve">Presentations - </w:t>
        <w:tab/>
        <w:t>02: Tomáš L., Tereza G., Filip H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Jakub Š., Viktória H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4: Petr S., Valeriia T., Sabina V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y 10: Rector´s Day, no clas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y 17: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s in the IS by May 24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BOUGH</w:t>
      </w:r>
    </w:p>
    <w:p>
      <w:pPr>
        <w:pStyle w:val="Normal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BO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6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7-03-29T13:37:00Z</dcterms:modified>
  <cp:revision>9</cp:revision>
  <dc:subject/>
  <dc:title>SPOKEN FLUENCY                         SPRING 2008</dc:title>
</cp:coreProperties>
</file>