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  <w:tab/>
        <w:t>studijní materiál určený přímo klientovi (studentovi)</w:t>
        <w:br/>
        <w:tab/>
        <w:tab/>
        <w:t>= učebnice, cvičebnice; gramatika, gram. přehledy; slov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metodologický materiál, příručky pro učitele, doplňkový materi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</w:t>
        <w:tab/>
        <w:t xml:space="preserve">výchozí jazyková situace klienta (studenta) = 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  <w:lang w:val="cs-CZ"/>
        </w:rPr>
        <w:t xml:space="preserve">studijní materiály = 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  <w:lang w:val="cs-CZ"/>
        </w:rPr>
        <w:t xml:space="preserve">požadované cíle / komunikační kompetence: </w:t>
        <w:tab/>
        <w:t>- aktivní znalost jazyka</w:t>
        <w:br/>
        <w:tab/>
        <w:tab/>
        <w:tab/>
        <w:tab/>
        <w:tab/>
        <w:t>- příprava na zkouš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/ 4 klasické aktivity: </w:t>
        <w:tab/>
        <w:t>- čt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- posle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- písemný projev</w:t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- mluvení (komunikace, interakce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>(zohlednění gramatické správnosti projev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4/ vstupní jazyková úroveň klienta - jazykové úrovně od A0 po C2 (A1 - C1) podle Společného evropského referenčního rámce (SERR) pro jazyk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rtifikovaná zkouška z češtiny pro cizince (C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/ </w:t>
        <w:tab/>
        <w:t xml:space="preserve">výuka v ČR x výuka v zahrani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/ </w:t>
        <w:tab/>
        <w:t>mateřský jazyk (slovanský jazy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nalost latin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nějaký zprostředkovací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/</w:t>
        <w:tab/>
        <w:t>individuální lekce x skupinová lek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univerzita x jazyková škola x azylové centrum x podnikový kurz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hodinová dota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8/ </w:t>
        <w:tab/>
        <w:t>čeština jako cizí jazyk = univerzita - např. student medicíny nebo studenti výměnných programů typu ERASMUS+, CEEPUS, AKTION a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eština jako druhý jazyk - nutnost pro život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9/ </w:t>
        <w:tab/>
        <w:t>podle uvedených kriterií vybrat vhodný studijní materiál (neexistuje ideální !!!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  <w:t>rozsah učebního materiál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obsah témat (tematické okruhy) a struktura lekc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existence doprovodného / doplňujícího materiál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existence metodického materiálu pro uč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5:00Z</dcterms:created>
  <dc:creator/>
  <dc:description/>
  <dc:language>en-US</dc:language>
  <cp:lastModifiedBy/>
  <cp:lastPrinted>2017-02-23T21:05:00Z</cp:lastPrinted>
  <dcterms:modified xsi:type="dcterms:W3CDTF">2017-02-23T20:57:04Z</dcterms:modified>
  <cp:revision>1</cp:revision>
  <dc:subject/>
  <dc:title/>
</cp:coreProperties>
</file>