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aročeská kronika tak řečeného Dalimi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česká kronika tak řečeného Dalimila je nejstarší dochovanou česky psanou kronikou. Její vznik je kladen do počátku, snad první dekády, 14. století. Jedná se o jeden z nejdůležitějších pramenů pro poznání světa české středověké šlechty. V dalších letech byly do kroniky přidány dodatky. Již ve 30. letech 14. století byl vytvořen rýmovaný německý překlad. Byl pořízen zřejmě v Praze, překladatel není znám. Přibližně ve stejné době vznikl také latinský prozaický překl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onika obsahuje téměř čtyři a půl tisíce veršů, které jsou tematicky rozděleny do sto tří kapitol. Události jsou datovány spíše výjimečně. Předlohou byl autorovi Kosmas a jeho Pokračovatelé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dnes není známo, kdo je skutečným autorem kroniky. V r. 1541 vydal Václav Hájek z Libočan Kroniku českou, kde uvádí mezi autory pramenů, ze kterých čerpal, také Dalimila Mezeříčského, kanovníka kostela boleslavského. Tak se poprvé objevilo jméno dodnes spojované s první česky psanou kronikou. Ovšem tohle jméno nebylo nikdy žádným pramenem doložené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zv. Dalimil vykládá české dějiny od nejstarších dob až do roku 1314. Autor se v kronice věnuje výhradně českým dějinám.  V době, kdy byla kronika psána, do Čech silně proniká německá kultura a jazyk. Autor v díle projevuje vlastenectví, hájí však především zájmy české šlechty proti měšťanstvu. Pro zdůrazňování významu češtiny byla kronika oblíbená za národního obroze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ce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česká kronika tak řečeného Dalimila 1-2. Vydání textu a veškerého textového materiálu, edd. J. Dahnělka, K. Hádek, B. Havránek, N. Kvítková. Praha 1988.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RB III., dostupné na webu Czech Medieval Sources On-line).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M, Vlastimil: Di tutsch kronik von Behem lant. Die gereimte deutsche Übersetzung der alttschechischen Dalimil-Chronik. Brno 200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IDMANOVÁ, Anežka: Nad Pařížskými zlomky latinského Dalimila. Slovo a smysl. Časopis pro mezioborová studia 5, 2006, s. 25–6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teratura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ÁHOVÁ, Marie: Staročeská kronika tak řečeného Dalimila v kontextu středověké historiografie latinského kulturního okruhu a její pramenná hodnota. Díl 3. Historický komentář. Praha 1995.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LEHÁR, Jan: Nejstarší česká epika. Praha 1983.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ŤASTNÝ, Radko: Tajemství jména Dalimil. Praha 199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ie Ježová, UČO: 449153, Úvod do studia středověkých děj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outlineLvl w:val="0"/>
    </w:pPr>
    <w:rPr>
      <w:rFonts w:ascii="Times New Roman" w:hAnsi="Times New Roman" w:cs="Times New Roman"/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05:00Z</dcterms:created>
  <dc:creator>Lucka</dc:creator>
  <dc:description/>
  <dc:language>en-US</dc:language>
  <cp:lastModifiedBy>Martin Wihoda</cp:lastModifiedBy>
  <dcterms:modified xsi:type="dcterms:W3CDTF">2017-04-04T12:05:00Z</dcterms:modified>
  <cp:revision>2</cp:revision>
  <dc:subject/>
  <dc:title/>
</cp:coreProperties>
</file>