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16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Č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H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F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39 markrabě Přemysl ocenil věrnost velmože Bluda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</w:t>
      </w:r>
      <w:r>
        <w:rPr>
          <w:b/>
        </w:rPr>
        <w:t>době Karla IV</w:t>
      </w:r>
      <w:r>
        <w:rPr/>
        <w:t>.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MMFH</w:t>
      </w:r>
      <w:r>
        <w:rPr/>
        <w:t>. Uveďte alespoň přibližně obsah jednotlivých svazků a hlavní editory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cp:keywords/>
  <dc:language>en-US</dc:language>
  <cp:lastModifiedBy>Martin Wihoda</cp:lastModifiedBy>
  <cp:lastPrinted>2017-01-20T08:41:00Z</cp:lastPrinted>
  <dcterms:modified xsi:type="dcterms:W3CDTF">2017-01-20T07:42:00Z</dcterms:modified>
  <cp:revision>64</cp:revision>
  <dc:subject/>
  <dc:title/>
</cp:coreProperties>
</file>