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regorii VII Registrum. Ed. Erich Caspar. MGH Epistolae selecate II/1. Berlin 19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55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tatus papae (107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Že římská církev byla založena samotným Bo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 Že jen římský papež je právem nazýván všeobecný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I. Že jen on může sesazovat a opět dosazovat biskup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Že je jeho legát nadřízen na koncilu všem biskupům, i když sám má nižší hodnost, a že může proti nim vynést výrok sesaz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 Že papež může sesazovat nepřítom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. Že s těmi, kdy byli dáni do klatby, není dovoleno přebývat ve stejném dom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. Že jen on smí vydávat nové zákony podle potřeb a okolností, zakládat nové diecéze, zřizovat opatství a naopak, bohatá biskupství rozdělovat, chudá slučov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I. Že on sám může užívat odznaků císařské důstoj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X. Že jen papežovy nohy mají být líbány kníža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. Že v kostelích smí být vyslovováno pouze jeho jmé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. Že toto jméno je jediné na svět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I. Že smí sesazovat císař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II. Že smí, vyžaduje-li to nutná potřeba, překládat biskupy z jednoho stolce na jin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V. Že smí ustanovovat kněze kteréhokoliv kostela, kamkoliv bude chtí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V. Že kněz jím ustanovený může být představeným jiného kostela, ne však sloužit pod jiným, a že do žádného biskupa nesmí přijmout vyšší hodno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XVI. Že žádná synoda nesmí být bez jeho nařízení nazývána všeobecn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VII. Že bez jeho souhlasu žádné nařízení a žádná kniha nemají být pokládány za kanonick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VIII. Že jeho výrok nesmí být nikým odmítnut, on sám však může odmítat výroky jiný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X. Že sám nesmí být nikým souz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X. Že nikdo nemá soudit toho, kdo se dovolává k Apoštolské stol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XI. že mu mají být předkládány závažnější záležitosti kteréhokoliv kost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XII. Že se římská církev nikdy nemýlila a že se ani na věky, jak dosvědčuje Písmo svaté, nezmýl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XIII. Že římský papež, byl-li ustanoven kanonicky, stává se po zásluhy svatého Petra nepochybně svatým, jak dosvědčuje svatý Enodius, biskup pavijský, s ním v té věci souhlasí mnozí svatí Otcové, jak je uvedeno v dekretech Symacha papež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XIV. Že na jeho příkaz a s jeho svolením mohou podřízení vést žalo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XV. Že bez synodního shromáždění může sesazovat a opět dosazovat biskup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XVI. Že nemá být považován za pravověrného, kdo se nesrovnává s římskou círk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XVII. Že může zprostit poddané nespravedlivých slibů věr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oductdisplayproducttitle">
    <w:name w:val="productdisplay_producttitle"/>
    <w:qFormat/>
    <w:rPr/>
  </w:style>
  <w:style w:type="character" w:styleId="Productdisplayproductpagesandmore">
    <w:name w:val="productdisplay_productpagesandmore"/>
    <w:qFormat/>
    <w:rPr/>
  </w:style>
  <w:style w:type="character" w:styleId="Productdisplayisbn">
    <w:name w:val="productdisplay_isbn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BezmezerChar">
    <w:name w:val="Bez mezer Char"/>
    <w:qFormat/>
    <w:rPr/>
  </w:style>
  <w:style w:type="character" w:styleId="Sourcedocument">
    <w:name w:val="sourcedocu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de-D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6:00Z</dcterms:created>
  <dc:creator>Hrdina Jan (MHMP)</dc:creator>
  <dc:description/>
  <cp:keywords/>
  <dc:language>en-US</dc:language>
  <cp:lastModifiedBy>Martin Wihoda</cp:lastModifiedBy>
  <dcterms:modified xsi:type="dcterms:W3CDTF">2016-09-15T06:34:00Z</dcterms:modified>
  <cp:revision>4</cp:revision>
  <dc:subject/>
  <dc:title/>
</cp:coreProperties>
</file>