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cs-CZ"/>
        </w:rPr>
      </w:pPr>
      <w:r>
        <w:rPr>
          <w:rFonts w:cs="Times New Roman" w:ascii="Times New Roman" w:hAnsi="Times New Roman"/>
          <w:i/>
          <w:sz w:val="24"/>
          <w:szCs w:val="24"/>
          <w:lang w:val="cs-CZ"/>
        </w:rPr>
        <w:t>Papež Řehoř VII. potvrzuje souhlas papeže Alexandra II., aby Vratislav II. mohl nadále užívat mitru a zavazuje se, že bude souhlasit s tím, co z vlastní vůle dojednali jeho legáti.</w:t>
      </w:r>
    </w:p>
    <w:p>
      <w:pPr>
        <w:pStyle w:val="Normal"/>
        <w:spacing w:lineRule="auto" w:line="240" w:before="0" w:after="0"/>
        <w:rPr>
          <w:rFonts w:ascii="Times New Roman" w:hAnsi="Times New Roman" w:cs="Times New Roman"/>
          <w:i/>
          <w:i/>
          <w:sz w:val="24"/>
          <w:szCs w:val="24"/>
          <w:lang w:val="cs-CZ"/>
        </w:rPr>
      </w:pPr>
      <w:r>
        <w:rPr>
          <w:rFonts w:cs="Times New Roman" w:ascii="Times New Roman" w:hAnsi="Times New Roman"/>
          <w:i/>
          <w:sz w:val="24"/>
          <w:szCs w:val="24"/>
          <w:lang w:val="cs-CZ"/>
        </w:rPr>
        <w:t>Řím, 17. prosince 1073</w:t>
      </w:r>
    </w:p>
    <w:p>
      <w:pPr>
        <w:pStyle w:val="Normal"/>
        <w:spacing w:lineRule="auto" w:line="240" w:before="0" w:after="0"/>
        <w:rPr>
          <w:rFonts w:ascii="Times New Roman" w:hAnsi="Times New Roman" w:cs="Times New Roman"/>
          <w:i/>
          <w:i/>
          <w:sz w:val="24"/>
          <w:szCs w:val="24"/>
          <w:lang w:val="cs-CZ"/>
        </w:rPr>
      </w:pPr>
      <w:r>
        <w:rPr>
          <w:rFonts w:cs="Times New Roman" w:ascii="Times New Roman" w:hAnsi="Times New Roman"/>
          <w:i/>
          <w:sz w:val="24"/>
          <w:szCs w:val="24"/>
          <w:lang w:val="cs-CZ"/>
        </w:rPr>
        <w:t>CDB I, s. 67–68, č. 64.</w:t>
      </w:r>
    </w:p>
    <w:p>
      <w:pPr>
        <w:pStyle w:val="Normal"/>
        <w:spacing w:lineRule="auto" w:line="240" w:before="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Řehoř, biskup, služebník služebníků Boha, posílá pozdrav a apoštolské požehnání Vratislavovi, knížeti Čechů. Uplynula již dlouhá doba od doby, kdy jsi slíbil svého ducha i oddanost svatému Petrovi a byla Ti udělena štědrá milost na předním místě mezi ostatními vládci a také odměna pro jednotlivce. Co jsi spravedlivě získal od našeho předchůdce papeže Alexandra, který souhlasil s Tvými žádostmi, leckdy bez starosti o své a svých synů církve římské a určil jako symbol vnitřní lásky mitru, přestože neměl ve zvyku udělovat ji laickým osobám. Ani my nechceme za našeho působení podvracet vážnost této náklonnosti prozíravého pána. Dokonce si naše láska přeje proniknout až k Bohu a sluší se tedy naslouchat Ti, neboť jsi stálý v modlitbách a své sliby dodržuješ nejen kvůli poctám, ale také pro vlastní spásu. Je totiž psáno: Modlete se a… (Žalm LXXXV/12). Domnívám se, že Tě Tvoje svědomí dostatečně napomíná kvůli poměrům u Tebe, o nichž se nám donesly zprávy od našich legátů. Překročením smluvených hranic by ses bez naší rady mohl dopustit chyb. Za podpory pána se budeme snažit dodržovat smluvené, což si žádá spravedlnost. Proto z papežské moci nařizujeme ponechat beze změny to, co bylo ustanoveno, dokud se nám nedonesou další zprávy. A všemohoucí Bůh, který je dárce a vyslyší dobré, co je ve Tvých prosbách a činech, aby až budeš před nebeskými soudci, Petrem a Pavlem, mohl ukázat, co je hodno odplaty.</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7:00Z</dcterms:created>
  <dc:creator>Martin Wihoda</dc:creator>
  <dc:description/>
  <cp:keywords/>
  <dc:language>en-US</dc:language>
  <cp:lastModifiedBy>Martin Wihoda</cp:lastModifiedBy>
  <dcterms:modified xsi:type="dcterms:W3CDTF">2017-04-03T12:22:00Z</dcterms:modified>
  <cp:revision>3</cp:revision>
  <dc:subject/>
  <dc:title/>
</cp:coreProperties>
</file>