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ruhy k bakalářské zkoušce – italská literat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hled literatury 13. – 19. stole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tudent prokáže, že se orientuje v dějinách italské literatury a kultury 13. – 19. století, že z literatury daného období přečetl minimálně ty knihy, které jsou označené jako „povinné“ v kurzech Italská literatura I a II (viz ELF) a že má povědomí o základech literární teorie (žánry, básnické formy, základní pojmy italské versologie a metriky, formální a tematický rozbor básně, analýza prozaického tex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ázku si student u zkoušky vylosuje. Jako východisko bude mít k dispozici úryvek z prozaického textu nebo báse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it-IT"/>
        </w:rPr>
        <w:t xml:space="preserve">Letteratura religiosa nel Duecento: </w:t>
      </w:r>
      <w:r>
        <w:rPr>
          <w:lang w:val="it-IT"/>
        </w:rPr>
        <w:t xml:space="preserve"> Francesco d’Assisi, Jacopone da Todi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 xml:space="preserve">La nascita della prosa volgare: </w:t>
      </w:r>
      <w:r>
        <w:rPr>
          <w:lang w:val="it-IT"/>
        </w:rPr>
        <w:t xml:space="preserve">Brunetto Latini, Marco Polo, il </w:t>
      </w:r>
      <w:r>
        <w:rPr>
          <w:i/>
          <w:lang w:val="it-IT"/>
        </w:rPr>
        <w:t xml:space="preserve">Novellino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lang w:val="it-IT"/>
        </w:rPr>
        <w:t xml:space="preserve">La lirica volgare nel Duecento e nel Trecento: </w:t>
      </w:r>
      <w:r>
        <w:rPr>
          <w:lang w:val="it-IT"/>
        </w:rPr>
        <w:t>la scuola siciliana, la nuova lirica in Toscana, il dolce stil nuovo, poesia comico-realistica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Dante Alighieri 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Francesco Petrarca 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Giovanni Boccaccio 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Il concetto e il significato dell’Umanesimo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 xml:space="preserve">L’Umanesimo volgare: </w:t>
      </w:r>
      <w:r>
        <w:rPr>
          <w:lang w:val="it-IT"/>
        </w:rPr>
        <w:t xml:space="preserve">Leon Battista Alberti, Lorenzo de’Medici, Angelo Poliziano, Luigi Pulci, Matteo Maria Boiardo, Jacopo Sannazaro 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La letteratura del pieno Rinascimento: </w:t>
      </w:r>
      <w:r>
        <w:rPr>
          <w:lang w:val="it-IT"/>
        </w:rPr>
        <w:t xml:space="preserve">Niccolò Machiavelli, Ludovico Ariosto, Pietro Bembo, Baldassare Castiglione, Matteo Bandello, la lirica petrarchistica, Pietro Aretino, 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Benvenuto Cellini, Giorgio Vasari 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La cultura della Controriforma; il manierismo: </w:t>
      </w:r>
      <w:r>
        <w:rPr>
          <w:lang w:val="it-IT"/>
        </w:rPr>
        <w:t>Torquato Tasso, Giovan Battista</w:t>
      </w:r>
      <w:r>
        <w:rPr>
          <w:i/>
          <w:lang w:val="it-IT"/>
        </w:rPr>
        <w:t xml:space="preserve"> </w:t>
      </w:r>
      <w:r>
        <w:rPr>
          <w:lang w:val="it-IT"/>
        </w:rPr>
        <w:t>Guarini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 xml:space="preserve">Il Barocco letterario, il concettismo: </w:t>
      </w:r>
      <w:r>
        <w:rPr>
          <w:lang w:val="it-IT"/>
        </w:rPr>
        <w:t>Giambatista Marino, Alessandro Tassoni, Giovan Battista Basile, la commedia dell’arte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Scienza e filosofia: </w:t>
      </w:r>
      <w:r>
        <w:rPr>
          <w:lang w:val="it-IT"/>
        </w:rPr>
        <w:t>Giordano Bruno, Tommaso Campanella, Galileo Galilei, Giambattista Vico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 xml:space="preserve">L’Arcadia: </w:t>
      </w:r>
      <w:r>
        <w:rPr>
          <w:lang w:val="it-IT"/>
        </w:rPr>
        <w:t xml:space="preserve">la politica culturale dell’Arcadia; Pietro Metastasio 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L´Illuminismo: </w:t>
      </w:r>
      <w:r>
        <w:rPr>
          <w:lang w:val="it-IT"/>
        </w:rPr>
        <w:t>Cesare Beccaria, Carlo Goldoni, Giuseppe Parini, Vittorio Alfier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lang w:val="it-IT"/>
        </w:rPr>
        <w:t xml:space="preserve">Il neoclassicismo, il preromanticismo: </w:t>
      </w:r>
      <w:r>
        <w:rPr>
          <w:lang w:val="it-IT"/>
        </w:rPr>
        <w:t>Vincenzo Monti, Ugo Foscolo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lang w:val="it-IT"/>
        </w:rPr>
        <w:t>Il romanticismo</w:t>
      </w:r>
      <w:r>
        <w:rPr>
          <w:lang w:val="it-IT"/>
        </w:rPr>
        <w:t>: la polemica classico-romantica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>Alessandro Manzoni</w:t>
      </w:r>
    </w:p>
    <w:p>
      <w:pPr>
        <w:pStyle w:val="Normal"/>
        <w:numPr>
          <w:ilvl w:val="0"/>
          <w:numId w:val="1"/>
        </w:numPr>
        <w:rPr>
          <w:b/>
          <w:b/>
          <w:lang w:val="it-IT"/>
        </w:rPr>
      </w:pPr>
      <w:r>
        <w:rPr>
          <w:b/>
          <w:lang w:val="it-IT"/>
        </w:rPr>
        <w:t xml:space="preserve">Giacomo Leopardi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 xml:space="preserve">Il Risorgimento: </w:t>
      </w:r>
      <w:r>
        <w:rPr>
          <w:lang w:val="it-IT"/>
        </w:rPr>
        <w:t>letteratura patriotica, pensatori politici, memorialisti (Mameli, Mazzini, Cattaneo, Gioberti, Pellico, Settembrini, Abba)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 xml:space="preserve">Il romanzo storico: </w:t>
      </w:r>
      <w:r>
        <w:rPr>
          <w:lang w:val="it-IT"/>
        </w:rPr>
        <w:t xml:space="preserve">Tommaso Grossi, Massimo D’Azeglio, Francesco Domenico Guerrazzi, Ippolito Nievo, Giuseppe Rovani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lang w:val="it-IT"/>
        </w:rPr>
        <w:t>La Scapigliatura milanese:</w:t>
      </w:r>
      <w:r>
        <w:rPr>
          <w:lang w:val="it-IT"/>
        </w:rPr>
        <w:t xml:space="preserve"> Arrigo Boito, Emilio Praga, Giovanni Camerana, Iginio Ugo Tarchetti, Camillo Boito, Carlo Dossi 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lang w:val="it-IT"/>
        </w:rPr>
        <w:t>Il classicismo</w:t>
      </w:r>
      <w:r>
        <w:rPr>
          <w:lang w:val="it-IT"/>
        </w:rPr>
        <w:t xml:space="preserve">: Giosuè Carducci 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b/>
          <w:lang w:val="it-IT"/>
        </w:rPr>
        <w:t>Il positivismo e il verismo:</w:t>
      </w:r>
      <w:r>
        <w:rPr>
          <w:lang w:val="it-IT"/>
        </w:rPr>
        <w:t xml:space="preserve"> Giovanni Verga, Luigi Capuana, Federico De Roberto, Mario Pratesi, Matilde Serao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it-IT"/>
        </w:rPr>
        <w:t>Letteratura per l’infanzia:</w:t>
      </w:r>
      <w:r>
        <w:rPr>
          <w:lang w:val="it-IT"/>
        </w:rPr>
        <w:t xml:space="preserve"> Edmondo De Amicis, Carlo Collod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13:00Z</dcterms:created>
  <dc:creator>romanistika</dc:creator>
  <dc:description/>
  <cp:keywords/>
  <dc:language>en-US</dc:language>
  <cp:lastModifiedBy>User</cp:lastModifiedBy>
  <dcterms:modified xsi:type="dcterms:W3CDTF">2017-05-02T15:23:00Z</dcterms:modified>
  <cp:revision>3</cp:revision>
  <dc:subject/>
  <dc:title>1)</dc:title>
</cp:coreProperties>
</file>