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Vizuální kultu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kapitulace témat - zkušební otázk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kušební otázky podle knih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b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. Aumonta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Podíl oka – zrakové vnímání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(1. kap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odíl oka: nastínění zákonů vizuální percepce. Soubor empirických, experimentálních a teo-retických poznatků, který se utvářel už od starověku. Jedním z prvních teoretiků vidění byl už otec geometrie Euklides. Po II. světové válce velký nárůst zkoumání, rozmach psychofyzikál-ních laboratoří. Analogie v ČR: Ladislav Kesner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Obrazy mysli / Mysl v obrazech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(2012), jakož i jeho výzkum v Národním ústavu duševního zdraví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rakové úkony, co vnímáme?, časové faktory vnímání (viz I.1, I.2 – srov. VK06, I.3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nímání prostoru a pohybu (II.1, II.2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řístupy k vizuálnímu vnímání: analytický a syntetický (II.3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zuální pozornost a vizuální hledání (III.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vojí skutečnost obrazů a princip nejvyšší pravděpodobnosti (III.2.1-2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základní optické iluze a vnímání formy (III.2.3-4 – VK04e-f)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Podíl pozorovatel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(2. kap.)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díl/role pozorovatele/diváka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beholder´s shar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) je pojem, který použil E. H. Gombrich v knize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Umění a iluz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pro označení souhrnu perceptivních a psychických aktů, jejichž prostřednictvím pozorovatel vnímá či chápe obraz. Pozorovatel či divák = subjekt, který při vnímání obrazu vychází ze zraku; kromě schopnosti vnímání mobilizuje své vědění, pocity či přesvědčení. Ty jsou poznamenány příslušností k určitému historickému území (třídě, době, kultuře). Přes tyto rozdíly existují v obecném vztahu člověka k obrazu transhistorické a mezi-kulturní konstanty a právě ty jsou zkoumány. Co nám přinášejí obrazy a jak je pozorujeme?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ztah obrazu ke skutečnosti a jeho funkce (viz I.1.1-2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poznávání“ a „upamatovávání“ (I.1.3, I.2.1-2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ak obraz působí na pozorovatele (I.2.3-4 – srov. VK01e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staltteorie (Arnheim) a generativní teorie obrazu (I.3.1, I.3.3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dmínky iluze zobrazení (II.1, II.2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uze, psychický odstup a věrohodnost (II.3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dy a emoce pozorovatele, skoptofilie (III.1-3 – VK 1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Podíl dispozitivu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(3. kap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jem dispozitivu je převzat z psychoanalytické filmové teorie, zde se však užívá v obecném smyslu pro popis situace těla a percepce vzhledem k předmětu vnímání. Tento komplikovaný vztah je součástí souhrnu determinancí obklopujících a ovlivňujících každý individuální přístup k obrazům. Zkoumány jsou: prostředky a techniky produkce obrazů, způsob jejich oběhu či reprodukce, místa jejich dostupnosti, jejich nosiče at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várný prostor a divácký prostor (I.1, I.1.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působy vidění, příklad detailního záběru (I.1.2-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ám a rámec (I.2, I.3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obraz v čase a čas v obrazu, implicitní čas, temporalizovaný obraz (II.1-3 – VK03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chnická determinance dispozitivu (III.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ciologické, subjektivní a ideologické účinky dispozitivu (III.3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Podíl obrazu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(4. kap.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myslem takto nazvané kapitoly je podat zprávu o souhrnu všech výzkumů zobrazení, jež přisuzují obrazu imanentní hodnoty. Hlavní zájem je věnován zobrazovací hodnotě obrazu, jeho vztahu k vnímané skutečnost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ogie – její hranice, indexy a stupně (viz I.1-2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alismus (I.3 – srov. VK02c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erspektiva (II.1 – VK04)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evřený a zavřený prostor, hloubka záběru (II.2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éna a scénografie (II.3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zobrazený čas (III.1-2 – VK03)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znam v obrazu (IV.1-2)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Podíl umění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(5. kap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 rámci zkoumání obrazu se Aumont zaměřuje především na obrazy umělecké. Zdůvodňuje to tím, že tyto obrazy jsou zajímavější než jiné (originálnější, silnější atd.), s vyšší mírou in-vence. Většina ostatních obrazů umělecké obrazy napodobuje a více či méně vědomě přejímá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é a ikonické, abstraktní obraz (viz I.1, I.2.1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„gramatika“ (I.2.2-3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xpresívní obraz (II.1-3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ělecká aura (III.1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stetické problémy obrazu (III.2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togenie (III.3 – srov. VK03b)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bní otázky podle prezentací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zuální kultura – úvod /prezentace VK01, část 01,02/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díl mezi pojmy výtvarné umění a vizuální kultura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vizuální kultury: předmět a metody, rozdíly v pojetí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ngvistický a obrazový obrat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šiřování předmětu dějin umění v 19. a 20. století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blém zobrazení u E. H. Gombricha, kritika konceptu „nevinného oka“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tingova antropologie obrazu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y reflexe vizuální kultury a příklady „prehistorie“ vizuálních studií – role zraku u F. X. Šaldy, B. Markalouse a F. Kovárny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měny vizuálního paradigmatu: tři ideje obrazové racionality dle A. Gehlena a tři způsoby vizuální reprezentace reality dle N. Mirzoeff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avda uměleckého zobrazení od I. Kanta po A. C. Dant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01: 7-8, 10, 12, 14-17, 02: 3-4, 6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avdivý obraz“: Otisk skutečnosti v malířství a sochařství /prezentace VK02/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mimesi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dlišení zobrazení a obraz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stické postupy v malířství 19. a 20. století, malovaná panoramat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isk skutečnosti“: posmrtné masky, skiagrafie, obraz neudělaný lidskou rukou, hypotéza o využití projekčních optických pomůcek v malířství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1, 4-5, 7-20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fotografického obrazu /prezentace VK03/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čátky fotografie (camera obscura, daguerrotypie, kalotypie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togenie a možnosti jejího dosažení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fotografie: Ch. Baudelaire, W. Benjamin, R. Barthes, S. Sonntagová, H. Belting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těžení fotografie a malířství (piktorialismus, fotorealismus), intermediální obrazy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šíření média – fotožurnalismus, éra humanistické a reportážní fotografi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9-26, 34-39, 41-4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obrazení prostoru a optické iluze /prezentace VK04/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definice perspektivy, uplatnění euklidovské perspektivy ve výtvarném umění, 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k tomu: výtvarná díla na snímcích 1-7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ůzné druhy perspektivy (m. j. atmosférická perspektiva, anamorfóza) i jejich prolínání, k tomu: výtvarná díla na snímcích 8-10, 15-17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pektiva jako symbolická forma a prostředek k ovládnutí světa (sn. 11-12, 18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ělá a syntetická perspektiva (sn. 14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pektivní iluz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ptické iluze založené na vztahu figury a pozadí, k tomu: výtvarná díla na snímcích 21-22, 26-28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verzibilní obrazy (viz sn. 24-25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"Vizuální jazyk" a nonverbální komunikace /prezentace VK05/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razová písma, ideogramy a fonogramy, design vizuální komunikac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řadná gesta v křesťanství a buddhismu, výsměšná gest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yužití gest v malířství a sochařství – snímky 4, 8, 13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arburgův obrazový atlas Mnemosyné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nverbální a modifikovaná verbální komunikac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koumání duševních vlastností lidí prostřednictvím tělesných znaků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uka o barvách /prezentace VK06/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uka o barvách od antiky po 19. století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pirické dělení barev (odstín, sytost, světlost), barevná koule Ph. O. Rungeho, primární, druhotné a terciární barvy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obraz a simultánní kontrast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ění barvy J. Ittena, rozdělení barevných kontrastů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vnovážné proporce barev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analogie kolorismu a hudby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8, 10, 12, 14, 23-3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ysoké a nízké“ ve vizuální kultuře /prezentace VK07/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znešené jako filosofická a estetická kategori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svátný prostor a podoby numinózního (R. Otto, M. Eliade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 snímcích 1-2, 4-11, 13-15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iferní oblasti výtvarné kultury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Nejskromnější umění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J. Čapka, dokumentace fenoménu chatařství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ysoké umění“ avantgard a jeho situace ve 40. letech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p art a příbuzné tendence v postmoderní architektuře – díla na sn. 16-21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entivní kýč“ (R. Scruton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turní jamming“ v antireklamě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dea ve výtvarném umění /prezentace VK08/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ění jako spojení techné a inventio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ceptuální umění v širším smyslu (od manýrismu) a programově konceptuální umění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ělecké dílo utvářené interpretací (A. C. Danto)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1, 3, 5-19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architektury a urbanismu /prezentace VK09/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tická a renesanční teorie architektury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ázky stylu a urbanismus v 19. století, koncept zahradních měst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dernistická a postmoderní teorie architektury (sn. 14-16, 19-23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dcizení (sn. 17-18) a existenciálně-fenomenologická teorie architektury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kopofilie/voyeurství, genderové role a jejich feministická kritika /prezentace VK10/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 „nahé pravdy“ u G. L. Berniniho, Gustava Klimta a jiných umělců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adice zobrazení aktu, vztah umění a pornografie (snímky 1, 5-12)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t pohledu (the gaze)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ministické teorie: Linda Nochlin, Laura Mulvey, Patricia Mathews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ěny chápání genderové identity ve výtvarném umění, filmu a reklamě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rtuální realita a simulakra, kritika masmédií /prezentace VK11/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 virtuality, „virtuální starověk“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ace a simulakra podle Jeana Baudrillarda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stické a postmoderní vizuální citace a variace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ika televize (G. Anders, N. Postman) a situace médií v postindustriální společnosti (M. McLuhan, L. Manovich)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ústřední otázka Antropologie obrazu Hanse Beltinga: vztah médium – obraz – tělo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tuální tě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20:00Z</dcterms:created>
  <dc:creator>ALEŠ</dc:creator>
  <dc:description/>
  <cp:keywords/>
  <dc:language>en-US</dc:language>
  <cp:lastModifiedBy>user</cp:lastModifiedBy>
  <dcterms:modified xsi:type="dcterms:W3CDTF">2017-05-15T16:40:00Z</dcterms:modified>
  <cp:revision>7</cp:revision>
  <dc:subject/>
  <dc:title/>
</cp:coreProperties>
</file>