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ínový kalendář pro studijní obory garantované Ústavem hudební vědy FFM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  <w:highlight w:val="yellow"/>
        </w:rPr>
        <w:t>akademický rok 2016 – 2017</w:t>
      </w:r>
      <w:r>
        <w:rPr>
          <w:b/>
          <w:sz w:val="20"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imní semestr – výuka na F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. 2016 – 16. 12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ční týden studentů 1. ročníku Bc. stud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– 22. 09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ůzky studentů 1. ročníků s garanty obor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9. 2016 v 10 hodin (HV – posluchárna N41, TIM - N21, SUS - N51)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 výuky na Ústavu hudební věd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9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íny výuky/konzultací Bc. kombinovaného stud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09. 2016; 21. 10. 2016; 25. 11. 2016; 09. 12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ustředění studentů 1. ročníků Bc. oborů garantovaných ÚHV v Křižanově </w:t>
            </w:r>
            <w:r>
              <w:rPr>
                <w:sz w:val="22"/>
                <w:szCs w:val="22"/>
              </w:rPr>
              <w:t>(omezení ostatní výuky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0. – 07. 10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hudebněvědné kolokvium (omezení výuky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 – 12. 10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Vložení témat závěrečných prací do IS pro podzimní semestr 20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 10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ovědná exkurze Ústí nad Labem (omezení výuky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– 10. 11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den humanitních věd na FF MU (přednášky, omezení výuky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1. 2016 – 18. 11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zikologická konference </w:t>
            </w:r>
            <w:r>
              <w:rPr>
                <w:b/>
                <w:i/>
                <w:sz w:val="22"/>
                <w:szCs w:val="22"/>
              </w:rPr>
              <w:t>Jiří Fukač a jeho přínos československé a české muzikologi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1. 20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Odevzdání 2 exemplářů bakalářské/magisterské diplomové práce v kroužkové vazbě (práce nebudou v papírové podobě archívovány a budou vráceny po státnicích autorům) na sekretariát ÚHV pro </w:t>
            </w:r>
            <w:r>
              <w:rPr>
                <w:b/>
                <w:sz w:val="22"/>
                <w:szCs w:val="22"/>
              </w:rPr>
              <w:t xml:space="preserve">únorový termín </w:t>
            </w:r>
            <w:r>
              <w:rPr>
                <w:sz w:val="22"/>
                <w:szCs w:val="22"/>
              </w:rPr>
              <w:t xml:space="preserve">a současně vložení práce do </w:t>
            </w:r>
            <w:r>
              <w:rPr>
                <w:b/>
                <w:sz w:val="22"/>
                <w:szCs w:val="22"/>
              </w:rPr>
              <w:t>Archívu závěrečných prací IS</w:t>
            </w:r>
            <w:r>
              <w:rPr>
                <w:sz w:val="22"/>
                <w:szCs w:val="22"/>
              </w:rPr>
              <w:t xml:space="preserve"> (nezbytnou podmínkou je také </w:t>
            </w:r>
            <w:r>
              <w:rPr>
                <w:b/>
                <w:bCs/>
                <w:sz w:val="22"/>
                <w:szCs w:val="22"/>
              </w:rPr>
              <w:t>elektronický zápis do příslušného předmětu pro období PS2016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Žádné výjimky ve změně termínu nebudou povolovány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jpozději do 09. 12. 2016, 12 hodi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ouškové období (včetně prodlouženéh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1. 2017 – 12. 02. 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Poslední termín pro registraci ke zkušebnímu termínu únorové SZZ v IS</w:t>
            </w:r>
            <w:r>
              <w:rPr>
                <w:sz w:val="22"/>
                <w:szCs w:val="22"/>
              </w:rPr>
              <w:t xml:space="preserve"> a odevzdání </w:t>
            </w:r>
            <w:r>
              <w:rPr>
                <w:i/>
                <w:sz w:val="22"/>
                <w:szCs w:val="22"/>
              </w:rPr>
              <w:t>Potvrzení o splnění studijních povinností</w:t>
            </w:r>
            <w:r>
              <w:rPr>
                <w:sz w:val="22"/>
                <w:szCs w:val="22"/>
              </w:rPr>
              <w:t xml:space="preserve"> (vydává Studijní oddělení Děkanátu FFMU) na sekretariát Ústavu hudební věd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1. 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átní závěrečné zkoušky včetně obhajob (přesná data pro jednotlivé obory budou vyhlášeny prostřednictvím IS ve stanovených termínech)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– 08. 02. 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Jarní semestr – výuka na F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. 02. 2017 – 19. 05. 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íny výuky/konzultací Bc. kombinovaného stud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02. 2017; 24. 03. 2017; 21. 04. 2017; 19. 05. 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Vložení témat závěrečných prací do IS pro jarní semestr 20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ejpozději do 31. 3. 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ologická exkurze pro 1. ročníky do Prah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– 11. 05. 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highlight w:val="yellow"/>
              </w:rPr>
              <w:t xml:space="preserve">Odevzdání 2 exemplářů bakalářské/magisterské diplomové práce v kroužkové vazbě (práce budou vráceny po státnicích autorům) na sekretariát ÚHV pro </w:t>
            </w:r>
            <w:r>
              <w:rPr>
                <w:b/>
                <w:sz w:val="22"/>
                <w:szCs w:val="22"/>
                <w:highlight w:val="yellow"/>
              </w:rPr>
              <w:t xml:space="preserve">červnový termín SZZ </w:t>
            </w:r>
            <w:r>
              <w:rPr>
                <w:sz w:val="22"/>
                <w:szCs w:val="22"/>
                <w:highlight w:val="yellow"/>
              </w:rPr>
              <w:t xml:space="preserve">a současně vložení práce do </w:t>
            </w:r>
            <w:r>
              <w:rPr>
                <w:b/>
                <w:sz w:val="22"/>
                <w:szCs w:val="22"/>
                <w:highlight w:val="yellow"/>
              </w:rPr>
              <w:t xml:space="preserve">Archívu závěrečných prací IS </w:t>
            </w:r>
            <w:r>
              <w:rPr>
                <w:sz w:val="22"/>
                <w:szCs w:val="22"/>
                <w:highlight w:val="yellow"/>
              </w:rPr>
              <w:t xml:space="preserve">(nezbytnou podmínkou je také </w:t>
            </w: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elektronický zápis do příslušného předmětu pro období JS2017</w:t>
            </w:r>
            <w:r>
              <w:rPr>
                <w:bCs/>
                <w:sz w:val="22"/>
                <w:szCs w:val="22"/>
                <w:highlight w:val="yellow"/>
                <w:u w:val="single"/>
              </w:rPr>
              <w:t>)</w:t>
            </w: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.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Žádné výjimky ve změně termínu nebudou povolovány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Studenti </w:t>
            </w:r>
            <w:r>
              <w:rPr>
                <w:b/>
                <w:sz w:val="22"/>
                <w:szCs w:val="22"/>
                <w:highlight w:val="yellow"/>
              </w:rPr>
              <w:t>prezenčního</w:t>
            </w:r>
            <w:r>
              <w:rPr>
                <w:sz w:val="22"/>
                <w:szCs w:val="22"/>
                <w:highlight w:val="yellow"/>
              </w:rPr>
              <w:t xml:space="preserve"> studia všech oborů ÚHV: nejpozději do </w:t>
            </w:r>
            <w:r>
              <w:rPr>
                <w:b/>
                <w:sz w:val="22"/>
                <w:szCs w:val="22"/>
                <w:highlight w:val="yellow"/>
              </w:rPr>
              <w:t>10. 05. 2017 do 12: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Studenti </w:t>
            </w:r>
            <w:r>
              <w:rPr>
                <w:b/>
                <w:sz w:val="22"/>
                <w:szCs w:val="22"/>
                <w:highlight w:val="yellow"/>
              </w:rPr>
              <w:t>kombinovaného</w:t>
            </w:r>
            <w:r>
              <w:rPr>
                <w:sz w:val="22"/>
                <w:szCs w:val="22"/>
                <w:highlight w:val="yellow"/>
              </w:rPr>
              <w:t xml:space="preserve"> studia všech oborů ÚHV: nejpozději do </w:t>
            </w:r>
            <w:r>
              <w:rPr>
                <w:b/>
                <w:sz w:val="22"/>
                <w:szCs w:val="22"/>
                <w:highlight w:val="yellow"/>
              </w:rPr>
              <w:t>12. 05. 2017 do 12: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ouškové období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5. 2017 – 02. 07. 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Registrace ke zkušebnímu termínu červnové  SZZ v I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Nejpozději do 10 pracovních dnů před konáním SZZ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Odevzdání „Potvrzení o splnění podmínek studia pro přistoupení ke státní závěrečné zkoušce“ na sekretariátu ÚHV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Nejpozději do </w:t>
            </w:r>
            <w:r>
              <w:rPr>
                <w:b/>
                <w:sz w:val="22"/>
                <w:szCs w:val="22"/>
                <w:highlight w:val="yellow"/>
              </w:rPr>
              <w:t>5 pracovních dnů</w:t>
            </w:r>
            <w:r>
              <w:rPr>
                <w:sz w:val="22"/>
                <w:szCs w:val="22"/>
                <w:highlight w:val="yellow"/>
              </w:rPr>
              <w:t xml:space="preserve"> před konáním SZZ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Státní závěrečné zkoušky včetně obhajob (přesná data pro jednotlivé obory budou vyhlášeny prostřednictvím IS ve stanovených termínech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. 06. 2017 – 15. 06. 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Přijímací zkoušky do NMgr. + doktorského stud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6. 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evzdání 2 exemplářů </w:t>
            </w:r>
            <w:r>
              <w:rPr>
                <w:b/>
                <w:sz w:val="22"/>
                <w:szCs w:val="22"/>
              </w:rPr>
              <w:t>opravené</w:t>
            </w:r>
            <w:r>
              <w:rPr>
                <w:sz w:val="22"/>
                <w:szCs w:val="22"/>
              </w:rPr>
              <w:t xml:space="preserve"> bakalářské/magisterské diplomové práce v kroužkové vazbě na sekretariát ÚHV pro </w:t>
            </w:r>
            <w:r>
              <w:rPr>
                <w:b/>
                <w:sz w:val="22"/>
                <w:szCs w:val="22"/>
              </w:rPr>
              <w:t xml:space="preserve">opravný zářijový termín SZZ </w:t>
            </w:r>
            <w:r>
              <w:rPr>
                <w:sz w:val="22"/>
                <w:szCs w:val="22"/>
              </w:rPr>
              <w:t xml:space="preserve">a současně vložení práce do </w:t>
            </w:r>
            <w:r>
              <w:rPr>
                <w:b/>
                <w:sz w:val="22"/>
                <w:szCs w:val="22"/>
              </w:rPr>
              <w:t>Archívu závěrečných prací IS</w:t>
            </w:r>
            <w:r>
              <w:rPr>
                <w:sz w:val="22"/>
                <w:szCs w:val="22"/>
              </w:rPr>
              <w:t>. Nutná je také registrace ke zkušebnímu termínu v IS. Žádné výjimky v termínu odevzdání nebudou povolovány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14. 8. 2017, 12: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loužené zkouškové období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9. 2017 – 15. 09. 20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ný termín pro SZZ všech obor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9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9:00Z</dcterms:created>
  <dc:creator>macek@phil.muni.cz</dc:creator>
  <dc:description/>
  <cp:keywords/>
  <dc:language>en-US</dc:language>
  <cp:lastModifiedBy>Horáková</cp:lastModifiedBy>
  <cp:lastPrinted>2002-10-14T09:43:00Z</cp:lastPrinted>
  <dcterms:modified xsi:type="dcterms:W3CDTF">2017-02-23T09:19:00Z</dcterms:modified>
  <cp:revision>2</cp:revision>
  <dc:subject/>
  <dc:title>Vyhláška vedoucího Ústavu hudební vědy FF MU</dc:title>
</cp:coreProperties>
</file>