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ytania do fil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Czy uważasz, że film "Wszystko może się przytrafić" jest interesujący? Komu możesz go polecić (zaoferować)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Jaki jest główny bohater filmu (Tomek Łoziński)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Czy pytania, które zadaje Tomek starszym ludziom są łatwe, czy trudne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Co Ci się najbardziej podobało / nie podobało we filmie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40:00Z</dcterms:created>
  <dc:creator>HP</dc:creator>
  <dc:description/>
  <dc:language>en-US</dc:language>
  <cp:lastModifiedBy>HP</cp:lastModifiedBy>
  <dcterms:modified xsi:type="dcterms:W3CDTF">2017-04-08T14:44:00Z</dcterms:modified>
  <cp:revision>1</cp:revision>
  <dc:subject/>
  <dc:title/>
</cp:coreProperties>
</file>