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omun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ejčastější definice: </w:t>
      </w:r>
      <w:r>
        <w:rPr>
          <w:b/>
        </w:rPr>
        <w:t>„Proudění informací ze zdroje k příjemci“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Vzhledem k tomu, že původně latinské </w:t>
      </w:r>
      <w:r>
        <w:rPr>
          <w:b/>
        </w:rPr>
        <w:t>communicare</w:t>
      </w:r>
      <w:r>
        <w:rPr/>
        <w:t xml:space="preserve"> znamenalo </w:t>
      </w:r>
      <w:r>
        <w:rPr>
          <w:b/>
        </w:rPr>
        <w:t>„činit něco společným, společně sdílet“,</w:t>
      </w:r>
      <w:r>
        <w:rPr/>
        <w:t xml:space="preserve"> Hausenblass l97l (in Vybíral: Psychologie lidské komunikace, Portál, Praha 2000) definoval komunikaci jako </w:t>
      </w:r>
      <w:r>
        <w:rPr>
          <w:b/>
        </w:rPr>
        <w:t>„obcování lidí, společné podílení se na nějaké činnosti ve vzájemném kontaktu“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á se tedy říci, že při komunikaci nejen sdělujeme, ale i sdílíme, a to i tehdy, když jen mlčky přihlížíme, jak si jiné dvě osoby vyměňují slova nebo pohledy. Tím, že s někým komunikujeme, můžeme měnit druhého člověka, ale měníme i sami se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unkce komunikac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vat – předat zprávu, oznámit ně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ruovat – navést, nauč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vědčit – získat někoho na svou stranu, ovlivnit, příp. zmanipulo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avit – rozptýlit, rozveselit druhého, se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tivace ke komunikac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gnitivní – předávání smyslu (podělení se o něco s druhými; dát vědět o tom, co si myslím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družovací – potřeba kontaktu (chceme navázat vztah, zažívat pocit sounáležit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bepotvrzovací – potvrzení vlastní identity (upřesňování mínění o sobě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aptační – upozorňujeme nebo informujeme o své roli, hrajeme komunikační hry, ukazujeme, jak jsme konformní nebo se konvencím příčíme; dáváme najevo adaptaci a záleží nám na tom, abychom byli druhými přijati, ne odmítá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řeba uplatnit se – upoutat na sebe pozornost, dát najevo to, o čem si myslíme, že nám získá u druhých respek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istenciální – snažíme se oživit každodenní stereotyp, podporujeme své psychické zdra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závazně rozptylovací – odpočinková, vedoucí k zábavě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aždá kultura má vlastní návyky, tradice, rituály. Na ně jsou v ní žijící jedinci nastaveni. Je třeba </w:t>
      </w:r>
      <w:r>
        <w:rPr>
          <w:b/>
        </w:rPr>
        <w:t>uvědomovat si kontext, co s čím souvisí, co očekává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omunikační situace se mění, vystupujeme jinak doma, jinak na pracovišti, před dětmi. V různých situacích vystupujeme v různých rolích či vnímáme změněnou pozici. Role souvisí (vzhledem k tomu, že jde o soubor očekávání) se sebepojetím, prestižní role člověka posiluje, podřadnější ho může poškozovat. Pozor na zneužití moci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ůsoby komunikac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tzlawick  (in Vybíral 2000) uvažuje o třech polaritá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ikace analogová nebo digitál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lementární nebo symetrick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ikace o obsazích nebo o našem vztahu k adresátov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alogová</w:t>
      </w:r>
      <w:r>
        <w:rPr/>
        <w:t xml:space="preserve"> komunikace  - neverbální, postojem, činem (člověk se nějak zachová), má podobu symbolů – zvukových, obrazových, pohybových aj. Analogová komunikace je častější než digitál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gitální</w:t>
      </w:r>
      <w:r>
        <w:rPr/>
        <w:t xml:space="preserve"> komunikace – nejčastěji verbální, dá se zapsat, aniž by se většinou ovlivnila obsahová stránka. Příklad převodu analogové komunikace na digitální – digitalizace – výklad snu, ale i „vykládání si, co tím druhý myslel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plementární</w:t>
      </w:r>
      <w:r>
        <w:rPr/>
        <w:t xml:space="preserve"> komunikace – doplňková: jeden partner je aktivní, druhý pasivní; jeden mluví, druhý naslouchá; jeden „tlačí“, druhý ustupuje. </w:t>
      </w:r>
      <w:r>
        <w:rPr>
          <w:b/>
        </w:rPr>
        <w:t xml:space="preserve">Symetrická </w:t>
      </w:r>
      <w:r>
        <w:rPr/>
        <w:t>výměna – oba se chovají stejně – chtějí, aby druhý ustoupil. Ve fungujícím vztahu je obsažena komplementární i symetrická složka komun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unikační manévr</w:t>
      </w:r>
      <w:r>
        <w:rPr/>
        <w:t xml:space="preserve"> – obejití nebo vyhnutí se něčemu nepříjemnému – může vést k narušení komunikace, zamlžování. Uplatňuje se buď verbální, nebo nonverbální složka; pozor na znevažování komunikačního partn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skvalifikace</w:t>
      </w:r>
      <w:r>
        <w:rPr/>
        <w:t xml:space="preserve"> (Watzlawick,1986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lčením (tvářím se neutrálně a neřeknu nic ani na vyzvá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nutím se (přejdu jako nedůležité, co druhý řekl a mluvím o něčem jiné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římá (na výzvu partnera reaguji obrácením se na někoho jinéh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všeobecněním (např. „Nic jiného tě nenapadne.“, „Pořád to samé.“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vedením tématu k něčemu nedůležitému, okrajové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vojná vazba</w:t>
      </w:r>
      <w:r>
        <w:rPr/>
        <w:t xml:space="preserve"> (pokud jsou splněny tři podmínk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) mezi oběma komunikujícími je komplementární vztah (nadřízený – podřízený; matka – dítě; manžel – manželk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) jedno sdělení popírá druhé, zároveň vyslané sdělení („To nevadí, že ses ušpinila.“ A herda do zad, kterou nikdo jiný nevidí a necítí, naznačuje pravý opak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) beznadějnost situace, protože ten, komu je určeno sdělení, nemůže uniknout, vyjasnit v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verbální komunikace</w:t>
      </w:r>
      <w:r>
        <w:rPr/>
        <w:t xml:space="preserve"> (in Vybíral: Psychologie lidské komunikace, str. 64 – 8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rbální komunikace </w:t>
      </w:r>
      <w:r>
        <w:rPr/>
        <w:t>(dtto, str. 85 – 108)</w:t>
      </w:r>
    </w:p>
    <w:p>
      <w:pPr>
        <w:pStyle w:val="Normal"/>
        <w:jc w:val="both"/>
        <w:rPr>
          <w:b/>
          <w:b/>
        </w:rPr>
      </w:pPr>
      <w:r>
        <w:rPr>
          <w:b/>
        </w:rPr>
        <w:t>Nácvik komunik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dělování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luvit otevřeně v první osob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ikovat jasně, srozumitel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vztahem ke skuteč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 unikání k jinému téma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 zabíhání k bezvýznamným detailů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nout se nelogickým afektivním odpověd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měřování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vyčít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tít symetrii komunikace (neopravovat, nekritizovat, nementorovat, nepoučova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čit se mluvit o vlastních pocit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23:00Z</dcterms:created>
  <dc:creator>MRP</dc:creator>
  <dc:description/>
  <cp:keywords/>
  <dc:language>en-US</dc:language>
  <cp:lastModifiedBy>Marta</cp:lastModifiedBy>
  <cp:lastPrinted>2010-03-05T07:48:00Z</cp:lastPrinted>
  <dcterms:modified xsi:type="dcterms:W3CDTF">2016-03-18T10:47:00Z</dcterms:modified>
  <cp:revision>21</cp:revision>
  <dc:subject/>
  <dc:title>Komunikace</dc:title>
</cp:coreProperties>
</file>