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ybrat si z přiloženého seznamu jednu práci, tuto přečíst a napsat recenzi s poznámkovým aparátem podle vzoru ČČH nebo ČMM v rozsahu nejméně 8 normostra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Robert BARTLETT, </w:t>
      </w:r>
      <w:r>
        <w:rPr>
          <w:i/>
        </w:rPr>
        <w:t>Oběšenec</w:t>
      </w:r>
      <w:r>
        <w:rPr/>
        <w:t>, Praha 2014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Ernst H. KANTOROWICZ, </w:t>
      </w:r>
      <w:r>
        <w:rPr>
          <w:i/>
        </w:rPr>
        <w:t>Dvě těla krále</w:t>
      </w:r>
      <w:r>
        <w:rPr/>
        <w:t>, Praha 2014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eníze a život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vatý Ludvík</w:t>
      </w:r>
      <w:r>
        <w:rPr/>
        <w:t>, Praha 2012.</w:t>
      </w:r>
    </w:p>
    <w:p>
      <w:pPr>
        <w:pStyle w:val="Normal"/>
        <w:spacing w:lineRule="auto" w:line="360"/>
        <w:rPr/>
      </w:pPr>
      <w:r>
        <w:rPr/>
        <w:t xml:space="preserve">Hans Eberhard MAYER, </w:t>
      </w:r>
      <w:r>
        <w:rPr>
          <w:i/>
        </w:rPr>
        <w:t>Dějiny křížových výprav</w:t>
      </w:r>
      <w:r>
        <w:rPr/>
        <w:t>, Praha 2013.</w:t>
      </w:r>
    </w:p>
    <w:p>
      <w:pPr>
        <w:pStyle w:val="Normal"/>
        <w:spacing w:lineRule="auto" w:line="360"/>
        <w:rPr/>
      </w:pPr>
      <w:r>
        <w:rPr/>
        <w:t xml:space="preserve">Jean-Paul ROUX, </w:t>
      </w:r>
      <w:r>
        <w:rPr>
          <w:i/>
        </w:rPr>
        <w:t>Král. Mýty a symboly</w:t>
      </w:r>
      <w:r>
        <w:rPr/>
        <w:t>, Praha 2009.</w:t>
      </w:r>
    </w:p>
    <w:p>
      <w:pPr>
        <w:pStyle w:val="Normal"/>
        <w:spacing w:lineRule="auto" w:line="360"/>
        <w:rPr/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ean-Claude SCHMITT, </w:t>
      </w:r>
      <w:r>
        <w:rPr>
          <w:i/>
          <w:iCs/>
        </w:rPr>
        <w:t>Revenanti. Živí a mrtví ve středověké společnost</w:t>
      </w:r>
      <w:r>
        <w:rPr>
          <w:i/>
        </w:rPr>
        <w:t>i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Jean-Claude SCHMITT, </w:t>
      </w:r>
      <w:r>
        <w:rPr>
          <w:i/>
        </w:rPr>
        <w:t>Svatý chrt</w:t>
      </w:r>
      <w:r>
        <w:rPr/>
        <w:t xml:space="preserve">. </w:t>
      </w:r>
      <w:r>
        <w:rPr>
          <w:i/>
        </w:rPr>
        <w:t>Guinefort, léčitel dětí ze 13. století</w:t>
      </w:r>
      <w:r>
        <w:rPr/>
        <w:t>, Praha 2007.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Jean-Claude SCHMITT, </w:t>
      </w:r>
      <w:r>
        <w:rPr>
          <w:i/>
        </w:rPr>
        <w:t>Konverze Hermanna Žida. Autobiografie, historie, fikce</w:t>
      </w:r>
      <w:r>
        <w:rPr/>
        <w:t>, Praha 201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uto recenzi zaslat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později v zápočtovém týd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dcterms:modified xsi:type="dcterms:W3CDTF">2016-09-30T06:33:00Z</dcterms:modified>
  <cp:revision>10</cp:revision>
  <dc:subject/>
  <dc:title/>
</cp:coreProperties>
</file>