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4, 05                       SPRING 2018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100-1200, Wed 1430-153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Th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230-1330</w:t>
      </w:r>
      <w:r>
        <w:rPr>
          <w:rFonts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4: </w:t>
      </w:r>
      <w:r>
        <w:rPr>
          <w:rFonts w:cs="Arial" w:ascii="Arial" w:hAnsi="Arial"/>
          <w:bCs/>
          <w:sz w:val="28"/>
          <w:szCs w:val="28"/>
        </w:rPr>
        <w:t>U33</w:t>
      </w:r>
      <w:r>
        <w:rPr>
          <w:rFonts w:cs="Arial" w:ascii="Arial" w:hAnsi="Arial"/>
          <w:sz w:val="28"/>
          <w:szCs w:val="28"/>
        </w:rPr>
        <w:t>, Thur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1410</w:t>
      </w:r>
      <w:r>
        <w:rPr>
          <w:rFonts w:cs="Arial" w:ascii="Arial" w:hAnsi="Arial"/>
          <w:sz w:val="28"/>
          <w:szCs w:val="28"/>
        </w:rPr>
        <w:t>-154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5: </w:t>
      </w:r>
      <w:r>
        <w:rPr>
          <w:rFonts w:cs="Arial" w:ascii="Arial" w:hAnsi="Arial"/>
          <w:sz w:val="28"/>
          <w:szCs w:val="28"/>
        </w:rPr>
        <w:t xml:space="preserve">G32,     -“-          </w:t>
        <w:tab/>
        <w:t>1730-19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2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 1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 8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15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2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29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4: Klára H., Alessandro C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5: Jiří Č., Niamh MC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r.   5: Reading Week, no clas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12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 xml:space="preserve">04: Nicol J.., Pavlína P.,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05: Kristýna D., Petra M.,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 19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 xml:space="preserve">04: Daniela F., Aneta T.,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5: Miloš P., Hana V.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26:</w:t>
      </w:r>
      <w:r>
        <w:rPr>
          <w:rFonts w:cs="Arial" w:ascii="Arial" w:hAnsi="Arial"/>
          <w:bCs/>
          <w:sz w:val="22"/>
          <w:szCs w:val="22"/>
        </w:rPr>
        <w:t xml:space="preserve"> Presentations - </w:t>
        <w:tab/>
        <w:t xml:space="preserve">04: Dominik F., Eva B.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</w:t>
        <w:tab/>
        <w:t>05: Tatiana V., Kristína 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   3 or 10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4: Altynai I., Daniel Á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>05: Lukáš W., Natália Č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17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May 24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3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8-03-01T18:07:00Z</dcterms:modified>
  <cp:revision>3</cp:revision>
  <dc:subject/>
  <dc:title>SPOKEN FLUENCY                         SPRING 2008</dc:title>
</cp:coreProperties>
</file>