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hláskové skupi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ko_á turbina, jsem nevi_en,  tepelná úči_ost, ra_ý romantismus, výmě_ík tepla, ra_í zprávy, v hlubi_ých dolech, ra_á zelenina, v různých de_ích hodinách, jele_í kýta, olově_é závaží, kame_ý most, dřevě_é zábradlí, vo_é oleje, ochra_é zbarvení, jesky_í malby, rostli_é oleje, vra_í koně, vi_ice, povi_é očkování, postra_í úmysl, se_á rýma, telefo_í hovory, nevi_í odsouzenci, skleně_ý džbán, jste povi_i se dostavit, nestra_ý komentátor, ztělesněná nevi_ost, ce_ost, každode_í starost, sti_á zahrada, kole_í kloub, jme_ý seznam, byli_ý likér, moravská pohosti_ost, všechny de_íky i týde_íky, potrestaný vi_ík, dceři_á společnost, slu_é počasí, souhr_á cvičení, mikrovl_á trouba, prke_á podlaha, oke_í r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35:00Z</dcterms:created>
  <dc:creator>COMESA s.r.o.</dc:creator>
  <dc:description/>
  <cp:keywords/>
  <dc:language>en-US</dc:language>
  <cp:lastModifiedBy>Jarmila Vojtova</cp:lastModifiedBy>
  <cp:lastPrinted>2005-10-28T10:21:00Z</cp:lastPrinted>
  <dcterms:modified xsi:type="dcterms:W3CDTF">2018-04-09T17:35:00Z</dcterms:modified>
  <cp:revision>2</cp:revision>
  <dc:subject/>
  <dc:title>Souhláskové skupiny</dc:title>
</cp:coreProperties>
</file>