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7:00Z</dcterms:created>
  <dc:creator>bencova.k</dc:creator>
  <dc:description/>
  <cp:keywords/>
  <dc:language>en-US</dc:language>
  <cp:lastModifiedBy>Li</cp:lastModifiedBy>
  <dcterms:modified xsi:type="dcterms:W3CDTF">2018-03-06T05:27:00Z</dcterms:modified>
  <cp:revision>2</cp:revision>
  <dc:subject/>
  <dc:title>EVROPSKÉ ÚROVNĚ – STUPNICE PRO SEBEHODNOCENÍ</dc:title>
</cp:coreProperties>
</file>