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XIQUE SOLIDARITÉ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ES CAUSES SOLIDAIRES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lutte contre l’enfance maltraité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SIDA (prévention, aide aux personnes atteintes…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faim dans le monde, la malnutriti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recherche médica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paix et le désarmement dans le mon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lutte contre le racis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défense de l’environneme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insertion de personnes en difficulté, l’exclusion socia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drogu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alphabétisation et le soutien scolai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aide aux malades et aux handicapés ( les épidémies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les catastrophes naturelles : inondations, tremblements de ter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ES ACTIONS SOLIDAIRES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ider / porter secour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pporter, offrir, proposer son aide, son soutien, son appui, son assistanc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nner un coup de ma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primer sa solidarit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ire un d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ndre en charge quelqu’u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ccueilli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inanc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énéficier 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tter cont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ner une action de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gi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agi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d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prêt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une collect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besoi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 bénévo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bénévola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générosit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associations humanitair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actions caritativ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s personnes sinistré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s personnes affamé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s populations en dang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vie menacé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XPRESSIONS POUR DÉFENDRE, S’OPPOSER, S’ENGAGER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e suis favorable à (au)…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e suis pour…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e suis contre…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ote des étranger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’insertion de personnes en difficulté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Ça me paraît…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l me semble…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e trouve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a)normal, bien, (in)juste, nécessair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’on interdise de secourir quelqu’un en détresse parce qu’il est clandesti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ur moi,…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lon  moi,…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À on avis,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’est (il est) absurde, inutile, choquant, révoltant, évident, indispensable d’imposer 50% de femmes en politiqu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e suis prêt(e) à…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e suis capable de…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’irais jusqu’à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crire, signer des pétition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ndre la parole dans un meeting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dhérer à un parti, milite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nifester dans la ru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ur moi, il est hors de question de…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e refuse catégoriquement de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onsacrer, sacrifier un an de ma vie,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ire grève, faire la grève de la faim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XPRESSIONS POUR ENCOURAGER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e te laisse pas abattre, démoralise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ne faut pas désespére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yez du courage ! Réagissez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urage, ne perdez pas confianc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ardez le moral ! Ne baissez pas les bra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iens bon ! Tiens le coup, tu y arriveras 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7:32:00Z</dcterms:created>
  <dc:creator>MIGUEL</dc:creator>
  <dc:description/>
  <cp:keywords/>
  <dc:language>en-US</dc:language>
  <cp:lastModifiedBy>ja</cp:lastModifiedBy>
  <dcterms:modified xsi:type="dcterms:W3CDTF">2018-05-05T17:34:00Z</dcterms:modified>
  <cp:revision>3</cp:revision>
  <dc:subject/>
  <dc:title>LEXIQUE SOLIDARITÉ</dc:title>
</cp:coreProperties>
</file>