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OUHRN A VÝBĚR</w:t>
      </w:r>
    </w:p>
    <w:p>
      <w:pPr>
        <w:pStyle w:val="Heading3"/>
        <w:rPr/>
      </w:pPr>
      <w:r>
        <w:rPr/>
        <w:t>DĚTSKÁ LITERATURA VE SKANDINÁV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 O R S K 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obně jako u jiných evropských národů stojí na počátku dějin norské literatury lidové pohádky, vydané v letech 1842-1844 dvojicí sběratelů, jimiž byli Peter Christen Asbjørnsen (1812 – 1885) a Jørgen Moe </w:t>
      </w:r>
      <w:r>
        <w:rPr>
          <w:rFonts w:cs="Tahoma" w:ascii="Tahoma" w:hAnsi="Tahoma"/>
          <w:lang w:val="da-DK"/>
        </w:rPr>
        <w:t>(1813 – 1882). P</w:t>
      </w:r>
      <w:r>
        <w:rPr>
          <w:rFonts w:cs="Tahoma" w:ascii="Tahoma" w:hAnsi="Tahoma"/>
        </w:rPr>
        <w:t>ohádky vydávané ve 40. a 50. letech 19. stol. sehrály nezastupitelnou úlohu jak v rozkrývání typických kulturních okruhů a motivů,  tak v upevnění norské národní identity. Součástí kulturního dědictví se staly rovněž ilustrace k pohádkám a pověstem, především z tvorby malířů Theodora Kittelsena (1857-1914)  a Christiana Krohga (1852-1925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ruhá polovina 19. stol. přinesla výraznou proměnu norské literatury z regionální v evropskou.  Nejvýrazněji se do evropské kulturní pokladnice zapsal dramatik Henrik Ibsen (1829-1906). Společenskokritická témata, realismus v líčení prostředí i charakterů  – to byl styl a zaměření i ostatních představitelů Ibsenovy generace. Pozdější nositel Nobelovy ceny za literaturu, Bjørnsterne Bjørnson (1832–1910) se velmi zasazoval  o vzdělání a morální uvědomění mládeže, jak dokazují i jeho novely </w:t>
      </w:r>
      <w:r>
        <w:rPr>
          <w:rFonts w:cs="Tahoma" w:ascii="Tahoma" w:hAnsi="Tahoma"/>
          <w:i/>
        </w:rPr>
        <w:t>Selské povídky</w:t>
      </w:r>
      <w:r>
        <w:rPr>
          <w:rFonts w:cs="Tahoma" w:ascii="Tahoma" w:hAnsi="Tahoma"/>
        </w:rPr>
        <w:t xml:space="preserve"> (Bondefortellinger ,1873, č. 1973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Mezi dvěma válkami byla norská literatura bohatě rozrůzněná tématicky i žánrově. Tvorba pro děti zůstala do značné míry ve stínu dynamického rozvoje románové, dramatické a básnické tvorby pro dospělé. Idylické dětství na romantickém norském venkově líčila  tehdy populární Marie Hamsunová (1881 – 1969), manželka Knuta Hamsuna (1859 – 1951). Její knihy pro děti, především série </w:t>
      </w:r>
      <w:r>
        <w:rPr>
          <w:rFonts w:cs="Tahoma" w:ascii="Tahoma" w:hAnsi="Tahoma"/>
          <w:i/>
        </w:rPr>
        <w:t>Šťastné dětství</w:t>
      </w:r>
      <w:r>
        <w:rPr>
          <w:rFonts w:cs="Tahoma" w:ascii="Tahoma" w:hAnsi="Tahoma"/>
        </w:rPr>
        <w:t>, (Bygdebarn, 1924–32, č. 1936-38) vycházely ve vysokých nákladech a četných překladech. Hamsunová i její manžel byli  v roce 1946 v soudním procesu odsouzeni za kolaboraci s nacismem. Naopak evropsky orientovaný humanismus a pacifismus byl vlastní prozaičce Regině Normannové (1867 – 1939), jejíž pohádkové příběhy byly nejčastěji inspirovámy prostředím nejsevernějších krajů  Norsk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 2. svět. válce procházelo Norsko obrovskou sociální a kulturní  proměnou. Do té doby chudá země s obtížnými klimatickými podmínkami  procházela vlnou modernizace, proklamovaným cílem bylo dosažení blahobytu pro všechny. Sociální stát dosáhl svého vrcholu v letech po objevení ropy a zemního plynu v Severním moři (1968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Šedesátá a sedmdesátá léta znamenala pro norskou kulturu průlom literárního modernismu na straně jedné a intenzivní zájem o politicky angažované poselství v umění. Sociální proměny, osudy rodin stěhujících se z venkova do měst, ženy opouštějící tradiční role výhradní ochránkyně rodinného krbu a nastupující do náročných zaměstnání,  to všechno jsou témata, jež zasáhla  i do literatury pro děti a mládež. Významným žánrem zůstal historický román pro mládež – musíme zmínit autorku  historických románů Torill Thorstad Haugerová (nar. 1943), která vydala více než pětadvacet knih pro děti a mládež, mnohé byly zfilmovány a přeloženy do řady jazyků. Největší popularitu si získaly historické r. Uloupeni vikingy (Røvet av vikinger,1978) a Útěk od vikingů (Flukten fra vikingene, 1979) které vyšly česky pod společným názvem </w:t>
      </w:r>
      <w:r>
        <w:rPr>
          <w:rFonts w:cs="Tahoma" w:ascii="Tahoma" w:hAnsi="Tahoma"/>
          <w:i/>
        </w:rPr>
        <w:t>V zajetí vikingů</w:t>
      </w:r>
      <w:r>
        <w:rPr>
          <w:rFonts w:cs="Tahoma" w:ascii="Tahoma" w:hAnsi="Tahoma"/>
        </w:rPr>
        <w:t xml:space="preserve"> (1988). Autorka se věnovala především vikingské době,  později však čerpala své poutavé příběhy i z jiných historických období, např. z časů velkého moru ve 14. stol., vystěhovalectví do Ameriky v 19. stol. nebo počátky christianizace v 11. stol.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znamným žánrem současné norské literatury pro děti a mládež je obrázková publikace, která obdobně jako v Dánsku dosahuje velké popularity a stává se žánrem překračujícím dosah cílové skupiny, pro kterou byla původně určena, totiž předškolní a mladší školní věk. Tvůrci obrázkových publikací jsou známí ilustrátoři (Akim Düzakin) a významní básníci jako světoznámý dramatik Jon Fosse (1969) a mnozí jiní, přičemž nejcharakterističtějším rysem je snaha o dokonalou symbiózu literární a výtvarné stránky.  Té je dosaženo v nejvyšší míře v případech, kdy text i ilustrace pocházejí s dílny jediného autora, jako je tomu např. u Fam Ekmanové (1946), malířky a výtvarnice, která se obrací jak k dětskému, tak dospělému adresátovi. Její knížka </w:t>
      </w:r>
      <w:r>
        <w:rPr>
          <w:rFonts w:cs="Tahoma" w:ascii="Tahoma" w:hAnsi="Tahoma"/>
          <w:i/>
        </w:rPr>
        <w:t>Co máme dělat s malou Jill</w:t>
      </w:r>
      <w:r>
        <w:rPr>
          <w:rFonts w:cs="Tahoma" w:ascii="Tahoma" w:hAnsi="Tahoma"/>
        </w:rPr>
        <w:t xml:space="preserve">? (Hva skal vi gjøre med lille Jill, 1974) znázorňuje opuštěnost dítěte ve světě dospělých. Děvčátko, netečně sedící ve svém pokojíku, komunikuje jen s obrazem, který dostalo od rodičů, ti jsou však přesvědčeni, že pro ni udělali vše dosažitelné. Postavička z obrazu však na konec odcválá na koni snů a vezme si malou Jill s sebou. Obdobně ambivalentní poselství vysoce expresivními prostředky podává také ilustrátor Svein Nyhus (nar. 1962), který v knihách </w:t>
      </w:r>
      <w:r>
        <w:rPr>
          <w:rFonts w:cs="Tahoma" w:ascii="Tahoma" w:hAnsi="Tahoma"/>
          <w:i/>
        </w:rPr>
        <w:t>Hodňoučká</w:t>
      </w:r>
      <w:r>
        <w:rPr>
          <w:rFonts w:cs="Tahoma" w:ascii="Tahoma" w:hAnsi="Tahoma"/>
        </w:rPr>
        <w:t xml:space="preserve"> (Snill, 2002) a </w:t>
      </w:r>
      <w:r>
        <w:rPr>
          <w:rFonts w:cs="Tahoma" w:ascii="Tahoma" w:hAnsi="Tahoma"/>
          <w:i/>
        </w:rPr>
        <w:t xml:space="preserve">Rozzlobený muž </w:t>
      </w:r>
      <w:r>
        <w:rPr>
          <w:rFonts w:cs="Tahoma" w:ascii="Tahoma" w:hAnsi="Tahoma"/>
        </w:rPr>
        <w:t>(Sinna mann, 2003,) spolupracoval s básnířkou Gro Dahleovou (nar. 1962). I v dílech této manželské a umělecké dvojice sehrávají důležitou roli poznatky moderní psychologie, přetavené empatií tvůrců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VÉDSK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Švédsko vždy bylo a  i nadále je v oblasti literatury pro děti a mládež v mnoha ohledech průkopníkem. Již v roce 1766 zde začal pravidelně vycházet dětský časopis, jeden z prvních v Evropě. 19. stol. přinesl bylo charakteristické  zájmem o lidové pohádky a pověsti, jejichž motivy a náměty jsou živé dodn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zinárodní ohlas vzbudilo vystoupení spisovatelky, myslitelky a feministky </w:t>
      </w:r>
      <w:r>
        <w:rPr>
          <w:rFonts w:cs="Tahoma" w:ascii="Tahoma" w:hAnsi="Tahoma"/>
          <w:b/>
        </w:rPr>
        <w:t>Ellen Keyové (1849 – 1926)</w:t>
      </w:r>
      <w:r>
        <w:rPr>
          <w:rFonts w:cs="Tahoma" w:ascii="Tahoma" w:hAnsi="Tahoma"/>
        </w:rPr>
        <w:t xml:space="preserve">, především její vrcholné dílo, manifest s názvem, </w:t>
      </w:r>
      <w:r>
        <w:rPr>
          <w:rFonts w:cs="Tahoma" w:ascii="Tahoma" w:hAnsi="Tahoma"/>
          <w:i/>
        </w:rPr>
        <w:t>Století dítěte</w:t>
      </w:r>
      <w:r>
        <w:rPr>
          <w:rFonts w:cs="Tahoma" w:ascii="Tahoma" w:hAnsi="Tahoma"/>
        </w:rPr>
        <w:t xml:space="preserve"> (Barnets århundrade, 1900). Keyová se v něm kriticky postavila k  pedagogické a umělecké praxi své doby a v mnohém předznamenala pozdější vývoj: Dítě pro ni není pouhý objekt, nýbrž výsostný subjekt, slabší partner, kterého je třeba brát vážně a plně respektovat ve všech jeho zájmech a nejrůznějších potřebách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řítelkyně Keyové, zkušená učitelka a spisovatelka oceněná později Nobelovou cenou,  </w:t>
      </w:r>
      <w:r>
        <w:rPr>
          <w:rFonts w:cs="Tahoma" w:ascii="Tahoma" w:hAnsi="Tahoma"/>
          <w:b/>
        </w:rPr>
        <w:t>Selma Lagerlöfová (1858 – 1940),</w:t>
      </w:r>
      <w:r>
        <w:rPr>
          <w:rFonts w:cs="Tahoma" w:ascii="Tahoma" w:hAnsi="Tahoma"/>
        </w:rPr>
        <w:t xml:space="preserve"> je autorkou základního díla moderní švédské a evropské literatury pro děti, totiž knihy </w:t>
      </w:r>
      <w:r>
        <w:rPr>
          <w:rFonts w:cs="Tahoma" w:ascii="Tahoma" w:hAnsi="Tahoma"/>
          <w:i/>
        </w:rPr>
        <w:t>Podivuhodná cesta Nilse Holgerssona Švédskem</w:t>
      </w:r>
      <w:r>
        <w:rPr>
          <w:rFonts w:cs="Tahoma" w:ascii="Tahoma" w:hAnsi="Tahoma"/>
        </w:rPr>
        <w:t xml:space="preserve"> (Nils Holgerssons underbara resa genom Sverige 1906-7, č. 1967). Toto mistrovské dílo umělecké i pedagogické, zamýšlené jako populární učebnice zeměpisu Švédska pro děti kolem deseti let, obsahuje vrstvy informativní i poetické, podává plastický obraz země a lidí své doby a navíc zachycuje všestranný proces emocionálního zrání dítě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eripetiích meziválečné a válečné doby vystoupila roku 1945 do literatury řada výrazných tvůrců nové generace. Začaly např. vycházet knihy o mumíncích autorky </w:t>
      </w:r>
      <w:r>
        <w:rPr>
          <w:rFonts w:cs="Tahoma" w:ascii="Tahoma" w:hAnsi="Tahoma"/>
          <w:b/>
        </w:rPr>
        <w:t>Tove Janssonové (1914 – 2001),</w:t>
      </w:r>
      <w:r>
        <w:rPr>
          <w:rFonts w:cs="Tahoma" w:ascii="Tahoma" w:hAnsi="Tahoma"/>
        </w:rPr>
        <w:t xml:space="preserve"> která sice žila a tvořila ve Finsku, avšak psala švédsky. Muminí rodina, se kterou se mohly seznámit v překladech děti prakticky na celém světě, je  znázorněna jako tolerantní a liberální, její otevřené, bezstarostné až bohémské životní zaměření okruh přátel je někdy ohromující, ale také léčivě  uklidňující. Charakteristickým rysem zůstává svébytná poezie v knihách o muminech, vtipné a pohotové repliky, slovní humor se satirickými elementy, což oceňují dospělí čtenáři, jakož i nevyčerpatelná fantazie v textu i ilustracích,  které zase fascinují dě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kem 1945 se datuje i debut nejznámějsší a nejpřekládanější švédské spisovatelky vůbec, </w:t>
      </w:r>
      <w:r>
        <w:rPr>
          <w:rFonts w:cs="Tahoma" w:ascii="Tahoma" w:hAnsi="Tahoma"/>
          <w:b/>
        </w:rPr>
        <w:t>Astrid Lindgrenové (1907 – 2002),</w:t>
      </w:r>
      <w:r>
        <w:rPr>
          <w:rFonts w:cs="Tahoma" w:ascii="Tahoma" w:hAnsi="Tahoma"/>
        </w:rPr>
        <w:t xml:space="preserve"> která v následujících letech zasáhla do mnoha prozaických žánrů a natrvalo je poznamenala. Její dílo přineslo zásadní obrat v přístupu k dětské literatuře opuštěním tradičního moralizování a mentorování. Originální postava </w:t>
      </w:r>
      <w:r>
        <w:rPr>
          <w:rFonts w:cs="Tahoma" w:ascii="Tahoma" w:hAnsi="Tahoma"/>
          <w:i/>
        </w:rPr>
        <w:t>Pippi Dlouhá Punčocha</w:t>
      </w:r>
      <w:r>
        <w:rPr>
          <w:rFonts w:cs="Tahoma" w:ascii="Tahoma" w:hAnsi="Tahoma"/>
        </w:rPr>
        <w:t xml:space="preserve"> (Pippi Långstrump, 1945, č. 1977) je prototyp dítěte osvobozeného z běžných konvencí a očekávání dospělých, je samostatná a lpí na nezávislosti, revoltuje proti průměrnosti i proti pokrytectví, jež vidí u dospělých. Nevystupuje pro dětského čtenáře jako vzor, spíše odráží a inspiruje jeho sny a přání. Lindgrenová navázala na anglosaskou tradici, ale i na realismus a magickou imaginaci pohádkového typu, ať už to byly variace na každodenní život venkovských dětí v kombinaci s vlastními vzpomínkami na dětství v knize </w:t>
      </w:r>
      <w:r>
        <w:rPr>
          <w:rFonts w:cs="Tahoma" w:ascii="Tahoma" w:hAnsi="Tahoma"/>
          <w:i/>
        </w:rPr>
        <w:t>Děti z Bullerbynu</w:t>
      </w:r>
      <w:r>
        <w:rPr>
          <w:rFonts w:cs="Tahoma" w:ascii="Tahoma" w:hAnsi="Tahoma"/>
        </w:rPr>
        <w:t xml:space="preserve"> (Alle vi barn i Bullerbyn, 1946,  č. 1962) či detektivní příběhy série o Kalle Blomkvistovi, které vycházely v letech 1946 – 1953. Autorce nebyly cizí ani  psychologie a symbolismus, jak dokazují romány </w:t>
      </w:r>
      <w:r>
        <w:rPr>
          <w:rFonts w:cs="Tahoma" w:ascii="Tahoma" w:hAnsi="Tahoma"/>
          <w:i/>
        </w:rPr>
        <w:t>Mi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můj Mio</w:t>
      </w:r>
      <w:r>
        <w:rPr>
          <w:rFonts w:cs="Tahoma" w:ascii="Tahoma" w:hAnsi="Tahoma"/>
        </w:rPr>
        <w:t xml:space="preserve">  (Mio, min Mio,1954, č. 1997) a </w:t>
      </w:r>
      <w:r>
        <w:rPr>
          <w:rFonts w:cs="Tahoma" w:ascii="Tahoma" w:hAnsi="Tahoma"/>
          <w:i/>
        </w:rPr>
        <w:t>Bratři Lví srdce</w:t>
      </w:r>
      <w:r>
        <w:rPr>
          <w:rFonts w:cs="Tahoma" w:ascii="Tahoma" w:hAnsi="Tahoma"/>
        </w:rPr>
        <w:t xml:space="preserve"> (Bröderne Lejonhjärta (1973, č. 1994). Všechny autorčiny postavy odrážejí snahu proniknout do duše současného dítěte a nastavit zrcadlo mezilidským vztahům. Její originální dílo vyzařuje humanistické poselství, zasahující generace čtenářů. Autorka napsala řadu film. a div. scénářů,  podle jejích románů bylo natočeno přes čtyřicet filmů. K jejím 60. narozeninám vznikla ve Švédsku lit. cen Astrid Lindgrenové. Ona sama obdržela vedle dlouhé řady jiných významných mezinár. ocenění  Andersenovu medaili (Andersen Award, 1958). Celý život se aktivně zajímala o politické dění ve světě, v posledních letech vystupovala především proti zprůmyslnění chovu hospodářských zvířat a jejich transpor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Moderní Švédsko zdaleka není onou homogenní kulturou z dřívějších epoch. Každé desáté dítě ve Švédsku má dnes rodiče jiného než švédského původu. To se projevuje v tematice řady knih, Ilona Wiklandová, známá jako ilustrátorka knih Astrid Lindgrenové, např. zachytila svůj útěk z Estonska v díle </w:t>
      </w:r>
      <w:r>
        <w:rPr>
          <w:rFonts w:cs="Tahoma" w:ascii="Tahoma" w:hAnsi="Tahoma"/>
          <w:i/>
        </w:rPr>
        <w:t>Dlouhá, předlouhá cest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(Den långa, långa resan, 1995,). Na knize spolupracovala s Rosou Lagercrantzovou, která v románu </w:t>
      </w:r>
      <w:r>
        <w:rPr>
          <w:rFonts w:cs="Tahoma" w:ascii="Tahoma" w:hAnsi="Tahoma"/>
          <w:i/>
        </w:rPr>
        <w:t xml:space="preserve">Dívka, která se nechtěla líbat </w:t>
      </w:r>
      <w:r>
        <w:rPr>
          <w:rFonts w:cs="Tahoma" w:ascii="Tahoma" w:hAnsi="Tahoma"/>
        </w:rPr>
        <w:t xml:space="preserve">(Flickan som inte ville kyssas (1995), zachytila otcovu osudovou emigraci z nacistického Německa. O hledání a nalezení nové vlasti vyprávějí také romány Anniky Thorové a jiných autorů. Švédská kulturní veřejnost je konfrontována s faktem, že už dospívají  a umělecky debutují první generace těch, kteří se ve Švédsku např. s jinou barvou pleti narodili a nyní usilují o zachycení svého vývoje na rozhraní odlišných kultur. To klade vysoké nároky na výchovu k toleranci a  vstřícnosti, a to jak ve škole, tak v řadě institucích, věnovaných děte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edinečnou institucí je </w:t>
      </w:r>
      <w:r>
        <w:rPr>
          <w:rFonts w:cs="Tahoma" w:ascii="Tahoma" w:hAnsi="Tahoma"/>
          <w:b/>
        </w:rPr>
        <w:t>Švédský institut knih pro děti a mládež</w:t>
      </w:r>
      <w:r>
        <w:rPr>
          <w:rFonts w:cs="Tahoma" w:ascii="Tahoma" w:hAnsi="Tahoma"/>
        </w:rPr>
        <w:t xml:space="preserve"> (Svenska barnbokinstitut), založený spisovatelem Lennartem Hellsingem (nar. 1919). Institut spravuje rozsáhlou knihovnu, stará se o kontakty se spisovateli a propagaci  dětské knihy. Je také vědeckým pracovištěm, jež uděluje stipendia domácím i zahraničním badatelům. Pro autory je významná také Dětská akademie dětské literatury, debatní orgán osmnácti autorů, dohlížející  na kvalitu veřejných knihoven, úroveň recenzí v tisku apod. Všechny tyto instituce, spolu s odbornými a dětskými časopisy jasně signalizují význam, který je přikládán čtenáři v dětském a dospívajícím vě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 Á N S K 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nské písemnictví  si podrželo souvislou kontinuitu od období raného středověku, staroseverské báje a  pověsti inspirovaly silnou generaci romantiků, na prvním místě básníka Adama Oehlenschlägra (1779 – 1850),  básníka, myslitele a pedagoga Nicolaie Fredrika Severina Grundtviga (1783 – 1872), který vystoupil proti bezduchému memorování a jakémukoli utlačování lidského ducha. Cestou k naplnění životního poslání člověka a křesťana se měla podle něho stát nová škola, pěstující v dětech a mladých lidech vzájemnost a vlastenectví. Pedagogický reformátor Grundtvig založil tzv. lidové vysoké školy, které došly širokého vlivu a rozšíření ve všech skandinávských zemích a jejichž ideály žijí podn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jznámějším dánským autorem  je bezesporu velký pohádkář </w:t>
      </w:r>
      <w:r>
        <w:rPr>
          <w:rFonts w:cs="Tahoma" w:ascii="Tahoma" w:hAnsi="Tahoma"/>
          <w:b/>
        </w:rPr>
        <w:t>Hans Christian ANDERSEN  (1805 - 1875).</w:t>
      </w:r>
      <w:r>
        <w:rPr>
          <w:rFonts w:cs="Tahoma" w:ascii="Tahoma" w:hAnsi="Tahoma"/>
        </w:rPr>
        <w:t xml:space="preserve"> Psal poezii i dramata, proslulost mu však přinesly </w:t>
      </w:r>
      <w:r>
        <w:rPr>
          <w:rFonts w:cs="Tahoma" w:ascii="Tahoma" w:hAnsi="Tahoma"/>
          <w:i/>
        </w:rPr>
        <w:t>Pohádky vyprávěné dětem</w:t>
      </w:r>
      <w:r>
        <w:rPr>
          <w:rFonts w:cs="Tahoma" w:ascii="Tahoma" w:hAnsi="Tahoma"/>
        </w:rPr>
        <w:t xml:space="preserve"> (1835 – 1842, Eventyr fortalt for børn), jež vyšly v šesti sešitech. Další pohádky následovaly pod názvem  </w:t>
      </w:r>
      <w:r>
        <w:rPr>
          <w:rFonts w:cs="Tahoma" w:ascii="Tahoma" w:hAnsi="Tahoma"/>
          <w:i/>
        </w:rPr>
        <w:t>Pohádky a příběhy</w:t>
      </w:r>
      <w:r>
        <w:rPr>
          <w:rFonts w:cs="Tahoma" w:ascii="Tahoma" w:hAnsi="Tahoma"/>
        </w:rPr>
        <w:t xml:space="preserve"> (Eventyr og historier, 1843 – 1872), tímto titulem vědomě otevřel perspektivu i dospělému čtenáři. Ty nejznámější z celkového počtu 156 příběhů jako jsou Ošklivé káčátko, Cínový vojáček, Malá mořská víla, Sněhová královna, Křesadlo a jiné  byly přeloženy do více než stovky jazyků světa. Autorovou inspirací byly lidové pohádky a balady evropských národů i žánr romantické umělé pohádky, jež poznal při kontaktu s jejich tvůrci, např. v Německu, Anglii, Itálii, Portugalsku. (Adalbert von Chamisso, Wilhelm Tieck, Charles Dickens). Charakteristckými rysy poetiky Andersenovské pohádky je bezprostřední a přirozený vypravěčský styl, navozující hovorový tón vyprávění a tím vtažení posluchače do děje, někdy starosvětsky poučný, jindy ironicky odtažitý. Děje se často účastní také neživé předměty, originální je symbolika zvířat a rostlin, provázená nostalgickou atmosférou a nezastíraným sentimentem. Psychologické studie lidských povah otevírají možnosti interpretace daleko za horizontem  tradičních pohádkových textů určených výhradně dětem. Umělečtí tvůrci, upravovatelé a interpreti v nich nacházejí jednak odkazy na spisovatelovu nevšední a složitou osobnost, jednak perspektivu propojenou s kulturním povědomím napříč národy a kontinent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kautskou tématiku se zaměřil ve své době nejčtenější autor, </w:t>
      </w:r>
      <w:r>
        <w:rPr>
          <w:rFonts w:cs="Tahoma" w:ascii="Tahoma" w:hAnsi="Tahoma"/>
          <w:b/>
        </w:rPr>
        <w:t>Torry Gredsted (1885 – 1945).</w:t>
      </w:r>
      <w:r>
        <w:rPr>
          <w:rFonts w:cs="Tahoma" w:ascii="Tahoma" w:hAnsi="Tahoma"/>
        </w:rPr>
        <w:t xml:space="preserve"> Jeho román Paw (1918) vypráví o chlapci Pawovi napůl dánského a napůl indiánského původu. Na útěku z jihoamerického výchovného ústavu, kde okusil kruté zacházení  a násilí, si v Dánsku zvolí svobodný život v nespoutané přírodě, spolu s ostatními skauty. Nejznámější autorkou dívčí četby byla dánská prozaička </w:t>
      </w:r>
      <w:r>
        <w:rPr>
          <w:rFonts w:cs="Tahoma" w:ascii="Tahoma" w:hAnsi="Tahoma"/>
          <w:b/>
        </w:rPr>
        <w:t>Karin Michaelisová (1872 – 1950</w:t>
      </w:r>
      <w:r>
        <w:rPr>
          <w:rFonts w:cs="Tahoma" w:ascii="Tahoma" w:hAnsi="Tahoma"/>
        </w:rPr>
        <w:t xml:space="preserve">) Mezinárod. úspěchu dosáhla populární četbou pro dívky, sedmi knihami o Bibi, svérázné dcerce dán. výpravčího a jejích dobrodružstvích. První z nich, </w:t>
      </w:r>
      <w:r>
        <w:rPr>
          <w:rFonts w:cs="Tahoma" w:ascii="Tahoma" w:hAnsi="Tahoma"/>
          <w:i/>
        </w:rPr>
        <w:t>Bibi</w:t>
      </w:r>
      <w:r>
        <w:rPr>
          <w:rFonts w:cs="Tahoma" w:ascii="Tahoma" w:hAnsi="Tahoma"/>
        </w:rPr>
        <w:t xml:space="preserve"> (1927, č. 1929), vyšla původně anglicky. Další díly vycházely až do roku 1937 a líčily Bibiino zrání a počátek dospělosti. Dílo ukazuje autorčinu představu harmonického života, rovnoprávnosti pohlaví a sociální spravedlnost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ýjimečného ohlasu se dostalo již jejím románům pro dospělé, </w:t>
      </w:r>
      <w:r>
        <w:rPr>
          <w:rFonts w:cs="Tahoma" w:ascii="Tahoma" w:hAnsi="Tahoma"/>
          <w:i/>
        </w:rPr>
        <w:t>Dítě</w:t>
      </w:r>
      <w:r>
        <w:rPr>
          <w:rFonts w:cs="Tahoma" w:ascii="Tahoma" w:hAnsi="Tahoma"/>
        </w:rPr>
        <w:t xml:space="preserve"> (Barnet 1902, č. 1909) a </w:t>
      </w:r>
      <w:r>
        <w:rPr>
          <w:rFonts w:cs="Tahoma" w:ascii="Tahoma" w:hAnsi="Tahoma"/>
          <w:i/>
        </w:rPr>
        <w:t xml:space="preserve">Nebezpečný věk </w:t>
      </w:r>
      <w:r>
        <w:rPr>
          <w:rFonts w:cs="Tahoma" w:ascii="Tahoma" w:hAnsi="Tahoma"/>
        </w:rPr>
        <w:t>(Den farlige alder, 1910, č. 1911), s nimiž autorka pořádala přednáškové a osvětové turné po Evropě a USA. Ve 30. letech pomáhala Michaelisová něm. spisovatelům na útěku před nacismem, válku strávila v amer. exilu. Její dílo je dodnes populární, a to především mimo Dánsk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 roce 1965 došlo v Dánsku ke změnám, jež trvale poznamenaly přístup k literatuře pro děti a mládež. Byl přijat zákon, upravující status a rozšiřující síť veřejných knihoven. Místo babiček a tatínků to napříště měly být početné místní a dobře vybavené školní knihovny,  jež by pravidelně odebíraly největší množství knih, neboť zákon vázal tyto instituce k podstatnému rozšíření žánrového sortimentu  a zpřístupnění fondů pro mladé čtenáře. A tématika děl pro děti a mládež se dále proměňovala:  dětští hrdinové jsou sebevědomí a nespoutaní, narůstá  zájem o věci veřejné, aktuální politické debaty či  globální problémy. Jako by neexistovalo téma, jež by literatura nechtěla zpracovat a prozkoumat – závažné sociální těžkosti, rozvod rodičů, nemoc, kriminalita, alkoholismus, incest. Počet vydaných titulů  se v desetiletí 1970 – 1980 zdvojnásobil, recenze dětských knih začaly vycházet v renomovaných novinách a specializovaných odborných časopisech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dukce dětské knihy v Dánsku narůstá i v posledních letech (v roce 2003 to bylo 2000 titulů), významné místo zaujímají obrázkové publikace nejrůznějšího charakteru a zaměření. Vzhledem k tomu, že žánr obrázkové knihy zhodnocuje umění ilustrátorů a adekvátně odpovídá na celostní estetické očekávání spojené s knihou v konkurenci s jinými médii,  dochází k pozoruhodnému jevu: obrázková kniha přestává být vázána na předškolní či mladší školní věk, jako tomu bylo v předchozích sto letech, oslovuje starší čtenáře a stává se nezřídka i žádaným sběratelským objektem dospělý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S L A N D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landské písemnictví patří k nejstarším v Evropě. Středověká tradice mytologických a hrdinských písní Eddy a prozaických ság poznamenaly islandskou kulturu během posledního tisíce let, především však v procesu za národní nezávislost na dánské říši, tedy především v 19. sto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a počátku 20. stol. si získala islandská literatura významné místo v evropském kontextu, byli to však především autoři, kteří většinu života strávili v cizině, např. Stephan G. Stephansson (1853 – 1927), žijící jako nádeník a rolník v USA a v Kanadě. Někteří napsali dokonce podstatnou část svého díla jinak než islandsky. Norsky psal prozaik Kristmann Gudmundsson (1902 – 1983), dánsky romanopisec Gunnar Gunnarsson (1889 – 1975) a německy scestovalý Evropan a člen jezuitského řádu, </w:t>
      </w:r>
      <w:r>
        <w:rPr>
          <w:rFonts w:cs="Tahoma" w:ascii="Tahoma" w:hAnsi="Tahoma"/>
          <w:b/>
        </w:rPr>
        <w:t>Jón Svensson (1857 – 1944).</w:t>
      </w:r>
      <w:r>
        <w:rPr>
          <w:rFonts w:cs="Tahoma" w:ascii="Tahoma" w:hAnsi="Tahoma"/>
        </w:rPr>
        <w:t xml:space="preserve"> Uvedení autoři dosáhli v Evropě značného věhlasu, byli čteni dospělými i mládeží, Svenssonovy autobiografické knihy  o malém Nonnim vycházely  ve 30. letech ve vysokých nákladech rovněž v češtině, např. Wie Nonni das Glück fand (1934, </w:t>
      </w:r>
      <w:r>
        <w:rPr>
          <w:rFonts w:cs="Tahoma" w:ascii="Tahoma" w:hAnsi="Tahoma"/>
          <w:i/>
        </w:rPr>
        <w:t>Jak Non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došel štěstí</w:t>
      </w:r>
      <w:r>
        <w:rPr>
          <w:rFonts w:cs="Tahoma" w:ascii="Tahoma" w:hAnsi="Tahoma"/>
        </w:rPr>
        <w:t>, č. 1936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 nejvýznamnějšího islandského tvůrce 20. stol. je považován romanopisec </w:t>
      </w:r>
      <w:r>
        <w:rPr>
          <w:rFonts w:cs="Tahoma" w:ascii="Tahoma" w:hAnsi="Tahoma"/>
          <w:b/>
        </w:rPr>
        <w:t>Halldór Kiljan Laxness (1902 – 1998)</w:t>
      </w:r>
      <w:r>
        <w:rPr>
          <w:rFonts w:cs="Tahoma" w:ascii="Tahoma" w:hAnsi="Tahoma"/>
        </w:rPr>
        <w:t xml:space="preserve">, nositel Nobelovy ceny z roku 1955. V mladých letech se chystal vstoupit do kláštera, za pobytu v Americe se však stal socialistou, což nejméně na dvě desetiletí určilo charakter jeho tvorby, např. v románu </w:t>
      </w:r>
      <w:r>
        <w:rPr>
          <w:rFonts w:cs="Tahoma" w:ascii="Tahoma" w:hAnsi="Tahoma"/>
          <w:i/>
        </w:rPr>
        <w:t>Salk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Valka</w:t>
      </w:r>
      <w:r>
        <w:rPr>
          <w:rFonts w:cs="Tahoma" w:ascii="Tahoma" w:hAnsi="Tahoma"/>
        </w:rPr>
        <w:t xml:space="preserve"> (1932, č. 1941). Jako vrcholný epos o národních dějinách a charakteru byl přijímán </w:t>
      </w:r>
      <w:r>
        <w:rPr>
          <w:rFonts w:cs="Tahoma" w:ascii="Tahoma" w:hAnsi="Tahoma"/>
          <w:i/>
        </w:rPr>
        <w:t>Islandský zvon</w:t>
      </w:r>
      <w:r>
        <w:rPr>
          <w:rFonts w:cs="Tahoma" w:ascii="Tahoma" w:hAnsi="Tahoma"/>
        </w:rPr>
        <w:t xml:space="preserve"> (Íslandsklukkan, 1943 – 1946, č. 1955). Závěrečná část jeho tvorby se soustředí na otázky obecně lidské, existenciální otázky, ale také láska k rodné zemi, např. román </w:t>
      </w:r>
      <w:r>
        <w:rPr>
          <w:rFonts w:cs="Tahoma" w:ascii="Tahoma" w:hAnsi="Tahoma"/>
          <w:i/>
        </w:rPr>
        <w:t xml:space="preserve">Znovunalezený ráj </w:t>
      </w:r>
      <w:r>
        <w:rPr>
          <w:rFonts w:cs="Tahoma" w:ascii="Tahoma" w:hAnsi="Tahoma"/>
        </w:rPr>
        <w:t xml:space="preserve"> (Paradisarheimt, 1960, č. 1984). Jeho díla byla přeložena do čtyřiceti jazyků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 anglo-americké okupace ostrova během 2. svět. války byla ustavena  samostatná republika Island (1944). Poválečný vývoj přinesl hospodářskou prosperitu a kulturní rozmach, přičemž literatura zůstala věrná realistickému stylu především historických románů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sland má necelých 280 tis. obyvatel, přičemž polovina žije v hlavním městě Reykjavíku, představuje tedy jeden z nejmenších knižních trhů. Na rozdíl od ostatních skandinávských zemí však má na knihy tzv. daň z přidané hodnoty (14%) a od roku 1995 neregulované ceny knih. Z této skutečnosti těží především největší nakladatelství Edda, pokrývající 50% tržního objemu, o druhou polovinu se dělí 26 maličkých nakladatelství. Přesto zaujímá literatura pro děti a mládež  přední místo. Z celkového objemu knižních titulů vydaných např. v roce 2002 vyšlo 74 dětských knih přeložených a 43 knih z původní islandské produkce, pro srovnání: z románů pro dospělé je to přeložených 40 a původních 62 položek. Z toho je zřejmé, že Island si umělecké tvorby pro děti a mládež váží a považuje ji za prestižní záležitost národní kultur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nordistika</dc:creator>
  <dc:description/>
  <dc:language>en-US</dc:language>
  <cp:lastModifiedBy>user</cp:lastModifiedBy>
  <dcterms:modified xsi:type="dcterms:W3CDTF">2016-11-22T19:13:00Z</dcterms:modified>
  <cp:revision>2</cp:revision>
  <dc:subject/>
  <dc:title>SOUHRN DĚTSKÁ -  VÝBĚR</dc:title>
</cp:coreProperties>
</file>