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7"/>
        </w:numPr>
        <w:shd w:fill="000080" w:val="clear"/>
        <w:tabs>
          <w:tab w:val="clear" w:pos="708"/>
          <w:tab w:val="left" w:pos="426" w:leader="none"/>
        </w:tabs>
        <w:jc w:val="left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Co mi jde ze všeho nejlépe?</w:t>
      </w:r>
    </w:p>
    <w:p>
      <w:pPr>
        <w:pStyle w:val="TextBody"/>
        <w:rPr/>
      </w:pPr>
      <w:r>
        <w:rPr>
          <w:rFonts w:cs="Arial Narrow" w:ascii="Arial Narrow" w:hAnsi="Arial Narrow"/>
          <w:sz w:val="18"/>
        </w:rPr>
        <w:t xml:space="preserve">Nejprve si přečtěte šest následujících vět, které vám pomohou ujasnit si, jaké jsou vaše schopnosti. Přečtěte si každou větu a pokuste se srovnat své vlastní schopnosti s ostatními lidmi kolem vás, kteří jsou přibližně stejně staří jako vy. Po přečtení každé věty můžete zvolit odpověď: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sz w:val="18"/>
        </w:rPr>
        <w:t xml:space="preserve">nebo </w:t>
      </w:r>
      <w:r>
        <w:rPr>
          <w:rFonts w:cs="Arial Narrow" w:ascii="Arial Narrow" w:hAnsi="Arial Narrow"/>
          <w:b/>
          <w:sz w:val="18"/>
        </w:rPr>
        <w:t xml:space="preserve"> nesouhlasím</w:t>
      </w:r>
      <w:r>
        <w:rPr>
          <w:rFonts w:cs="Arial Narrow" w:ascii="Arial Narrow" w:hAnsi="Arial Narrow"/>
          <w:sz w:val="18"/>
        </w:rPr>
        <w:t xml:space="preserve">. Zvolenou odpověď </w:t>
      </w:r>
      <w:r>
        <w:rPr>
          <w:rFonts w:cs="Arial Narrow" w:ascii="Arial Narrow" w:hAnsi="Arial Narrow"/>
          <w:sz w:val="18"/>
          <w:u w:val="single"/>
        </w:rPr>
        <w:t xml:space="preserve">podtrhněte. </w:t>
      </w:r>
      <w:r>
        <w:rPr>
          <w:rFonts w:cs="Arial Narrow" w:ascii="Arial Narrow" w:hAnsi="Arial Narrow"/>
          <w:sz w:val="18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6492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2pt" to="511.8pt,2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sz w:val="18"/>
        </w:rPr>
        <w:t>Jsem docela manuálně šikovný/á a nedělá mi příliš velké problémy pracovat s různými nástroji, nářadím a různými technickými přístroji nebo pečovat o zvířata a pěstovat rostliny, které stejně tak vyžadují pohybovou obratnost a zručnost.</w:t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>souhlasím</w:t>
      </w:r>
      <w:r>
        <w:rPr>
          <w:rFonts w:cs="Arial Narrow" w:ascii="Arial Narrow" w:hAnsi="Arial Narrow"/>
          <w:b/>
          <w:sz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42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3" w:leader="none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>Učení ve škole mi jde docela dobře, zejména řešení různých (vědeckých, jazykových nebo matematických) problémů, úkolů, hádanek, rébusů a hlavolamů.</w:t>
        <w:tab/>
        <w:tab/>
        <w:tab/>
        <w:tab/>
        <w:tab/>
        <w:tab/>
        <w:tab/>
        <w:tab/>
        <w:t xml:space="preserve">        </w:t>
        <w:tab/>
        <w:t xml:space="preserve">        </w:t>
        <w:tab/>
        <w:t xml:space="preserve"> 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18"/>
        </w:rPr>
        <w:t>– nesouhlasím</w:t>
      </w:r>
    </w:p>
    <w:p>
      <w:pPr>
        <w:pStyle w:val="TextBody"/>
        <w:numPr>
          <w:ilvl w:val="0"/>
          <w:numId w:val="0"/>
        </w:numPr>
        <w:ind w:left="283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3" w:leader="none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>Myslím si, že mám docela talent a umělecké sklony, protože se věnuji psaní, kreslení, modelování, hudbě nebo baletu či jiným činnostem, které vyžadují tvořivost.</w:t>
        <w:tab/>
        <w:tab/>
        <w:tab/>
        <w:tab/>
        <w:tab/>
        <w:t xml:space="preserve">       </w:t>
        <w:tab/>
        <w:t xml:space="preserve">       </w:t>
        <w:tab/>
        <w:tab/>
        <w:t xml:space="preserve">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283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3" w:leader="none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>Rád/a pomáhám ostatním lidem, jestliže potřebují nějakou pomoc, pochopení nebo radu (např. při učení, v péči o malé děti, starší občany nebo lidi v nouzi).</w:t>
        <w:tab/>
        <w:tab/>
        <w:tab/>
        <w:tab/>
        <w:tab/>
        <w:tab/>
        <w:tab/>
        <w:t xml:space="preserve">       </w:t>
        <w:tab/>
        <w:tab/>
        <w:t xml:space="preserve">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283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3" w:leader="none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 xml:space="preserve">Jsem docela šikovný/á při zařizování a obstarávání nejrůznějších věcí, při organizování různých akcí a přesvědčování nebo získávání lidí pro nejrůznější akce. 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ab/>
        <w:tab/>
        <w:t xml:space="preserve">            </w:t>
        <w:tab/>
        <w:t xml:space="preserve">            souhlasím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283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3" w:leader="none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>Jsem pečlivý/á a přesný/á při práci s čísly, tabulkami a údaji, stejně jako i při zpracovávání nejrůznějších písemných materiálů a přehledů.</w:t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numPr>
          <w:ilvl w:val="0"/>
          <w:numId w:val="7"/>
        </w:numPr>
        <w:shd w:fill="000080" w:val="clear"/>
        <w:tabs>
          <w:tab w:val="clear" w:pos="708"/>
          <w:tab w:val="left" w:pos="426" w:leader="none"/>
        </w:tabs>
        <w:jc w:val="left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Jaký / jaká vlastně jsem?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řečtěte si dalších šest vět a pokuste se zamyslet nad otázkou: Jaký/á vlastně jsem?“ Jak vlastně hodnotíte sami sebe? Můžete zvolit opět jednu ze              dvou možností: </w:t>
      </w:r>
      <w:r>
        <w:rPr>
          <w:rFonts w:cs="Arial Narrow" w:ascii="Arial Narrow" w:hAnsi="Arial Narrow"/>
          <w:b/>
          <w:sz w:val="18"/>
        </w:rPr>
        <w:t>souhlasím – nesouhlasím</w:t>
      </w:r>
      <w:r>
        <w:rPr>
          <w:rFonts w:cs="Arial Narrow" w:ascii="Arial Narrow" w:hAnsi="Arial Narrow"/>
          <w:sz w:val="18"/>
        </w:rPr>
        <w:t xml:space="preserve">. Zvolenou odpověď </w:t>
      </w:r>
      <w:r>
        <w:rPr>
          <w:rFonts w:cs="Arial Narrow" w:ascii="Arial Narrow" w:hAnsi="Arial Narrow"/>
          <w:sz w:val="18"/>
          <w:u w:val="single"/>
        </w:rPr>
        <w:t>podtrhněte.</w:t>
      </w:r>
    </w:p>
    <w:p>
      <w:pPr>
        <w:pStyle w:val="TextBody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6492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9pt" to="511.8pt,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sz w:val="18"/>
        </w:rPr>
        <w:t>Jsem spíše praktický typ, zajímají mne většinou konkrétní věci a činnosti a rád/a dělám něco, co mohu vzít do ruky, co mohu vidět a ohmatat.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>souhlasím</w:t>
      </w:r>
      <w:r>
        <w:rPr>
          <w:rFonts w:cs="Arial Narrow" w:ascii="Arial Narrow" w:hAnsi="Arial Narrow"/>
          <w:b/>
          <w:sz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 xml:space="preserve">Jsem spíše systematický a tak trochu vědecký typ, mám rád/a věci a činnosti, které vyžadují hodně nápadů a přemýšlení, než jim člověk přijde konečně na kloub, zajímám se o vztahy, souvislosti a vývoj různých věcí, událostí. </w:t>
        <w:tab/>
        <w:tab/>
        <w:tab/>
        <w:t xml:space="preserve">               </w:t>
        <w:tab/>
        <w:t xml:space="preserve"> 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18"/>
        </w:rPr>
        <w:t>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 xml:space="preserve">Jsem spíše umělecky založený/á, rád/a vytvářím nové věci, kde mohu uplatnit svou fantazii, různé nápady a tvořivost. </w:t>
      </w:r>
      <w:r>
        <w:rPr>
          <w:rFonts w:cs="Arial Narrow" w:ascii="Arial Narrow" w:hAnsi="Arial Narrow"/>
          <w:b/>
          <w:sz w:val="18"/>
        </w:rPr>
        <w:t xml:space="preserve">      souhlasím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Jsem spíše společenský typ a rád/a pomáhám ostatním lidem, jestliže potřebují nějakou pomoc, radu nebo jen docela obyčejné pochopení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 xml:space="preserve">Jsem spíše energický typ, rád/a se pořád pohybuji mezi lidmi. Nedělá mi problémy nejen se s lidmi seznámit, ale i přesvědčit je o různých věcech. 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>Jsem spíše puntičkář/ka, mám rád/a přesnost a spíše takové činnosti, které vyžadují přesné dodržení stanoveného plánu nebo programu.</w:t>
        <w:tab/>
        <w:tab/>
        <w:tab/>
        <w:tab/>
        <w:tab/>
        <w:tab/>
        <w:tab/>
        <w:tab/>
        <w:tab/>
        <w:t xml:space="preserve">       </w:t>
        <w:tab/>
        <w:t xml:space="preserve">       </w:t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7"/>
        </w:numPr>
        <w:shd w:fill="000080" w:val="clear"/>
        <w:tabs>
          <w:tab w:val="clear" w:pos="708"/>
          <w:tab w:val="left" w:pos="426" w:leader="none"/>
        </w:tabs>
        <w:jc w:val="left"/>
        <w:rPr/>
      </w:pPr>
      <w:r>
        <w:rPr>
          <w:b/>
          <w:color w:val="FFFFFF"/>
          <w:sz w:val="20"/>
        </w:rPr>
        <w:t>Co mne nejvíce zajímá?</w:t>
      </w:r>
    </w:p>
    <w:p>
      <w:pPr>
        <w:pStyle w:val="TextBody"/>
        <w:rPr/>
      </w:pPr>
      <w:r>
        <w:rPr>
          <w:rFonts w:cs="Arial Narrow" w:ascii="Arial Narrow" w:hAnsi="Arial Narrow"/>
          <w:sz w:val="18"/>
        </w:rPr>
        <w:t xml:space="preserve">Nyní si přečtěte dalších 6 vět, kterými můžete vyjádřit svůj zájem o nejrůznější činnosti ve vašem osobním životě. Opět můžete zvolit jednu ze dvou možných odpovědí: </w:t>
      </w:r>
      <w:r>
        <w:rPr>
          <w:rFonts w:cs="Arial Narrow" w:ascii="Arial Narrow" w:hAnsi="Arial Narrow"/>
          <w:b/>
          <w:sz w:val="18"/>
        </w:rPr>
        <w:t>souhlasím – nesouhlasím</w:t>
      </w:r>
      <w:r>
        <w:rPr>
          <w:rFonts w:cs="Arial Narrow" w:ascii="Arial Narrow" w:hAnsi="Arial Narrow"/>
          <w:sz w:val="18"/>
        </w:rPr>
        <w:t xml:space="preserve">. Zvolenou odpověď </w:t>
      </w:r>
      <w:r>
        <w:rPr>
          <w:rFonts w:cs="Arial Narrow" w:ascii="Arial Narrow" w:hAnsi="Arial Narrow"/>
          <w:sz w:val="18"/>
          <w:u w:val="single"/>
        </w:rPr>
        <w:t>podtrhněte.</w:t>
      </w:r>
      <w:r>
        <w:rPr>
          <w:rFonts w:cs="Arial Narrow" w:ascii="Arial Narrow" w:hAnsi="Arial Narrow"/>
          <w:sz w:val="18"/>
        </w:rPr>
        <w:t xml:space="preserve">           .</w:t>
      </w:r>
    </w:p>
    <w:p>
      <w:pPr>
        <w:pStyle w:val="TextBody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20955</wp:posOffset>
                </wp:positionV>
                <wp:extent cx="64922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65pt" to="511.8pt,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>Zajímám se o konkrétní činnosti a věci, které je možné vidět, uchopit a které je možné pozorovat, jak rostou, jak se mění, jak se opravují nebo jak se vyrábějí.</w:t>
        <w:tab/>
        <w:tab/>
        <w:tab/>
        <w:tab/>
        <w:tab/>
        <w:tab/>
        <w:tab/>
        <w:tab/>
        <w:t xml:space="preserve">       </w:t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>souhlasím</w:t>
      </w:r>
      <w:r>
        <w:rPr>
          <w:rFonts w:cs="Arial Narrow" w:ascii="Arial Narrow" w:hAnsi="Arial Narrow"/>
          <w:b/>
          <w:sz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>Zajímá mne spíše věda a výzkum, objevování různých vztahů a souvislostí, které nás obklopují.</w:t>
      </w:r>
      <w:r>
        <w:rPr>
          <w:rFonts w:cs="Arial Narrow" w:ascii="Arial Narrow" w:hAnsi="Arial Narrow"/>
          <w:b/>
          <w:sz w:val="18"/>
        </w:rPr>
        <w:tab/>
        <w:t xml:space="preserve">               </w:t>
        <w:tab/>
        <w:t xml:space="preserve">             souhlasím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18"/>
        </w:rPr>
        <w:t>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Zajímám se o nejrůznější umělecké činnosti a umění vůbec, jako je literatura, hudba, malířství, sochařství, návrhářství apod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 xml:space="preserve">Zajímám se o práci s lidmi, kteří něco potřebují, kteří se něco chtějí dozvědět nebo se chtějí s někým poradit.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>Zajímá mne obchod, prodávání, nakupování, ale i řada dalších činností spojených se zařizováním různých věcí, řízením a organizováním činnosti ostatních lidí, které vedou k finančním úspěchům a zisku.</w:t>
        <w:tab/>
        <w:tab/>
        <w:tab/>
        <w:t xml:space="preserve">       </w:t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</w:rPr>
        <w:t>Zajímám se o nejrůznější konkrétní činnosti, kde je možné pracovat s kancelářskou technikou a  které vyžadují přesnost vykonávané práce s čísly, daty, a údaji.</w:t>
        <w:tab/>
        <w:tab/>
        <w:tab/>
        <w:tab/>
        <w:tab/>
        <w:tab/>
        <w:tab/>
        <w:t xml:space="preserve">       </w:t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7"/>
        </w:numPr>
        <w:shd w:fill="000080" w:val="clear"/>
        <w:tabs>
          <w:tab w:val="clear" w:pos="708"/>
          <w:tab w:val="left" w:pos="426" w:leader="none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 mne baví dělat?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yní se pokuste zamyslet na tím, co vlastně rádi děláte? Čemu se nejraději věnujete? Můžete zvolit opět jednu ze dvou možností: </w:t>
      </w:r>
      <w:r>
        <w:rPr>
          <w:rFonts w:cs="Arial Narrow" w:ascii="Arial Narrow" w:hAnsi="Arial Narrow"/>
          <w:b/>
          <w:sz w:val="18"/>
        </w:rPr>
        <w:t>souhlasím – nesouhlasím</w:t>
      </w:r>
      <w:r>
        <w:rPr>
          <w:rFonts w:cs="Arial Narrow" w:ascii="Arial Narrow" w:hAnsi="Arial Narrow"/>
          <w:sz w:val="18"/>
        </w:rPr>
        <w:t xml:space="preserve">. Zvolenou odpověď jednoduše </w:t>
      </w:r>
      <w:r>
        <w:rPr>
          <w:rFonts w:cs="Arial Narrow" w:ascii="Arial Narrow" w:hAnsi="Arial Narrow"/>
          <w:sz w:val="18"/>
          <w:u w:val="single"/>
        </w:rPr>
        <w:t>podtrhněte.</w:t>
      </w:r>
    </w:p>
    <w:p>
      <w:pPr>
        <w:pStyle w:val="TextBody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6489065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65pt" to="511.75pt,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18"/>
        </w:rPr>
        <w:t xml:space="preserve">Rád/a pracuji s různými nástroji, nářadím nebo technickými přístroji, chovám zvířata nebo pěstuji různé květiny.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>souhlasím</w:t>
      </w:r>
      <w:r>
        <w:rPr>
          <w:rFonts w:cs="Arial Narrow" w:ascii="Arial Narrow" w:hAnsi="Arial Narrow"/>
          <w:b/>
          <w:sz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18"/>
        </w:rPr>
        <w:t>Rád/a se věnuji pozorování, studiu, objevům a řešení nejrůznějších problémů.</w:t>
        <w:tab/>
        <w:tab/>
        <w:t xml:space="preserve">       </w:t>
        <w:tab/>
        <w:t xml:space="preserve">                </w:t>
        <w:tab/>
        <w:t xml:space="preserve"> 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18"/>
        </w:rPr>
        <w:t>– nesouhlasím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Rád/a se věnuji různým kreativním (tvořivým) činnostem, jako je kreslení, malování, modelování, zpěv, balet nebo psaní povíde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souhlasím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 Narrow" w:ascii="Arial Narrow" w:hAnsi="Arial Narrow"/>
          <w:sz w:val="18"/>
        </w:rPr>
        <w:t xml:space="preserve">Rád/a pomáhám jiným lidem, kteří potřebují radu či pomoc (např. při učení nebo při řešení různých problémů či situací, ve kterých se ocitnou apod. ). </w:t>
        <w:tab/>
        <w:tab/>
        <w:tab/>
        <w:tab/>
        <w:tab/>
        <w:tab/>
        <w:tab/>
        <w:tab/>
        <w:t xml:space="preserve">       </w:t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ád/a organizuji různé akce, přesvědčuji jiné lidi a zařizuji nejrůznější záležitosti.</w:t>
      </w:r>
      <w:r>
        <w:rPr>
          <w:rFonts w:cs="Arial Narrow" w:ascii="Arial Narrow" w:hAnsi="Arial Narrow"/>
          <w:b/>
          <w:sz w:val="18"/>
        </w:rPr>
        <w:tab/>
        <w:tab/>
        <w:t xml:space="preserve">       </w:t>
        <w:tab/>
        <w:t xml:space="preserve">               </w:t>
        <w:tab/>
        <w:t xml:space="preserve">            souhlasím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ád/a pracuji s čísly, zajímá mne psaní na stroji, telefonování, práce s faxem, počítačem a zpracovávání různých přehledů, tabulek a dat.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7"/>
        </w:numPr>
        <w:shd w:fill="000080" w:val="clear"/>
        <w:tabs>
          <w:tab w:val="clear" w:pos="708"/>
          <w:tab w:val="left" w:pos="426" w:leader="none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 čem opravdu toužím?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yní se pokuste zamyslet na tím, po čem nejvíce toužíte? Čeho byste chtěli dosáhnout? Můžete zvolit opět jednu ze dvou možností: </w:t>
      </w:r>
      <w:r>
        <w:rPr>
          <w:rFonts w:cs="Arial Narrow" w:ascii="Arial Narrow" w:hAnsi="Arial Narrow"/>
          <w:b/>
          <w:sz w:val="18"/>
        </w:rPr>
        <w:t>souhlasím – nesouhlasím</w:t>
      </w:r>
      <w:r>
        <w:rPr>
          <w:rFonts w:cs="Arial Narrow" w:ascii="Arial Narrow" w:hAnsi="Arial Narrow"/>
          <w:sz w:val="18"/>
        </w:rPr>
        <w:t xml:space="preserve">. Zvolenou odpověď jednoduše </w:t>
      </w:r>
      <w:r>
        <w:rPr>
          <w:rFonts w:cs="Arial Narrow" w:ascii="Arial Narrow" w:hAnsi="Arial Narrow"/>
          <w:sz w:val="18"/>
          <w:u w:val="single"/>
        </w:rPr>
        <w:t>podtrhněte.</w:t>
      </w:r>
    </w:p>
    <w:p>
      <w:pPr>
        <w:pStyle w:val="TextBody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6489065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65pt" to="511.75pt,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 xml:space="preserve">Moje představy o budoucím povolání nejsou spojeny ani tak neustálým mluvením, jako spíše s praktickou prací, kterou má smysl dělat, protože její výsledky jsou okamžitě vidět. </w:t>
        <w:tab/>
        <w:tab/>
        <w:tab/>
        <w:tab/>
        <w:tab/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>souhlasím</w:t>
      </w:r>
      <w:r>
        <w:rPr>
          <w:rFonts w:cs="Arial Narrow" w:ascii="Arial Narrow" w:hAnsi="Arial Narrow"/>
          <w:b/>
          <w:sz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>Chtěl/a bych se věnovat některému povolání, které by mě poskytlo možnost získávat stále nové vědomosti a dosáhnout hodnot uznávaných ve vědecké oblasti.</w:t>
        <w:tab/>
        <w:tab/>
        <w:t xml:space="preserve">       </w:t>
        <w:tab/>
        <w:t xml:space="preserve">                </w:t>
        <w:tab/>
        <w:t xml:space="preserve">            </w:t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18"/>
        </w:rPr>
        <w:t>– nesouhlasí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 xml:space="preserve">Toužím po povolání, kde bych si mohl/a od začátku do konce určovat vlastní postup své práce, která by vycházely z mých osobních představ, mé fantazie a tvořivosti, a kde bych mohl/a vyjádřit svou osobnost. </w:t>
      </w:r>
      <w:r>
        <w:rPr>
          <w:rFonts w:cs="Arial Narrow" w:ascii="Arial Narrow" w:hAnsi="Arial Narrow"/>
          <w:b/>
          <w:sz w:val="18"/>
        </w:rPr>
        <w:tab/>
        <w:tab/>
        <w:tab/>
        <w:tab/>
        <w:t xml:space="preserve">               </w:t>
        <w:tab/>
        <w:t xml:space="preserve">            souhlasím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18"/>
        </w:rPr>
        <w:t>Mým ideálem je povolání, kde bych mohl/a být v neustálém kontaktu s mnoha nejrůznějšími lidi. Buď s dětmi, dospělými, žáky nebo s pacienty, kterým se možné nějak pomáhat, učit je nebo o ně prostě pečovat.</w:t>
        <w:tab/>
        <w:t xml:space="preserve">  </w:t>
        <w:tab/>
        <w:tab/>
        <w:t xml:space="preserve">     </w:t>
        <w:tab/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Hledám povolání, ve kterém by se stále něco dělo, kde by bylo nutné zvládat nejen napjaté termíny, ale kde bych mohl/a uplatnit a rozvíjet své schopnosti vést ostatní lidi a organizovat jejich pracovní činnost. </w:t>
      </w:r>
      <w:r>
        <w:rPr>
          <w:rFonts w:cs="Arial Narrow" w:ascii="Arial Narrow" w:hAnsi="Arial Narrow"/>
          <w:b/>
          <w:sz w:val="18"/>
        </w:rPr>
        <w:t xml:space="preserve">   </w:t>
        <w:tab/>
        <w:t xml:space="preserve">            </w:t>
        <w:tab/>
        <w:tab/>
        <w:tab/>
        <w:tab/>
        <w:t xml:space="preserve">            souhlasím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řitahují mne povolání, která vyžadují přesnost, smysl pro detail, dobrou schopnost soustředění, dodržování přesných termínů, ale i pravidelný rytmus vykonávaných pracovních činností. </w:t>
        <w:tab/>
        <w:tab/>
        <w:tab/>
        <w:tab/>
        <w:tab/>
        <w:tab/>
        <w:t xml:space="preserve">       </w:t>
        <w:tab/>
        <w:t xml:space="preserve">           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souhlasím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  <w:r>
        <w:rPr>
          <w:rFonts w:cs="Arial Narrow" w:ascii="Arial Narrow" w:hAnsi="Arial Narrow"/>
          <w:b/>
          <w:sz w:val="18"/>
        </w:rPr>
        <w:t xml:space="preserve"> – nesouhlasím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7"/>
        </w:numPr>
        <w:shd w:fill="000080" w:val="clear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Která povolání mne nejvíce přitahují?</w:t>
      </w:r>
    </w:p>
    <w:p>
      <w:pPr>
        <w:pStyle w:val="TextBody"/>
        <w:rPr/>
      </w:pPr>
      <w:r>
        <w:rPr>
          <w:rFonts w:cs="Arial Narrow" w:ascii="Arial Narrow" w:hAnsi="Arial Narrow"/>
          <w:sz w:val="18"/>
        </w:rPr>
        <w:t>V následujícím seznamu 60 různých povolání</w:t>
      </w:r>
      <w:r>
        <w:rPr>
          <w:rFonts w:cs="Arial Narrow" w:ascii="Arial Narrow" w:hAnsi="Arial Narrow"/>
          <w:sz w:val="18"/>
          <w:u w:val="single"/>
        </w:rPr>
        <w:t xml:space="preserve"> podtrhněte</w:t>
      </w:r>
      <w:r>
        <w:rPr>
          <w:rFonts w:cs="Arial Narrow" w:ascii="Arial Narrow" w:hAnsi="Arial Narrow"/>
          <w:sz w:val="18"/>
        </w:rPr>
        <w:t xml:space="preserve"> libovolný počet profesí, které vás nějakým způsobem zajímají. Jestliže povolání nepodtrhnete, znamená to, že vás buď příliš nezajímá nebo že se vám prostě nelíbí.</w:t>
      </w:r>
    </w:p>
    <w:p>
      <w:pPr>
        <w:pStyle w:val="TextBody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33020</wp:posOffset>
                </wp:positionV>
                <wp:extent cx="64922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6pt" to="511.8pt,2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708" w:top="12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18"/>
        </w:rPr>
        <w:t xml:space="preserve">automechanik, opravář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geolog, meteorolog, kartograf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  <w:vertAlign w:val="superscript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koncertní umělec, hudební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  <w:vertAlign w:val="superscript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číšník/číšnice, barman/ka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  <w:vertAlign w:val="superscript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pojišťovací agent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  <w:vertAlign w:val="superscript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18"/>
        </w:rPr>
        <w:t>knihovník, knihovnice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tesař, truhlář, řezbá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středoškolský učitel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herec/herečka, moderátor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holič, kadeřník/kadeřnice</w:t>
      </w:r>
      <w:r>
        <w:rPr>
          <w:rFonts w:cs="Arial Narrow" w:ascii="Arial Narrow" w:hAnsi="Arial Narrow"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22"/>
          <w:vertAlign w:val="superscript"/>
        </w:rPr>
        <w:t xml:space="preserve"> 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daňový a finanční porad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okladní, účetní, kontrolor/ka </w:t>
      </w:r>
      <w:r>
        <w:rPr>
          <w:rFonts w:cs="Arial Narrow" w:ascii="Arial Narrow" w:hAnsi="Arial Narrow"/>
          <w:b/>
          <w:sz w:val="22"/>
          <w:vertAlign w:val="superscript"/>
        </w:rPr>
        <w:t xml:space="preserve"> 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zemědělec, pěstitel, chovate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programátor výpočetní technik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restaurátor/ka, štukaté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zdravotní a dietní sestra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vedoucí obchodního provoz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obchodní referent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elektromechanik - opravá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ociolog / sociolož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publicista, novinář/ka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soc. pracovník / pracovnice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obchodník / obchodn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zdová účetní – fakturant/ka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požárník, policista, voják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rcheolog, politolog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malíř/ka, sochař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rehabilitační  pracovník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burzovní makléř/ka </w:t>
      </w:r>
      <w:r>
        <w:rPr>
          <w:rFonts w:cs="Arial Narrow" w:ascii="Arial Narrow" w:hAnsi="Arial Narrow"/>
          <w:b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poštovní úředník/doručovatel </w:t>
      </w:r>
      <w:r>
        <w:rPr>
          <w:rFonts w:cs="Arial Narrow" w:ascii="Arial Narrow" w:hAnsi="Arial Narrow"/>
          <w:b/>
          <w:vertAlign w:val="superscript"/>
        </w:rPr>
        <w:t>C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strojní mechani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vertAlign w:val="superscript"/>
        </w:rPr>
        <w:t>R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strojní inženýr/ka, konstruktér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reklamní výtvarní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psychiatr, psycholog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obchodní manaže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perátorka výpočet. techniky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zubní technik / laborant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překladatel/ka, jazykovědec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televizní hlasatel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dětský lékař/ka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ekonom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kretářka, písařka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nástrojář, soustružní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analytik, statisti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sz w:val="18"/>
        </w:rPr>
        <w:t>vlásenkář/ka a maskér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sportovní trenér/ka, kouč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obchodní právník, prokurista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uzejní archivář/ka</w:t>
      </w:r>
      <w:r>
        <w:rPr>
          <w:rFonts w:cs="Arial Narrow" w:ascii="Arial Narrow" w:hAnsi="Arial Narrow"/>
          <w:b/>
          <w:sz w:val="18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lesník, hajný, porybný </w:t>
      </w:r>
      <w:r>
        <w:rPr>
          <w:rFonts w:cs="Arial Narrow" w:ascii="Arial Narrow" w:hAnsi="Arial Narrow"/>
          <w:b/>
          <w:sz w:val="22"/>
          <w:vertAlign w:val="superscript"/>
        </w:rPr>
        <w:t>R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literární či hudební histori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designér/ka, návrhář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sociální pedagog, kurátor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pracovník cestovního ruch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bankovní úředník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řidič/ka, strojvůdce, taxiká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 xml:space="preserve">R 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ornitolog, biolog, ekolog </w:t>
      </w:r>
      <w:r>
        <w:rPr>
          <w:rFonts w:cs="Arial Narrow" w:ascii="Arial Narrow" w:hAnsi="Arial Narrow"/>
          <w:b/>
          <w:sz w:val="22"/>
          <w:vertAlign w:val="superscript"/>
        </w:rPr>
        <w:t>I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aranžér/ka – dekoratér/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A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soudce/soudkyně, notář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>pracovník reklamní agentur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vertAlign w:val="superscript"/>
        </w:rPr>
        <w:t>E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>
          <w:rFonts w:cs="Arial Narrow" w:ascii="Arial Narrow" w:hAnsi="Arial Narrow"/>
          <w:sz w:val="18"/>
        </w:rPr>
        <w:t xml:space="preserve">daňový referent/ka </w:t>
      </w:r>
      <w:r>
        <w:rPr>
          <w:rFonts w:cs="Arial Narrow" w:ascii="Arial Narrow" w:hAnsi="Arial Narrow"/>
          <w:b/>
          <w:sz w:val="22"/>
          <w:vertAlign w:val="superscript"/>
        </w:rPr>
        <w:t>C</w:t>
      </w:r>
    </w:p>
    <w:p>
      <w:pPr>
        <w:sectPr>
          <w:type w:val="continuous"/>
          <w:pgSz w:w="11906" w:h="16838"/>
          <w:pgMar w:left="851" w:right="849" w:gutter="0" w:header="708" w:top="1276" w:footer="708" w:bottom="1134"/>
          <w:cols w:num="4" w:equalWidth="false" w:sep="false">
            <w:col w:w="2410" w:space="318"/>
            <w:col w:w="2233" w:space="284"/>
            <w:col w:w="2230" w:space="178"/>
            <w:col w:w="25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Konec dotazníku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lang w:val="en-US" w:eastAsia="en-US"/>
        </w:rPr>
      </w:pPr>
      <w:r>
        <w:rPr>
          <w:rFonts w:cs="Garamond" w:ascii="Garamond" w:hAnsi="Garamond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4922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511.8pt,3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Návod k vyhodnocení prvního dotazníku  </w:t>
      </w:r>
    </w:p>
    <w:p>
      <w:pPr>
        <w:pStyle w:val="Heading4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Vyhodnocení tohoto zájmového dotazníku je velmi jednoduché. Všimněte si, že u některých slov, které jste podtrhli, je uvedeno jedno z indexových  písmen </w:t>
      </w:r>
      <w:r>
        <w:rPr>
          <w:rFonts w:cs="Arial Narrow" w:ascii="Arial Narrow" w:hAnsi="Arial Narrow"/>
          <w:b w:val="false"/>
          <w:sz w:val="24"/>
          <w:szCs w:val="24"/>
          <w:vertAlign w:val="superscript"/>
        </w:rPr>
        <w:t>R-I-A-S-E-C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. Za každé podtržené slovo </w:t>
      </w:r>
      <w:r>
        <w:rPr>
          <w:rFonts w:cs="Arial Narrow" w:ascii="Arial Narrow" w:hAnsi="Arial Narrow"/>
          <w:sz w:val="24"/>
          <w:szCs w:val="24"/>
        </w:rPr>
        <w:t>souhlasím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si zapište jeden bod k písmenu R-I-A-S-E-C do správného řádku, které je označeno římskou číslicí. Počet získaných bodů potom sečtěte a napište do řádku s názvem </w:t>
      </w:r>
      <w:r>
        <w:rPr>
          <w:rFonts w:cs="Arial Narrow" w:ascii="Arial Narrow" w:hAnsi="Arial Narrow"/>
          <w:sz w:val="24"/>
          <w:szCs w:val="24"/>
          <w:u w:val="single"/>
        </w:rPr>
        <w:t>A. Celkové skóre I. – V.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a výsledek vynásobte dvěma. Podobně i každé zvolené povolání, které jste podtrhli, je označeno jedním z indexových písmen </w:t>
      </w:r>
      <w:r>
        <w:rPr>
          <w:rFonts w:cs="Arial Narrow" w:ascii="Arial Narrow" w:hAnsi="Arial Narrow"/>
          <w:b w:val="false"/>
          <w:sz w:val="24"/>
          <w:szCs w:val="24"/>
          <w:vertAlign w:val="superscript"/>
        </w:rPr>
        <w:t>R-I-A-S-E-C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. Počet zvolených povolání zapište číslem ke každému písmenu do řádku s  názvem </w:t>
      </w:r>
      <w:r>
        <w:rPr>
          <w:rFonts w:cs="Arial Narrow" w:ascii="Arial Narrow" w:hAnsi="Arial Narrow"/>
          <w:sz w:val="24"/>
          <w:szCs w:val="24"/>
          <w:u w:val="single"/>
        </w:rPr>
        <w:t>B. Která povolání mne přitahují?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Číselné hodnoty v řádku A a B sečtěte a součet zapište do řádku s názvem </w:t>
      </w:r>
      <w:r>
        <w:rPr>
          <w:rFonts w:cs="Arial Narrow" w:ascii="Arial Narrow" w:hAnsi="Arial Narrow"/>
          <w:sz w:val="24"/>
          <w:szCs w:val="24"/>
          <w:u w:val="single"/>
        </w:rPr>
        <w:t>Celkové skóre A + B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Nyní ze seznamu všech dosažených hodnot najděte dvě nejvyšší čísla a zapište je spolu s příslušným písmenem do okénka </w:t>
      </w:r>
      <w:r>
        <w:rPr>
          <w:rFonts w:cs="Arial Narrow" w:ascii="Arial Narrow" w:hAnsi="Arial Narrow"/>
          <w:sz w:val="24"/>
          <w:szCs w:val="24"/>
          <w:u w:val="single"/>
        </w:rPr>
        <w:t>Osobní kód</w:t>
      </w:r>
      <w:r>
        <w:rPr>
          <w:rFonts w:cs="Arial Narrow" w:ascii="Arial Narrow" w:hAnsi="Arial Narrow"/>
          <w:b w:val="false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0491" w:type="dxa"/>
            <w:gridSpan w:val="12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6510</wp:posOffset>
                      </wp:positionV>
                      <wp:extent cx="649224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.3pt" to="511.8pt,1.3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Vyhodnocení prvního dotazníku  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TextBody"/>
              <w:shd w:fill="808080" w:val="clear"/>
              <w:jc w:val="left"/>
              <w:rPr>
                <w:rFonts w:ascii="Arial Narrow" w:hAnsi="Arial Narrow" w:cs="Arial Narrow"/>
                <w:color w:val="FFFFFF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Cs w:val="24"/>
              </w:rPr>
              <w:t xml:space="preserve">I.  Co mi jde ze všeho nejlépe?                                                                                                         Hodnocení vlastních schopností a dovedností 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TextBody"/>
              <w:shd w:fill="808080" w:val="clear"/>
              <w:jc w:val="left"/>
              <w:rPr>
                <w:rFonts w:ascii="Arial Narrow" w:hAnsi="Arial Narrow" w:cs="Arial Narrow"/>
                <w:color w:val="FFFFFF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Cs w:val="24"/>
              </w:rPr>
              <w:t>II.  Jaký / jaká jsem?</w:t>
              <w:tab/>
              <w:tab/>
              <w:tab/>
              <w:tab/>
              <w:t xml:space="preserve">                                                      </w:t>
              <w:tab/>
              <w:tab/>
              <w:t xml:space="preserve">          Hodnocení vlastní osobnosti 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TextBody"/>
              <w:shd w:fill="808080" w:val="clear"/>
              <w:jc w:val="left"/>
              <w:rPr>
                <w:rFonts w:ascii="Arial Narrow" w:hAnsi="Arial Narrow" w:cs="Arial Narrow"/>
                <w:color w:val="FFFFFF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Cs w:val="24"/>
              </w:rPr>
              <w:t>III.  Co mne nejvíce zajímá?</w:t>
              <w:tab/>
              <w:tab/>
              <w:tab/>
              <w:tab/>
              <w:tab/>
              <w:tab/>
              <w:t xml:space="preserve">                                              </w:t>
              <w:tab/>
              <w:t xml:space="preserve">                          Zájmové zaměření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TextBody"/>
              <w:shd w:fill="808080" w:val="clear"/>
              <w:jc w:val="left"/>
              <w:rPr>
                <w:rFonts w:ascii="Arial Narrow" w:hAnsi="Arial Narrow" w:cs="Arial Narrow"/>
                <w:color w:val="FFFFFF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Cs w:val="24"/>
              </w:rPr>
              <w:t xml:space="preserve">IV.  Co mne baví dělat?  </w:t>
              <w:tab/>
              <w:tab/>
              <w:tab/>
              <w:tab/>
              <w:tab/>
              <w:t xml:space="preserve">              </w:t>
              <w:tab/>
              <w:tab/>
              <w:t xml:space="preserve">                                                           Oblíbené činnosti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8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Zkladntext3"/>
              <w:widowControl w:val="false"/>
              <w:shd w:fill="808080" w:val="clear"/>
              <w:tabs>
                <w:tab w:val="clear" w:pos="708"/>
                <w:tab w:val="left" w:pos="70" w:leader="none"/>
                <w:tab w:val="decimal" w:pos="17010" w:leader="none"/>
              </w:tabs>
              <w:jc w:val="left"/>
              <w:rPr>
                <w:rFonts w:ascii="Arial Narrow" w:hAnsi="Arial Narrow" w:cs="Arial Narrow"/>
                <w:color w:val="FFFFFF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Cs w:val="24"/>
              </w:rPr>
              <w:t>V.   Po čem opravdu toužím?                                                                                                                                                  Aspirace, sny a touhy</w:t>
              <w:tab/>
              <w:tab/>
              <w:tab/>
              <w:tab/>
              <w:tab/>
              <w:t xml:space="preserve">      Preferovaná povolání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8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Celkové skóre I. – V.:       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R            x 2 =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I          x 2 =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A           x 2 =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S        x 2 =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E        x 2 =</w:t>
            </w:r>
          </w:p>
        </w:tc>
        <w:tc>
          <w:tcPr>
            <w:tcW w:w="17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 xml:space="preserve">C        x 2 = 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Zkladntext3"/>
              <w:widowControl w:val="false"/>
              <w:numPr>
                <w:ilvl w:val="0"/>
                <w:numId w:val="4"/>
              </w:numPr>
              <w:shd w:fill="808080" w:val="clear"/>
              <w:tabs>
                <w:tab w:val="clear" w:pos="708"/>
                <w:tab w:val="left" w:pos="70" w:leader="none"/>
                <w:tab w:val="decimal" w:pos="17010" w:leader="none"/>
              </w:tabs>
              <w:jc w:val="left"/>
              <w:rPr>
                <w:rFonts w:ascii="Arial Narrow" w:hAnsi="Arial Narrow" w:cs="Arial Narrow"/>
                <w:b/>
                <w:b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</w:rPr>
              <w:t>Která povolání mne nejvíce přitahují?                                                                                                                             Zvolená povolání</w:t>
              <w:tab/>
              <w:tab/>
              <w:tab/>
              <w:tab/>
              <w:tab/>
              <w:t xml:space="preserve">      Preferovaná povolání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Celkové skóre A + B:         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Osobní kó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935</wp:posOffset>
                </wp:positionH>
                <wp:positionV relativeFrom="paragraph">
                  <wp:posOffset>52705</wp:posOffset>
                </wp:positionV>
                <wp:extent cx="365760" cy="198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65pt;mso-wrap-distance-left:9.05pt;mso-wrap-distance-right:9.05pt;mso-wrap-distance-top:0pt;mso-wrap-distance-bottom:0pt;margin-top:4.15pt;mso-position-vertical-relative:text;margin-left:1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5855</wp:posOffset>
                </wp:positionH>
                <wp:positionV relativeFrom="paragraph">
                  <wp:posOffset>52705</wp:posOffset>
                </wp:positionV>
                <wp:extent cx="365760" cy="198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65pt;mso-wrap-distance-left:9.05pt;mso-wrap-distance-right:9.05pt;mso-wrap-distance-top:0pt;mso-wrap-distance-bottom:0pt;margin-top:4.15pt;mso-position-vertical-relative:text;margin-left:2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20955</wp:posOffset>
                </wp:positionV>
                <wp:extent cx="829310" cy="149542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.65pt" to="173.4pt,1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20955</wp:posOffset>
                </wp:positionV>
                <wp:extent cx="908050" cy="149542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.65pt" to="37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53340</wp:posOffset>
                </wp:positionV>
                <wp:extent cx="1645920" cy="29260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.2pt" to="303pt,2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815</wp:posOffset>
                </wp:positionH>
                <wp:positionV relativeFrom="paragraph">
                  <wp:posOffset>33020</wp:posOffset>
                </wp:positionV>
                <wp:extent cx="1645920" cy="29260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.6pt" to="303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815</wp:posOffset>
                </wp:positionH>
                <wp:positionV relativeFrom="paragraph">
                  <wp:posOffset>20955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.65pt" to="30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234950</wp:posOffset>
                </wp:positionV>
                <wp:extent cx="457200" cy="82296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8.5pt" to="202.2pt,83.25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8575</wp:posOffset>
                </wp:positionH>
                <wp:positionV relativeFrom="paragraph">
                  <wp:posOffset>234950</wp:posOffset>
                </wp:positionV>
                <wp:extent cx="9144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8.5pt" to="274.2pt,18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911860</wp:posOffset>
                </wp:positionV>
                <wp:extent cx="3383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71.8pt" to="37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911860</wp:posOffset>
                </wp:positionV>
                <wp:extent cx="822960" cy="146304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71.8pt" to="173.4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911860</wp:posOffset>
                </wp:positionV>
                <wp:extent cx="914400" cy="146304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71.8pt" to="375pt,1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975</wp:posOffset>
                </wp:positionH>
                <wp:positionV relativeFrom="paragraph">
                  <wp:posOffset>911860</wp:posOffset>
                </wp:positionV>
                <wp:extent cx="548640" cy="82296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71.8pt" to="317.4pt,136.55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2975</wp:posOffset>
                </wp:positionH>
                <wp:positionV relativeFrom="paragraph">
                  <wp:posOffset>88900</wp:posOffset>
                </wp:positionV>
                <wp:extent cx="548640" cy="82296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7pt" to="317.4pt,71.75pt" stroked="t" o:allowincell="f" style="position:absolute;flip:x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8575</wp:posOffset>
                </wp:positionH>
                <wp:positionV relativeFrom="paragraph">
                  <wp:posOffset>1734820</wp:posOffset>
                </wp:positionV>
                <wp:extent cx="91440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36.6pt" to="274.2pt,136.6pt" stroked="t" o:allowincell="f" style="position:absolute;flip:x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1375</wp:posOffset>
                </wp:positionH>
                <wp:positionV relativeFrom="paragraph">
                  <wp:posOffset>911860</wp:posOffset>
                </wp:positionV>
                <wp:extent cx="457200" cy="82296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71.8pt" to="202.2pt,136.55pt" stroked="t" o:allowincell="f" style="position:absolute;flip:x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855</wp:posOffset>
                </wp:positionH>
                <wp:positionV relativeFrom="paragraph">
                  <wp:posOffset>2435225</wp:posOffset>
                </wp:positionV>
                <wp:extent cx="365760" cy="1987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65pt;mso-wrap-distance-left:9.05pt;mso-wrap-distance-right:9.05pt;mso-wrap-distance-top:0pt;mso-wrap-distance-bottom:0pt;margin-top:191.75pt;mso-position-vertical-relative:text;margin-left:2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935</wp:posOffset>
                </wp:positionH>
                <wp:positionV relativeFrom="paragraph">
                  <wp:posOffset>570230</wp:posOffset>
                </wp:positionV>
                <wp:extent cx="365760" cy="1987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65pt;mso-wrap-distance-left:9.05pt;mso-wrap-distance-right:9.05pt;mso-wrap-distance-top:0pt;mso-wrap-distance-bottom:0pt;margin-top:44.9pt;mso-position-vertical-relative:text;margin-left:1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2815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.4pt" to="303pt,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4575</wp:posOffset>
                </wp:positionH>
                <wp:positionV relativeFrom="paragraph">
                  <wp:posOffset>-1601470</wp:posOffset>
                </wp:positionV>
                <wp:extent cx="365760" cy="1987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65pt;mso-wrap-distance-left:9.05pt;mso-wrap-distance-right:9.05pt;mso-wrap-distance-top:0pt;mso-wrap-distance-bottom:0pt;margin-top:-126.1pt;mso-position-vertical-relative:text;margin-left:38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655</wp:posOffset>
                </wp:positionH>
                <wp:positionV relativeFrom="paragraph">
                  <wp:posOffset>-1601470</wp:posOffset>
                </wp:positionV>
                <wp:extent cx="365760" cy="1987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65pt;mso-wrap-distance-left:9.05pt;mso-wrap-distance-right:9.05pt;mso-wrap-distance-top:0pt;mso-wrap-distance-bottom:0pt;margin-top:-126.1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4625</wp:posOffset>
                </wp:positionH>
                <wp:positionV relativeFrom="paragraph">
                  <wp:posOffset>106045</wp:posOffset>
                </wp:positionV>
                <wp:extent cx="0" cy="365760"/>
                <wp:effectExtent l="85725" t="635" r="8572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8.35pt" to="-13.75pt,37.1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83375</wp:posOffset>
                </wp:positionH>
                <wp:positionV relativeFrom="paragraph">
                  <wp:posOffset>66040</wp:posOffset>
                </wp:positionV>
                <wp:extent cx="0" cy="365760"/>
                <wp:effectExtent l="85725" t="0" r="8572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5.2pt" to="526.25pt,33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Nyní si vytvořte svůj zájmový profil</w:t>
      </w:r>
    </w:p>
    <w:p>
      <w:pPr>
        <w:pStyle w:val="Heading4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  <w:t>Všechny hodnoty, kterých jste v dotazníku dosáhli, nyní musíte zakreslit do šestiúhelníku (hexagonu) a tím získáte jakýsi svůj zájmový profil, se kterým budeme za chvíli pracovat. Střed šestiúhelníku má nulovou hodnotu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lad: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Dost možná, že někdo z vás dosáhl v dotazníku následujících hodno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709"/>
        <w:gridCol w:w="850"/>
      </w:tblGrid>
      <w:tr>
        <w:trPr/>
        <w:tc>
          <w:tcPr>
            <w:tcW w:w="10206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Celkové skóre A + B: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R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S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C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Endnote"/>
        <w:jc w:val="both"/>
        <w:rPr/>
      </w:pPr>
      <w:r>
        <w:rPr>
          <w:i/>
          <w:sz w:val="24"/>
          <w:szCs w:val="24"/>
        </w:rPr>
        <w:t>Dosažené hodnoty seřaďte podle velikosti a zakreslete je do následujícího šestiúhelníku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"/>
        <w:t>x</w:t>
      </w:r>
      <w:r>
        <w:rPr>
          <w:rStyle w:val="FootnoteCharacters"/>
          <w:i/>
          <w:sz w:val="24"/>
          <w:szCs w:val="24"/>
        </w:rPr>
        <w:t>)</w:t>
      </w:r>
      <w:r>
        <w:rPr/>
        <w:t xml:space="preserve">. Dvě nejvyšší hodnoty zapíšete do řádku osobní kód. 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096010</wp:posOffset>
                      </wp:positionV>
                      <wp:extent cx="1371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86.3pt" to="295.8pt,86.3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096010</wp:posOffset>
                      </wp:positionV>
                      <wp:extent cx="182880" cy="91440"/>
                      <wp:effectExtent l="6985" t="13335" r="6985" b="133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6.3pt" to="259.8pt,93.45pt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1085850</wp:posOffset>
                      </wp:positionV>
                      <wp:extent cx="365760" cy="640080"/>
                      <wp:effectExtent l="4445" t="2540" r="4445" b="254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85.5pt" to="295.8pt,135.85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085850</wp:posOffset>
                      </wp:positionV>
                      <wp:extent cx="365760" cy="640080"/>
                      <wp:effectExtent l="4445" t="2540" r="4445" b="254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85.5pt" to="216.6pt,135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445770</wp:posOffset>
                      </wp:positionV>
                      <wp:extent cx="365760" cy="671830"/>
                      <wp:effectExtent l="4445" t="2540" r="4445" b="2540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35.1pt" to="216.6pt,87.95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445770</wp:posOffset>
                      </wp:positionV>
                      <wp:extent cx="365760" cy="671830"/>
                      <wp:effectExtent l="4445" t="2540" r="4445" b="254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35.1pt" to="295.8pt,87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445770</wp:posOffset>
                      </wp:positionV>
                      <wp:extent cx="640080" cy="1280160"/>
                      <wp:effectExtent l="4445" t="2540" r="4445" b="2540"/>
                      <wp:wrapTopAndBottom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35.1pt" to="267pt,135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445770</wp:posOffset>
                      </wp:positionV>
                      <wp:extent cx="640080" cy="1280160"/>
                      <wp:effectExtent l="4445" t="2540" r="4445" b="254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35.1pt" to="267pt,135.85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641350</wp:posOffset>
                      </wp:positionV>
                      <wp:extent cx="365760" cy="91440"/>
                      <wp:effectExtent l="3810" t="13970" r="3810" b="13970"/>
                      <wp:wrapTopAndBottom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50.5pt" to="252.6pt,57.65pt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641350</wp:posOffset>
                      </wp:positionV>
                      <wp:extent cx="274320" cy="567690"/>
                      <wp:effectExtent l="13335" t="6350" r="13335" b="635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56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50.5pt" to="245.4pt,95.15pt" stroked="t" o:allowincell="f" style="position:absolute;flip:xy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732790</wp:posOffset>
                      </wp:positionV>
                      <wp:extent cx="91440" cy="384810"/>
                      <wp:effectExtent l="13970" t="3810" r="13970" b="3810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8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57.7pt" to="259.8pt,87.95pt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445770</wp:posOffset>
                      </wp:positionV>
                      <wp:extent cx="640080" cy="0"/>
                      <wp:effectExtent l="0" t="5080" r="0" b="508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35.1pt" to="267pt,35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>Osobní kód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726565</wp:posOffset>
                      </wp:positionV>
                      <wp:extent cx="274320" cy="182880"/>
                      <wp:effectExtent l="0" t="0" r="0" b="0"/>
                      <wp:wrapTopAndBottom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35.95pt;mso-position-vertical-relative:text;margin-left:2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726565</wp:posOffset>
                      </wp:positionV>
                      <wp:extent cx="274320" cy="182880"/>
                      <wp:effectExtent l="0" t="0" r="0" b="0"/>
                      <wp:wrapTopAndBottom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35.95pt;mso-position-vertical-relative:text;margin-left:20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73050</wp:posOffset>
                      </wp:positionV>
                      <wp:extent cx="274320" cy="1828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21.5pt;mso-position-vertical-relative:text;margin-left:20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259715</wp:posOffset>
                      </wp:positionV>
                      <wp:extent cx="274320" cy="182880"/>
                      <wp:effectExtent l="0" t="0" r="0" b="0"/>
                      <wp:wrapTopAndBottom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20.45pt;mso-position-vertical-relative:text;margin-left:2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995045</wp:posOffset>
                      </wp:positionV>
                      <wp:extent cx="274320" cy="182880"/>
                      <wp:effectExtent l="0" t="0" r="0" b="0"/>
                      <wp:wrapTopAndBottom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78.35pt;mso-position-vertical-relative:text;margin-left:16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 – I   (R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ItcTEEDe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x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i/>
          <w:sz w:val="18"/>
        </w:rPr>
        <w:t>Technická poznámka: Předchozí velký hexagon by měl mít na osách vyznačeny hodnoty -  max. 20 a min.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aps/>
        <w:color w:val="808080"/>
        <w:sz w:val="16"/>
      </w:rPr>
      <w:t>pro jaké povolání se hodím?</w:t>
    </w:r>
    <w:r>
      <w:rPr>
        <w:i/>
        <w:caps/>
        <w:vanish/>
        <w:color w:val="808080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" w:leader="none"/>
        <w:tab w:val="decimal" w:pos="17010" w:leader="none"/>
      </w:tabs>
      <w:jc w:val="both"/>
      <w:outlineLvl w:val="3"/>
    </w:pPr>
    <w:rPr>
      <w:rFonts w:ascii="ErasItcTEEDem;Times New Roman" w:hAnsi="ErasItcTEEDem;Times New Roman" w:cs="ErasItcTEEDem;Times New Roman"/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0:00Z</dcterms:created>
  <dc:creator>Alice</dc:creator>
  <dc:description/>
  <cp:keywords/>
  <dc:language>en-US</dc:language>
  <cp:lastModifiedBy>Alice</cp:lastModifiedBy>
  <dcterms:modified xsi:type="dcterms:W3CDTF">2015-02-11T04:33:00Z</dcterms:modified>
  <cp:revision>2</cp:revision>
  <dc:subject/>
  <dc:title>I</dc:title>
</cp:coreProperties>
</file>