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hd w:fill="000080" w:val="clear"/>
        <w:jc w:val="center"/>
        <w:rPr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 xml:space="preserve">dotazník zájmů o praktické činnosti </w:t>
      </w:r>
    </w:p>
    <w:p>
      <w:pPr>
        <w:pStyle w:val="Normal"/>
        <w:jc w:val="both"/>
        <w:rPr>
          <w:rFonts w:ascii="Arial Narrow" w:hAnsi="Arial Narrow" w:cs="Arial Narrow"/>
          <w:caps/>
          <w:color w:val="FFFFFF"/>
          <w:sz w:val="18"/>
        </w:rPr>
      </w:pPr>
      <w:r>
        <w:rPr>
          <w:rFonts w:cs="Arial Narrow" w:ascii="Arial Narrow" w:hAnsi="Arial Narrow"/>
          <w:caps/>
          <w:color w:val="FFFFFF"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této stránce je uvedeno 30 různých činností ze světa lidské práce, ke kterým se pokuste vyjádřit svůj osobní vztah. Odpovědět můžete přeškrtnutím pouze jednoho čtverečku u každé z následujících vět. Vaším úkolem bude vyznačit, zda byste každou z uvedených činností dělali </w:t>
      </w:r>
      <w:r>
        <w:rPr>
          <w:rFonts w:cs="Arial Narrow" w:ascii="Arial Narrow" w:hAnsi="Arial Narrow"/>
          <w:b/>
        </w:rPr>
        <w:t>velmi rádi (5)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ádi (4),</w:t>
      </w:r>
      <w:r>
        <w:rPr>
          <w:rFonts w:cs="Arial Narrow" w:ascii="Arial Narrow" w:hAnsi="Arial Narrow"/>
        </w:rPr>
        <w:t xml:space="preserve"> nemáte k činnosti doposud </w:t>
      </w:r>
      <w:r>
        <w:rPr>
          <w:rFonts w:cs="Arial Narrow" w:ascii="Arial Narrow" w:hAnsi="Arial Narrow"/>
          <w:b/>
        </w:rPr>
        <w:t>žádný vztah (3)</w:t>
      </w:r>
      <w:r>
        <w:rPr>
          <w:rFonts w:cs="Arial Narrow" w:ascii="Arial Narrow" w:hAnsi="Arial Narrow"/>
        </w:rPr>
        <w:t xml:space="preserve"> nebo zda k této činnosti máte </w:t>
      </w:r>
      <w:r>
        <w:rPr>
          <w:rFonts w:cs="Arial Narrow" w:ascii="Arial Narrow" w:hAnsi="Arial Narrow"/>
          <w:b/>
        </w:rPr>
        <w:t xml:space="preserve">spíše záporný (2) </w:t>
      </w:r>
      <w:r>
        <w:rPr>
          <w:rFonts w:cs="Arial Narrow" w:ascii="Arial Narrow" w:hAnsi="Arial Narrow"/>
        </w:rPr>
        <w:t xml:space="preserve">či </w:t>
      </w:r>
      <w:r>
        <w:rPr>
          <w:rFonts w:cs="Arial Narrow" w:ascii="Arial Narrow" w:hAnsi="Arial Narrow"/>
          <w:b/>
        </w:rPr>
        <w:t xml:space="preserve">velmi záporný vztah (1) . </w:t>
      </w:r>
      <w:r>
        <w:rPr>
          <w:rFonts w:cs="Arial Narrow" w:ascii="Arial Narrow" w:hAnsi="Arial Narrow"/>
        </w:rPr>
        <w:t>Každý následující výrok, popisující určitou činnost, si pečlivě přečtete a svou odpověď vyznačte přeškrtnutím jednoho čísla a ostatní číslice ponecháte v řádku nevyplněné.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65100</wp:posOffset>
                </wp:positionV>
                <wp:extent cx="365760" cy="91440"/>
                <wp:effectExtent l="1270" t="5080" r="127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3pt" to="187.8pt,20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34290</wp:posOffset>
                </wp:positionV>
                <wp:extent cx="365760" cy="91440"/>
                <wp:effectExtent l="1270" t="5080" r="127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2.7pt" to="187.8pt,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18"/>
        </w:rPr>
        <w:t>Příklad:  Setkávat se každý den s novými lidmi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-5715</wp:posOffset>
                </wp:positionV>
                <wp:extent cx="379730" cy="1885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4.85pt;mso-wrap-distance-left:9.05pt;mso-wrap-distance-right:9.05pt;mso-wrap-distance-top:0pt;mso-wrap-distance-bottom:0pt;margin-top:-0.45pt;mso-position-vertical-relative:text;margin-left:194.7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810</wp:posOffset>
                </wp:positionH>
                <wp:positionV relativeFrom="paragraph">
                  <wp:posOffset>-5715</wp:posOffset>
                </wp:positionV>
                <wp:extent cx="37973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4.85pt;mso-wrap-distance-left:9.05pt;mso-wrap-distance-right:9.05pt;mso-wrap-distance-top:0pt;mso-wrap-distance-bottom:0pt;margin-top:-0.45pt;mso-position-vertical-relative:text;margin-left:230.3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010</wp:posOffset>
                </wp:positionH>
                <wp:positionV relativeFrom="paragraph">
                  <wp:posOffset>-5715</wp:posOffset>
                </wp:positionV>
                <wp:extent cx="379730" cy="188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4.85pt;mso-wrap-distance-left:9.05pt;mso-wrap-distance-right:9.05pt;mso-wrap-distance-top:0pt;mso-wrap-distance-bottom:0pt;margin-top:-0.45pt;mso-position-vertical-relative:text;margin-left:266.3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9210</wp:posOffset>
                </wp:positionH>
                <wp:positionV relativeFrom="paragraph">
                  <wp:posOffset>-5715</wp:posOffset>
                </wp:positionV>
                <wp:extent cx="379730" cy="188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4.85pt;mso-wrap-distance-left:9.05pt;mso-wrap-distance-right:9.05pt;mso-wrap-distance-top:0pt;mso-wrap-distance-bottom:0pt;margin-top:-0.45pt;mso-position-vertical-relative:text;margin-left:302.3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0410</wp:posOffset>
                </wp:positionH>
                <wp:positionV relativeFrom="paragraph">
                  <wp:posOffset>-3175</wp:posOffset>
                </wp:positionV>
                <wp:extent cx="379730" cy="184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4.55pt;mso-wrap-distance-left:9.05pt;mso-wrap-distance-right:9.05pt;mso-wrap-distance-top:0pt;mso-wrap-distance-bottom:0pt;margin-top:-0.25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ři hodnocení následujících třiceti pracovních činností se tedy budete řídit tímto schématem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uto činnost bych dělal/a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24"/>
        <w:gridCol w:w="2062"/>
        <w:gridCol w:w="778"/>
        <w:gridCol w:w="850"/>
        <w:gridCol w:w="129"/>
        <w:gridCol w:w="580"/>
        <w:gridCol w:w="709"/>
        <w:gridCol w:w="639"/>
        <w:gridCol w:w="70"/>
        <w:gridCol w:w="284"/>
        <w:gridCol w:w="424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</w:p>
        </w:tc>
        <w:tc>
          <w:tcPr>
            <w:tcW w:w="1624" w:type="dxa"/>
            <w:tcBorders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4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elmi rád/a, moc se mi líbí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ád/a, líbí se mi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mám k ní žádný vztah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rad/a, nelíbí se mi</w:t>
            </w:r>
          </w:p>
        </w:tc>
        <w:tc>
          <w:tcPr>
            <w:tcW w:w="228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elmi nerad/a, prostě hrůza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Seřizovat, opravovat a řídit automobily a jiné stroje         </w:t>
              <w:tab/>
              <w:t xml:space="preserve">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Pomáhat lidem rozvíjet jejich vlastní schopnosti a dovednosti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rát na různé hudební nástroje a skládat hudbu</w:t>
              <w:tab/>
              <w:t xml:space="preserve">                  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Prohlížet nemocné pacienty a určovat způsob jejich léčby   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Vychovávat děti nebo učit žáky ve škole různým poznatkům 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jišťovat reklamní pořady v televizním či rozhlasovém vysílání</w:t>
              <w:tab/>
              <w:t xml:space="preserve">        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Shromažďovat a zpracovávat údaje o efektivitě výroby či prodeje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udit lidi nebo obhajovat klienty před soudem</w:t>
              <w:tab/>
              <w:tab/>
              <w:t xml:space="preserve">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Obsluhovat technická zařízení a stroje a pracovat s nářadím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Vytvářet organizační směrnice, sestavovat tabulky, diagramy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Vyrábět a zdobit keramické výrobky a umělecké předměty  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Přesvědčovat zákazníky o vhodnosti nákupu určitého zboží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Radit a pomáhat lidem, když mají nějaké osobní problémy   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sát novinářské zprávy a články do novin nebo časopisů</w:t>
              <w:tab/>
              <w:t xml:space="preserve">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Kreslit různé návrhy nebo malovat písmo na reklamní poutače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Vyrábět průmyslové výrobky z kovu, dřeva, skla nebo keramiky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26" w:hanging="42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Zabývat se nákupem nebo prodejem zboží, surovin a výrobků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ranžovat výkladní skříně obchodních domů               </w:t>
              <w:tab/>
              <w:t xml:space="preserve">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Kopírovat a zvětšovat fotografie, psát na stroji nebo počítači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Organizovat nebo řídit práci většího kolektivu lidí           </w:t>
              <w:tab/>
              <w:t xml:space="preserve">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máhat lidem s osobními, finančními či právními problémy          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Pracovat v bance, úřadu nebo v cestovní kanceláři      </w:t>
              <w:tab/>
              <w:t xml:space="preserve">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Setkávat se stále s různými lidmi a organizovat jejich práci  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Opravovat počítače a různé technické přístroje a zařízení   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Věnovat se objevování či výzkumu různých jevů či procesů 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Pracovat s chemikáliemi a různými průmyslovými surovinami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Rozhodovat o vhodnosti nákupu nového výrobku pro firmu  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avrhovat scénickou výpravu jeviště v divadle a televizi</w:t>
              <w:tab/>
              <w:t xml:space="preserve">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yužívat svou osobnost a schopnosti k vlivu na jiné lidi</w:t>
              <w:tab/>
              <w:t xml:space="preserve">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Spojovat telefonní hovory a starat se o klienty a návštěvníky                  </w:t>
              <w:tab/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Návod k vyhodnocení druhého dotazníku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hodnocení druhého dotazníku je ještě jednodušší, než byl ten předchozí. Za každou z předchozích 30 vět je uvedeno jedno z  pěti písmen (R-I-A-S-E-C). Vyhodnocení dotazníku provedete prostým sečtením všech čísel, které mají stejné písmeno (R-I-A-S-E-C). Celkový součet pak zapíšete do následující tabulky ke každému z pěti písmen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tom v seznamu všech čísel opět najděte dvě nejvyšší hodnoty a zapište je spolu s příslušným písmenem do řádku s názvem </w:t>
      </w:r>
      <w:r>
        <w:rPr>
          <w:rFonts w:cs="Arial Narrow" w:ascii="Arial Narrow" w:hAnsi="Arial Narrow"/>
          <w:u w:val="single"/>
        </w:rPr>
        <w:t>Osobní kód</w:t>
      </w:r>
      <w:r>
        <w:rPr>
          <w:rFonts w:cs="Arial Narrow" w:ascii="Arial Narrow" w:hAnsi="Arial Narrow"/>
        </w:rPr>
        <w:t>. Všechny hodnoty, kterých jste v dotazníku dosáhli, můžete stejně tak zakreslit do šestiúhelníku</w:t>
      </w:r>
      <w:r>
        <w:rPr>
          <w:rStyle w:val="FootnoteCharacters"/>
          <w:rStyle w:val="FootnoteAnchor"/>
          <w:rFonts w:cs="Arial Narrow" w:ascii="Arial Narrow" w:hAnsi="Arial Narrow"/>
          <w:b/>
          <w:i/>
        </w:rPr>
        <w:footnoteReference w:customMarkFollows="1" w:id="2"/>
        <w:t>x</w:t>
      </w:r>
      <w:r>
        <w:rPr>
          <w:rStyle w:val="FootnoteCharacters"/>
          <w:rFonts w:cs="Arial Narrow" w:ascii="Arial Narrow" w:hAnsi="Arial Narrow"/>
          <w:b/>
          <w:i/>
        </w:rPr>
        <w:t>)</w:t>
      </w:r>
      <w:r>
        <w:rPr>
          <w:rFonts w:cs="Arial Narrow" w:ascii="Arial Narrow" w:hAnsi="Arial Narrow"/>
        </w:rPr>
        <w:t xml:space="preserve"> a tím získáte svůj druhý zájmový profil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asItcTEEDe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rPr/>
      </w:pPr>
      <w:r>
        <w:rPr>
          <w:rStyle w:val="FootnoteCharacters"/>
        </w:rPr>
        <w:t>x</w:t>
      </w:r>
      <w:r>
        <w:rPr>
          <w:rStyle w:val="FootnoteCharacters"/>
          <w:b/>
        </w:rPr>
        <w:tab/>
        <w:t>)</w:t>
      </w:r>
      <w:r>
        <w:rPr/>
        <w:t xml:space="preserve"> </w:t>
        <w:tab/>
      </w:r>
      <w:r>
        <w:rPr>
          <w:i/>
          <w:sz w:val="18"/>
        </w:rPr>
        <w:t>Technická poznámka: Předchozí velký hexagon by měl mít na osách vyznačeny hodnoty -  max. 25 a min. 5.</w:t>
      </w:r>
    </w:p>
    <w:p>
      <w:pPr>
        <w:pStyle w:val="Normal"/>
        <w:ind w:left="284" w:hanging="284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" w:leader="none"/>
        <w:tab w:val="decimal" w:pos="17010" w:leader="none"/>
      </w:tabs>
      <w:jc w:val="both"/>
      <w:outlineLvl w:val="3"/>
    </w:pPr>
    <w:rPr>
      <w:rFonts w:ascii="ErasItcTEEDem;Times New Roman" w:hAnsi="ErasItcTEEDem;Times New Roman" w:cs="ErasItcTEEDem;Times New Roman"/>
      <w:b/>
      <w:color w:val="808080"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09:00Z</dcterms:created>
  <dc:creator>Alice</dc:creator>
  <dc:description/>
  <cp:keywords/>
  <dc:language>en-US</dc:language>
  <cp:lastModifiedBy>Alice</cp:lastModifiedBy>
  <cp:lastPrinted>2014-05-11T21:10:00Z</cp:lastPrinted>
  <dcterms:modified xsi:type="dcterms:W3CDTF">2014-05-11T19:11:00Z</dcterms:modified>
  <cp:revision>1</cp:revision>
  <dc:subject/>
  <dc:title>DOTAZNÍK ZÁJMŮ O PRAKTICKÉ ČINNOSTI </dc:title>
</cp:coreProperties>
</file>