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olog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vo ekologie použil poprvé zoolog Ernst Haekel 1866</w:t>
      </w:r>
    </w:p>
    <w:p>
      <w:pPr>
        <w:pStyle w:val="Normal"/>
        <w:rPr/>
      </w:pPr>
      <w:r>
        <w:rPr/>
        <w:t>- 20. století součást biologie</w:t>
      </w:r>
    </w:p>
    <w:p>
      <w:pPr>
        <w:pStyle w:val="Normal"/>
        <w:rPr/>
      </w:pPr>
      <w:r>
        <w:rPr/>
        <w:t>- od 1960 – hnutí zelených slovo a téma zpolitizovalo</w:t>
      </w:r>
    </w:p>
    <w:p>
      <w:pPr>
        <w:pStyle w:val="Normal"/>
        <w:rPr/>
      </w:pPr>
      <w:r>
        <w:rPr/>
        <w:t>ENVIRONMETALISMUS – věda</w:t>
      </w:r>
    </w:p>
    <w:p>
      <w:pPr>
        <w:pStyle w:val="Normal"/>
        <w:rPr/>
      </w:pPr>
      <w:r>
        <w:rPr/>
        <w:t>EKOLOGIE –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GANCE HUMANISMU – David Ehrenfels 1978</w:t>
      </w:r>
    </w:p>
    <w:p>
      <w:pPr>
        <w:pStyle w:val="Normal"/>
        <w:rPr/>
      </w:pPr>
      <w:r>
        <w:rPr/>
        <w:t>- kritika antropocentrismu</w:t>
      </w:r>
    </w:p>
    <w:p>
      <w:pPr>
        <w:pStyle w:val="Normal"/>
        <w:rPr/>
      </w:pPr>
      <w:r>
        <w:rPr/>
        <w:t>- přirodu si nemá podma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 ekoligsmu: ekologie, holismus, udržitelnost, environmentální e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gie: příroda je ve vztazích stejně jako lidé</w:t>
      </w:r>
    </w:p>
    <w:p>
      <w:pPr>
        <w:pStyle w:val="Normal"/>
        <w:rPr/>
      </w:pPr>
      <w:r>
        <w:rPr/>
        <w:t>- ekosystém narušen lidskou hamižností</w:t>
      </w:r>
    </w:p>
    <w:p>
      <w:pPr>
        <w:pStyle w:val="Normal"/>
        <w:rPr/>
      </w:pPr>
      <w:r>
        <w:rPr/>
        <w:t>- mělká a hlubinná ekologie – Arne Na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smus: Jan Smuts 1926</w:t>
      </w:r>
    </w:p>
    <w:p>
      <w:pPr>
        <w:pStyle w:val="Normal"/>
        <w:rPr/>
      </w:pPr>
      <w:r>
        <w:rPr/>
        <w:t>- pochopit se dá celek, nikoliv jednotliv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žitelnost: Herman Daly 1974 – MÁNIE RU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ka - “šedé” politické strany mluví o neomezeném růstu</w:t>
      </w:r>
    </w:p>
    <w:p>
      <w:pPr>
        <w:pStyle w:val="Normal"/>
        <w:rPr/>
      </w:pPr>
      <w:r>
        <w:rPr/>
        <w:t>- Meze růstu – 1972 Římský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socialimus – kritika kapitalismu</w:t>
      </w:r>
    </w:p>
    <w:p>
      <w:pPr>
        <w:pStyle w:val="Normal"/>
        <w:rPr/>
      </w:pPr>
      <w:r>
        <w:rPr/>
        <w:t>Ekoanarchismus- Ne vládě lidí nad lidmi, ne vládě lidí nad přír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minism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až 60. léta 20. století, v 19.století jako termín lékářsk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íle hnutí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volební práv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přístup ke vzdělá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více žen v institucí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legalizace potratů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 zákaz ženské obřízk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zrušení předpisů na oblečen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 konec tradičních společenských rol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ristiane de Pisan – 1405 o životě ž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y Wollstonercraft – OBRANA PRÁV ŽEN 1792 – fr. Revoluce &gt; boj o volební práv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1893 – nový zélan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1920 – usa, č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český feminismus: Františka Plamínková, Alice Masaryková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uhá vlna feminismu: POLITIKA POHLAVÍ 1970 Kate Millet – osvobození že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řejný muž X soukromá žen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hlaví X gende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berální feminismus – každý jedinec má stejnou hodnot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mone de Beauvoir – kritika patriarchát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ženy nemají být jako muži → sesterství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dnože: poststrukturální feminismus, černošský feminismu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eud - “závidění penisu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3:08Z</dcterms:created>
  <dc:creator/>
  <dc:description/>
  <dc:language>en-US</dc:language>
  <cp:lastModifiedBy/>
  <dcterms:modified xsi:type="dcterms:W3CDTF">2018-05-17T16:06:06Z</dcterms:modified>
  <cp:revision>3</cp:revision>
  <dc:subject/>
  <dc:title/>
</cp:coreProperties>
</file>