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Georgia" w:hAnsi="Georgia" w:cs="Georgia"/>
          <w:color w:val="0A0A0A"/>
          <w:sz w:val="26"/>
          <w:szCs w:val="26"/>
        </w:rPr>
      </w:pPr>
      <w:r>
        <w:rPr>
          <w:rFonts w:cs="Georgia" w:ascii="Georgia" w:hAnsi="Georgia"/>
          <w:color w:val="0A0A0A"/>
          <w:sz w:val="26"/>
          <w:szCs w:val="26"/>
        </w:rPr>
        <w:t>Diogo Piçarra rejeita plágio de música finalista do Festival da Canção</w:t>
      </w:r>
    </w:p>
    <w:p>
      <w:pPr>
        <w:pStyle w:val="Textbody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m causa está uma comparação, que adquiriu uma dimensão viral nas redes sociais, entre a música escrita por Diogo Piçarra e um tema religioso da Igreja Universal do Reino de Deus, uma versão da música </w:t>
      </w:r>
      <w:r>
        <w:rPr>
          <w:rFonts w:cs="Georgia" w:ascii="Georgia" w:hAnsi="Georgia"/>
          <w:i/>
          <w:color w:val="000000"/>
        </w:rPr>
        <w:t>Open Our Eyes</w:t>
      </w:r>
      <w:r>
        <w:rPr>
          <w:rFonts w:cs="Georgia" w:ascii="Georgia" w:hAnsi="Georgia"/>
          <w:color w:val="000000"/>
        </w:rPr>
        <w:t>, do norte-americano Bob Cull.</w:t>
      </w:r>
    </w:p>
    <w:p>
      <w:pPr>
        <w:pStyle w:val="Textbody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1"/>
        <w:spacing w:lineRule="atLeast" w:line="420"/>
        <w:rPr/>
      </w:pPr>
      <w:r>
        <w:rPr>
          <w:rFonts w:cs="Georgia, quot;Georgia" w:ascii="Georgia, quot;Georgia" w:hAnsi="Georgia, quot;Georgia"/>
          <w:color w:val="0A0A0A"/>
        </w:rPr>
        <w:t xml:space="preserve">O músico português Diogo Piçarra rejeitou esta segunda-feira qualquer ideia de plágio da música </w:t>
      </w:r>
      <w:r>
        <w:rPr>
          <w:rStyle w:val="Emphasis"/>
          <w:rFonts w:cs="Georgia, quot;Georgia" w:ascii="Georgia, quot;Georgia" w:hAnsi="Georgia, quot;Georgia"/>
          <w:color w:val="0A0A0A"/>
        </w:rPr>
        <w:t>Canção do fim</w:t>
      </w:r>
      <w:r>
        <w:rPr>
          <w:rFonts w:cs="Georgia, quot;Georgia" w:ascii="Georgia, quot;Georgia" w:hAnsi="Georgia, quot;Georgia"/>
          <w:color w:val="0A0A0A"/>
        </w:rPr>
        <w:t xml:space="preserve">, </w:t>
      </w:r>
      <w:r>
        <w:rPr>
          <w:rFonts w:cs="Georgia, quot;Georgia" w:ascii="Georgia, quot;Georgia" w:hAnsi="Georgia, quot;Georgia"/>
          <w:color w:val="000000"/>
        </w:rPr>
        <w:t>q</w:t>
      </w:r>
      <w:hyperlink r:id="rId2">
        <w:r>
          <w:rPr>
            <w:rStyle w:val="InternetLink1"/>
            <w:rFonts w:cs="Georgia, quot;Georgia" w:ascii="Georgia, quot;Georgia" w:hAnsi="Georgia, quot;Georgia"/>
            <w:color w:val="000000"/>
          </w:rPr>
          <w:t>ue no domingo passou à final do Festival da Canção, com a pontuação máxima tanto do júri como do público.</w:t>
        </w:r>
      </w:hyperlink>
      <w:r>
        <w:rPr>
          <w:rFonts w:cs="Georgia, quot;Georgia" w:ascii="Georgia, quot;Georgia" w:hAnsi="Georgia, quot;Georgia"/>
          <w:color w:val="000000"/>
        </w:rPr>
        <w:t>"</w:t>
      </w:r>
      <w:r>
        <w:rPr>
          <w:rFonts w:cs="Georgia, quot;Georgia" w:ascii="Georgia, quot;Georgia" w:hAnsi="Georgia, quot;Georgia"/>
          <w:color w:val="0A0A0A"/>
        </w:rPr>
        <w:t>Nunca participaria num concurso nacional com a consciência de que estava a plagiar uma música da Igreja Universal. Teria agarrado na guitarra e feito outra coisa qualquer", afirmou o músico em comunicado divulgado pela editora Universal Music.</w:t>
      </w:r>
    </w:p>
    <w:p>
      <w:pPr>
        <w:pStyle w:val="Textbody1"/>
        <w:spacing w:lineRule="atLeast" w:line="180" w:before="0" w:after="60"/>
        <w:jc w:val="right"/>
        <w:rPr>
          <w:color w:val="CACACA"/>
          <w:sz w:val="16"/>
        </w:rPr>
      </w:pPr>
      <w:r>
        <w:rPr>
          <w:color w:val="CACACA"/>
          <w:sz w:val="16"/>
        </w:rPr>
        <w:t>P</w:t>
      </w:r>
    </w:p>
    <w:p>
      <w:pPr>
        <w:pStyle w:val="Textbody1"/>
        <w:spacing w:lineRule="atLeast" w:line="420"/>
        <w:rPr/>
      </w:pPr>
      <w:r>
        <w:rPr>
          <w:rFonts w:cs="Georgia, quot;Georgia" w:ascii="Georgia, quot;Georgia" w:hAnsi="Georgia, quot;Georgia"/>
          <w:color w:val="0A0A0A"/>
        </w:rPr>
        <w:t xml:space="preserve">Em causa está uma comparação, que adquiriu uma dimensão viral nas redes sociais, entre a música escrita por Diogo Piçarra e um tema religioso da Igreja Universal do Reino de Deus, </w:t>
      </w:r>
      <w:r>
        <w:rPr>
          <w:rStyle w:val="Emphasis"/>
          <w:rFonts w:cs="Georgia, quot;Georgia" w:ascii="Georgia, quot;Georgia" w:hAnsi="Georgia, quot;Georgia"/>
          <w:color w:val="0A0A0A"/>
        </w:rPr>
        <w:t>Abre os Meus Olhos</w:t>
      </w:r>
      <w:r>
        <w:rPr>
          <w:rFonts w:cs="Georgia, quot;Georgia" w:ascii="Georgia, quot;Georgia" w:hAnsi="Georgia, quot;Georgia"/>
          <w:color w:val="0A0A0A"/>
        </w:rPr>
        <w:t xml:space="preserve">, por sua vez uma versão de uma canção gospel, </w:t>
      </w:r>
      <w:r>
        <w:rPr>
          <w:rStyle w:val="Emphasis"/>
          <w:rFonts w:cs="Georgia, quot;Georgia" w:ascii="Georgia, quot;Georgia" w:hAnsi="Georgia, quot;Georgia"/>
          <w:color w:val="0A0A0A"/>
        </w:rPr>
        <w:t>Open Our Eyes</w:t>
      </w:r>
      <w:r>
        <w:rPr>
          <w:rFonts w:cs="Georgia, quot;Georgia" w:ascii="Georgia, quot;Georgia" w:hAnsi="Georgia, quot;Georgia"/>
          <w:color w:val="0A0A0A"/>
        </w:rPr>
        <w:t>, do norte-americano Bob Cull. "Desconhecia por completo o tema e continuarei a defender a minha música por acreditar que foi criada sem segundas intenções", explicou o músico, dizendo estar de "consciência tranquila".</w:t>
      </w:r>
    </w:p>
    <w:p>
      <w:pPr>
        <w:pStyle w:val="Textbody1"/>
        <w:spacing w:lineRule="atLeast" w:line="420"/>
        <w:rPr/>
      </w:pPr>
      <w:r>
        <w:rPr>
          <w:rFonts w:cs="Georgia, quot;Georgia" w:ascii="Georgia, quot;Georgia" w:hAnsi="Georgia, quot;Georgia"/>
          <w:color w:val="0A0A0A"/>
        </w:rPr>
        <w:t xml:space="preserve">Segundo o músico, a ideia de </w:t>
      </w:r>
      <w:r>
        <w:rPr>
          <w:rStyle w:val="Emphasis"/>
          <w:rFonts w:cs="Georgia, quot;Georgia" w:ascii="Georgia, quot;Georgia" w:hAnsi="Georgia, quot;Georgia"/>
          <w:color w:val="0A0A0A"/>
        </w:rPr>
        <w:t>Canção do fim</w:t>
      </w:r>
      <w:r>
        <w:rPr>
          <w:rFonts w:cs="Georgia, quot;Georgia" w:ascii="Georgia, quot;Georgia" w:hAnsi="Georgia, quot;Georgia"/>
          <w:color w:val="0A0A0A"/>
        </w:rPr>
        <w:t xml:space="preserve"> surgiu-lhe em 2016, juntamente com outras músicas, que acabaram por ser incluídas no mais recente álbum, </w:t>
      </w:r>
      <w:r>
        <w:rPr>
          <w:rStyle w:val="Emphasis"/>
          <w:rFonts w:cs="Georgia, quot;Georgia" w:ascii="Georgia, quot;Georgia" w:hAnsi="Georgia, quot;Georgia"/>
          <w:color w:val="0A0A0A"/>
        </w:rPr>
        <w:t>do=s</w:t>
      </w:r>
      <w:r>
        <w:rPr>
          <w:rFonts w:cs="Georgia, quot;Georgia" w:ascii="Georgia, quot;Georgia" w:hAnsi="Georgia, quot;Georgia"/>
          <w:color w:val="0A0A0A"/>
        </w:rPr>
        <w:t>.</w:t>
      </w:r>
    </w:p>
    <w:p>
      <w:pPr>
        <w:pStyle w:val="Textbody1"/>
        <w:spacing w:lineRule="atLeast" w:line="420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  <w:t>"Mantive-a guardada por achar algo especial, no entanto, a sua simplicidade e a sua progressão de acordes não é algo que não tenha sido inventado, tal como tudo na música. E é engraçado como a vida tem destas coisas, coincidência divina ou não, e perceber que a Internet é o verdadeiro juiz dos tempos modernos. Aclama mas também destrói", afirmou.</w:t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  <w:t>Na sua página de Facebok, o músico português assevera que a sua consciência "está tranquila" e diz que, "no meio disto tudo" é ele quem está mais surpreendido. "Nasci em 1990, não sou crente nem religioso, e agora descobrir que uma música evangélica de 1979 da Igreja Universal do Reino de Deus se assemelha a algo que tu criaste, é algo espantoso e no mínimo irónico."</w:t>
      </w:r>
    </w:p>
    <w:p>
      <w:pPr>
        <w:pStyle w:val="Textbody1"/>
        <w:spacing w:lineRule="atLeast" w:line="420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  <w:t>O cantor queixa-se ainda de as pessoas que fazem as comparações e acusações, notando que só olham para "o lado mau que procuram destruir". "Mas, infelizmente, informo que isso nunca acontecerá", termina. O PÚBLICO tentou contactar o finalista para mais comentários, mas não foi possível.</w:t>
      </w:r>
    </w:p>
    <w:p>
      <w:pPr>
        <w:pStyle w:val="Textbody1"/>
        <w:spacing w:lineRule="atLeast" w:line="420"/>
        <w:rPr/>
      </w:pPr>
      <w:r>
        <w:rPr>
          <w:rFonts w:cs="Georgia, quot;Georgia" w:ascii="Georgia, quot;Georgia" w:hAnsi="Georgia, quot;Georgia"/>
          <w:color w:val="0A0A0A"/>
        </w:rPr>
        <w:t xml:space="preserve">Escrita e interpretada por Diogo Piçarra, </w:t>
      </w:r>
      <w:r>
        <w:rPr>
          <w:rStyle w:val="Emphasis"/>
          <w:rFonts w:cs="Georgia, quot;Georgia" w:ascii="Georgia, quot;Georgia" w:hAnsi="Georgia, quot;Georgia"/>
          <w:color w:val="0A0A0A"/>
        </w:rPr>
        <w:t>Canção do fim</w:t>
      </w:r>
      <w:r>
        <w:rPr>
          <w:rFonts w:cs="Georgia, quot;Georgia" w:ascii="Georgia, quot;Georgia" w:hAnsi="Georgia, quot;Georgia"/>
          <w:color w:val="0A0A0A"/>
        </w:rPr>
        <w:t xml:space="preserve"> obteve</w:t>
      </w:r>
      <w:r>
        <w:rPr>
          <w:rFonts w:cs="Georgia, quot;Georgia" w:ascii="Georgia, quot;Georgia" w:hAnsi="Georgia, quot;Georgia"/>
          <w:color w:val="000000"/>
        </w:rPr>
        <w:t xml:space="preserve"> </w:t>
      </w:r>
      <w:hyperlink r:id="rId3">
        <w:r>
          <w:rPr>
            <w:rStyle w:val="InternetLink1"/>
            <w:rFonts w:cs="Georgia, quot;Georgia" w:ascii="Georgia, quot;Georgia" w:hAnsi="Georgia, quot;Georgia"/>
            <w:color w:val="000000"/>
          </w:rPr>
          <w:t xml:space="preserve">no domingo a pontuação máxima </w:t>
        </w:r>
      </w:hyperlink>
      <w:r>
        <w:rPr>
          <w:rFonts w:cs="Georgia, quot;Georgia" w:ascii="Georgia, quot;Georgia" w:hAnsi="Georgia, quot;Georgia"/>
          <w:color w:val="000000"/>
        </w:rPr>
        <w:t>do júri e do público na segunda semifinal do</w:t>
      </w:r>
      <w:hyperlink r:id="rId4">
        <w:r>
          <w:rPr>
            <w:rStyle w:val="InternetLink1"/>
            <w:rFonts w:cs="Georgia, quot;Georgia" w:ascii="Georgia, quot;Georgia" w:hAnsi="Georgia, quot;Georgia"/>
            <w:color w:val="000000"/>
          </w:rPr>
          <w:t xml:space="preserve"> Festival da Canção</w:t>
        </w:r>
      </w:hyperlink>
      <w:r>
        <w:rPr>
          <w:rFonts w:cs="Georgia, quot;Georgia" w:ascii="Georgia, quot;Georgia" w:hAnsi="Georgia, quot;Georgia"/>
          <w:color w:val="000000"/>
        </w:rPr>
        <w:t>, que deco</w:t>
      </w:r>
      <w:r>
        <w:rPr>
          <w:rFonts w:cs="Georgia, quot;Georgia" w:ascii="Georgia, quot;Georgia" w:hAnsi="Georgia, quot;Georgia"/>
          <w:color w:val="0A0A0A"/>
        </w:rPr>
        <w:t>rreu em Lisboa.</w:t>
      </w:r>
    </w:p>
    <w:p>
      <w:pPr>
        <w:pStyle w:val="Textbody1"/>
        <w:spacing w:lineRule="atLeast" w:line="420"/>
        <w:rPr/>
      </w:pPr>
      <w:r>
        <w:rPr>
          <w:rFonts w:cs="Georgia, quot;Georgia" w:ascii="Georgia, quot;Georgia" w:hAnsi="Georgia, quot;Georgia"/>
          <w:color w:val="0A0A0A"/>
        </w:rPr>
        <w:t xml:space="preserve">Para a final do festival, além de </w:t>
      </w:r>
      <w:r>
        <w:rPr>
          <w:rStyle w:val="Emphasis"/>
          <w:rFonts w:cs="Georgia, quot;Georgia" w:ascii="Georgia, quot;Georgia" w:hAnsi="Georgia, quot;Georgia"/>
          <w:color w:val="0A0A0A"/>
        </w:rPr>
        <w:t>Canção do Fim</w:t>
      </w:r>
      <w:r>
        <w:rPr>
          <w:rFonts w:cs="Georgia, quot;Georgia" w:ascii="Georgia, quot;Georgia" w:hAnsi="Georgia, quot;Georgia"/>
          <w:color w:val="0A0A0A"/>
        </w:rPr>
        <w:t xml:space="preserve"> foram ainda apuradas </w:t>
      </w:r>
      <w:r>
        <w:rPr>
          <w:rStyle w:val="Emphasis"/>
          <w:rFonts w:cs="Georgia, quot;Georgia" w:ascii="Georgia, quot;Georgia" w:hAnsi="Georgia, quot;Georgia"/>
          <w:color w:val="0A0A0A"/>
        </w:rPr>
        <w:t>O Jardim</w:t>
      </w:r>
      <w:r>
        <w:rPr>
          <w:rFonts w:cs="Georgia, quot;Georgia" w:ascii="Georgia, quot;Georgia" w:hAnsi="Georgia, quot;Georgia"/>
          <w:color w:val="0A0A0A"/>
        </w:rPr>
        <w:t xml:space="preserve"> (composta por Isaura e interpretada por Cláudia Pascoal), </w:t>
      </w:r>
      <w:r>
        <w:rPr>
          <w:rStyle w:val="Emphasis"/>
          <w:rFonts w:cs="Georgia, quot;Georgia" w:ascii="Georgia, quot;Georgia" w:hAnsi="Georgia, quot;Georgia"/>
          <w:color w:val="0A0A0A"/>
        </w:rPr>
        <w:t>Bandeira Azul</w:t>
      </w:r>
      <w:r>
        <w:rPr>
          <w:rFonts w:cs="Georgia, quot;Georgia" w:ascii="Georgia, quot;Georgia" w:hAnsi="Georgia, quot;Georgia"/>
          <w:color w:val="0A0A0A"/>
        </w:rPr>
        <w:t xml:space="preserve"> (Tito Paris/Maria Inês Paris), </w:t>
      </w:r>
      <w:r>
        <w:rPr>
          <w:rStyle w:val="Emphasis"/>
          <w:rFonts w:cs="Georgia, quot;Georgia" w:ascii="Georgia, quot;Georgia" w:hAnsi="Georgia, quot;Georgia"/>
          <w:color w:val="0A0A0A"/>
        </w:rPr>
        <w:t xml:space="preserve">Patati Patata </w:t>
      </w:r>
      <w:r>
        <w:rPr>
          <w:rFonts w:cs="Georgia, quot;Georgia" w:ascii="Georgia, quot;Georgia" w:hAnsi="Georgia, quot;Georgia"/>
          <w:color w:val="0A0A0A"/>
        </w:rPr>
        <w:t xml:space="preserve">(Paulo Flores/Minnie &amp; Rhayra), </w:t>
      </w:r>
      <w:r>
        <w:rPr>
          <w:rStyle w:val="Emphasis"/>
          <w:rFonts w:cs="Georgia, quot;Georgia" w:ascii="Georgia, quot;Georgia" w:hAnsi="Georgia, quot;Georgia"/>
          <w:color w:val="0A0A0A"/>
        </w:rPr>
        <w:t>O Voo das Cegonhas</w:t>
      </w:r>
      <w:r>
        <w:rPr>
          <w:rFonts w:cs="Georgia, quot;Georgia" w:ascii="Georgia, quot;Georgia" w:hAnsi="Georgia, quot;Georgia"/>
          <w:color w:val="0A0A0A"/>
        </w:rPr>
        <w:t xml:space="preserve"> (Armando Teixeira/Lili), </w:t>
      </w:r>
      <w:r>
        <w:rPr>
          <w:rStyle w:val="Emphasis"/>
          <w:rFonts w:cs="Georgia, quot;Georgia" w:ascii="Georgia, quot;Georgia" w:hAnsi="Georgia, quot;Georgia"/>
          <w:color w:val="0A0A0A"/>
        </w:rPr>
        <w:t xml:space="preserve">Amor Veloz </w:t>
      </w:r>
      <w:r>
        <w:rPr>
          <w:rFonts w:cs="Georgia, quot;Georgia" w:ascii="Georgia, quot;Georgia" w:hAnsi="Georgia, quot;Georgia"/>
          <w:color w:val="0A0A0A"/>
        </w:rPr>
        <w:t xml:space="preserve">(Francisco Rebelo/David Pessoa) e </w:t>
      </w:r>
      <w:r>
        <w:rPr>
          <w:rStyle w:val="Emphasis"/>
          <w:rFonts w:cs="Georgia, quot;Georgia" w:ascii="Georgia, quot;Georgia" w:hAnsi="Georgia, quot;Georgia"/>
          <w:color w:val="0A0A0A"/>
        </w:rPr>
        <w:t xml:space="preserve">Sunset </w:t>
      </w:r>
      <w:r>
        <w:rPr>
          <w:rFonts w:cs="Georgia, quot;Georgia" w:ascii="Georgia, quot;Georgia" w:hAnsi="Georgia, quot;Georgia"/>
          <w:color w:val="0A0A0A"/>
        </w:rPr>
        <w:t>(Peter Serrado).</w:t>
      </w:r>
    </w:p>
    <w:p>
      <w:pPr>
        <w:pStyle w:val="Textbody1"/>
        <w:spacing w:lineRule="atLeast" w:line="420"/>
        <w:rPr/>
      </w:pPr>
      <w:r>
        <w:rPr/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  <w:t>O vencedor do Festival da Canção irá participar em maio no Festival da Eurovisão da Canção, que este ano se realiza em Lisboa.</w:t>
      </w:r>
    </w:p>
    <w:p>
      <w:pPr>
        <w:pStyle w:val="Textbody1"/>
        <w:spacing w:lineRule="atLeast" w:line="420"/>
        <w:rPr/>
      </w:pPr>
      <w:r>
        <w:rPr>
          <w:rFonts w:cs="Georgia, quot;Georgia" w:ascii="Georgia, quot;Georgia" w:hAnsi="Georgia, quot;Georgia"/>
          <w:color w:val="0A0A0A"/>
        </w:rPr>
        <w:t xml:space="preserve">Em 2017, </w:t>
      </w:r>
      <w:hyperlink r:id="rId5">
        <w:r>
          <w:rPr>
            <w:rStyle w:val="InternetLink1"/>
            <w:rFonts w:cs="Georgia, quot;Georgia" w:ascii="Georgia, quot;Georgia" w:hAnsi="Georgia, quot;Georgia"/>
            <w:color w:val="000000"/>
          </w:rPr>
          <w:t xml:space="preserve">Salvador Sobral </w:t>
        </w:r>
      </w:hyperlink>
      <w:r>
        <w:rPr>
          <w:rFonts w:cs="Georgia, quot;Georgia" w:ascii="Georgia, quot;Georgia" w:hAnsi="Georgia, quot;Georgia"/>
          <w:color w:val="000000"/>
        </w:rPr>
        <w:t>venceu o</w:t>
      </w:r>
      <w:r>
        <w:rPr>
          <w:rFonts w:cs="Georgia, quot;Georgia" w:ascii="Georgia, quot;Georgia" w:hAnsi="Georgia, quot;Georgia"/>
          <w:color w:val="0A0A0A"/>
        </w:rPr>
        <w:t xml:space="preserve"> Festival da Eurovisão da Canção com o tema </w:t>
      </w:r>
      <w:r>
        <w:rPr>
          <w:rStyle w:val="Emphasis"/>
          <w:rFonts w:cs="Georgia, quot;Georgia" w:ascii="Georgia, quot;Georgia" w:hAnsi="Georgia, quot;Georgia"/>
          <w:color w:val="0A0A0A"/>
        </w:rPr>
        <w:t>Amar pelos dois</w:t>
      </w:r>
      <w:r>
        <w:rPr>
          <w:rFonts w:cs="Georgia, quot;Georgia" w:ascii="Georgia, quot;Georgia" w:hAnsi="Georgia, quot;Georgia"/>
          <w:color w:val="0A0A0A"/>
        </w:rPr>
        <w:t>.</w:t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</w:rPr>
      </w:pPr>
      <w:r>
        <w:rPr>
          <w:rFonts w:cs="Georgia, quot;Georgia" w:ascii="Georgia, quot;Georgia" w:hAnsi="Georgia, quot;Georgia"/>
          <w:color w:val="0A0A0A"/>
        </w:rPr>
      </w:r>
    </w:p>
    <w:p>
      <w:pPr>
        <w:pStyle w:val="Textbody1"/>
        <w:rPr>
          <w:rFonts w:ascii="Georgia, quot;Georgia" w:hAnsi="Georgia, quot;Georgia" w:cs="Georgia, quot;Georgia"/>
          <w:color w:val="0A0A0A"/>
          <w:sz w:val="22"/>
          <w:szCs w:val="22"/>
        </w:rPr>
      </w:pPr>
      <w:r>
        <w:rPr>
          <w:rFonts w:cs="Georgia, quot;Georgia" w:ascii="Georgia, quot;Georgia" w:hAnsi="Georgia, quot;Georgia"/>
          <w:color w:val="0A0A0A"/>
          <w:sz w:val="22"/>
          <w:szCs w:val="22"/>
        </w:rPr>
        <w:t>Fonte: https://www.publico.pt/2018/02/26/culturaipsilon/noticia/cantor-diogo-picarra-rejeita-plagio-de-musica-finalista-do-festival-da-cancao-1804539</w:t>
      </w:r>
    </w:p>
    <w:p>
      <w:pPr>
        <w:pStyle w:val="Textbody1"/>
        <w:spacing w:lineRule="atLeast" w:line="420"/>
        <w:rPr>
          <w:rFonts w:ascii="Georgia, quot;Georgia" w:hAnsi="Georgia, quot;Georgia" w:cs="Georgia, quot;Georgia"/>
          <w:color w:val="0A0A0A"/>
          <w:sz w:val="22"/>
          <w:szCs w:val="22"/>
        </w:rPr>
      </w:pPr>
      <w:r>
        <w:rPr>
          <w:rFonts w:cs="Georgia, quot;Georgia" w:ascii="Georgia, quot;Georgia" w:hAnsi="Georgia, quot;Georgia"/>
          <w:color w:val="0A0A0A"/>
          <w:sz w:val="22"/>
          <w:szCs w:val="22"/>
        </w:rPr>
      </w:r>
    </w:p>
    <w:p>
      <w:pPr>
        <w:pStyle w:val="Textbody1"/>
        <w:spacing w:lineRule="atLeast" w:line="420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eorgia">
    <w:altName w:val=" quo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blico.pt/2018/02/26/culturaipsilon/noticia/no-fim-a-noite-foi-de-diogo-picarra-1804443" TargetMode="External"/><Relationship Id="rId3" Type="http://schemas.openxmlformats.org/officeDocument/2006/relationships/hyperlink" Target="https://www.publico.pt/2018/02/26/culturaipsilon/noticia/no-fim-a-noite-foi-de-diogo-picarra-1804443" TargetMode="External"/><Relationship Id="rId4" Type="http://schemas.openxmlformats.org/officeDocument/2006/relationships/hyperlink" Target="https://www.publico.pt/festival-da-cancao" TargetMode="External"/><Relationship Id="rId5" Type="http://schemas.openxmlformats.org/officeDocument/2006/relationships/hyperlink" Target="https://www.publico.pt/2018/02/15/culturaipsilon/noticia/acho-que-foi-o-ano-mais-dispar-que-alguem-podia-imaginar-18033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1:00Z</dcterms:created>
  <dc:creator>fatim</dc:creator>
  <dc:description/>
  <dc:language>en-US</dc:language>
  <cp:lastModifiedBy>fatima.nery@outlook.cz</cp:lastModifiedBy>
  <dcterms:modified xsi:type="dcterms:W3CDTF">2018-02-27T13:51:00Z</dcterms:modified>
  <cp:revision>2</cp:revision>
  <dc:subject/>
  <dc:title/>
</cp:coreProperties>
</file>