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lan roboty na vesnjanyj semestr 2018 roku:</w:t>
      </w:r>
    </w:p>
    <w:p>
      <w:pPr>
        <w:pStyle w:val="FormtovanvHTM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1 blok - s. 128 - 191,  21.2 – 30.3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/1, 130/6, 131/7-8, 132/9, 134/11-12, 137/16, 138/18, 20, 140/28-29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/30, 143/31, 145/1-2, 4, 146/1, 147/2, 148/3, 150/6, 151/7-9, 153/3, 5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/6, 157/10, 12, 158/15, 159/17, 160/3-5, 161/9-10, 162/12,14,16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/19-22, 166/28, 168/38-41, 1170/2, 171/4,6, 175/2-3, 174/5,1, 175/3,5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/1,3-4, 177/1, 178/2-3, 179/1-3, 181/1, 5, 182/6-7, 11, 13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/ 2 blok - s.192 - 251, 3.4 - 27.4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/8 //+ DT, 290/11, 306/28//, 197/11, 13, 198/16, 199/17, 200/21, 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/1, 204/A+B, 205/8, 210/4-6, 212/2-3, 213/5,4, 214/1, 215/5, 216/6-8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/9-10, 218/5-7, 221/2 //+DT, 309-/33-34, 222/4-6, 225/4, 227/10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/17, 233/1,3, 234/2, 235/1-2, 237/1-3,6, 238/1, 239/1, 240/5, 241/1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/4, 243/8, 244/1-3, 246/1, 3, 247/4, 248/7, 250/1-3, 251/7-8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/ 3 blok - s. 183 - 191, 252 - 311, 2.5 - 18.5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/4,8,11, 186/19-20, 187/21-25, 188/29, 189/35, 190/40-42, 252/1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/11,13, 255/15-16,19-20, 256/22 -23, 257/24-28,258/29, 259/36,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/41,261/42, 262/46,,48, 263/50, 268/13, 269/16, 283/7, 302-305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na cyh storinkah z vprav 24-26 vybraty 1 tekst dlja perekladu)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ozen blok vykonanyh zavdan musyt buty nadislanyj na perevirku do vkazanoho terminu dlja konkretnoho bloka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 mezah koznoho bloka neobhidno procytaty usi teksty, znaty novu leksyku, frazeolohizmy, sco stosujutsja vidpovidnoji tematyky, hramatycni pravyla, zobrazeni v tablycjah.</w:t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820" w:leader="none"/>
          <w:tab w:val="left" w:pos="900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su pamjataty, sco cjoho razu Vy skladujete ispyt, a tomu pislja perevirky nadislanoho mat-lu koznoho bloku budu spilkuvatysja na KH usno, krim toho naprykinci semestru, 9.5 bude pysmova robota, jaka peredbačaje znannja vsjoho materiálu za r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33:00Z</dcterms:created>
  <dc:creator>Galina Myronova</dc:creator>
  <dc:description/>
  <cp:keywords/>
  <dc:language>en-US</dc:language>
  <cp:lastModifiedBy>Galina Myronova</cp:lastModifiedBy>
  <dcterms:modified xsi:type="dcterms:W3CDTF">2018-02-19T22:15:00Z</dcterms:modified>
  <cp:revision>3</cp:revision>
  <dc:subject/>
  <dc:title>PLAN ROBOTY NA VESNJANYJ SEMESTR 2017 ROKU:</dc:title>
</cp:coreProperties>
</file>