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DÚ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ranskribujte následující slova, najděte v nich fonetické jevy (asimilace, akomodace, prodlužování…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іс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'яс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хочетьс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’яти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олоко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лист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боротьб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чишс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шовкови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ніжці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lang w:val="uk-UA"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uk-UA" w:eastAsia="cs-CZ"/>
        </w:rPr>
        <w:t>ЧЕРГУВАННЯ ФОНЕМ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/>
        <w:t xml:space="preserve">Допишіть пропущені букви. Позначте, де відбуваються фонетичні, а де історичні чергування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сніг – на сні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cs-CZ"/>
              </w:rPr>
              <w:t>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око – коло о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стріха – під стрі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сніг – засні…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око – в о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стріха – на стрі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тайга – у тай…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око – гарні о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вухо – під ву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тайга – за тай…о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рік – у р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вухо – у ву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бік – на б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рік – за р ……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берег – на бере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бік – під б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дочка – з дочк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берег – край бере…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свекруха – у свекру…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дочка – при доч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рука – у ру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свекруха – при свекру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горох – біля горо …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рука – під ру..…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лавка – на лав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горох – у горо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кожух – у кожу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лавка – під лав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нога – на но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кожух – біля кожу …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горіх – біля горі …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нога – коло но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напруга – у напру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горіх – на горі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нога – маленька н……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напруга – під напру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плуг – у плу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луг – перед 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cs-CZ"/>
              </w:rPr>
              <w:t>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 xml:space="preserve">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книжка – з книж..…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плуг – позаду плу …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луг – на 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cs-CZ"/>
              </w:rPr>
              <w:t>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 xml:space="preserve">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uk-UA"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uk-UA" w:eastAsia="cs-CZ"/>
              </w:rPr>
              <w:t>книжка – у книж 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8:05:00Z</dcterms:created>
  <dc:creator>Galina Myronova</dc:creator>
  <dc:description/>
  <cp:keywords/>
  <dc:language>en-US</dc:language>
  <cp:lastModifiedBy>Galina Myronova</cp:lastModifiedBy>
  <dcterms:modified xsi:type="dcterms:W3CDTF">2018-04-21T18:05:00Z</dcterms:modified>
  <cp:revision>2</cp:revision>
  <dc:subject/>
  <dc:title>DÚ </dc:title>
</cp:coreProperties>
</file>