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>Ukázka 4.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45110</wp:posOffset>
                </wp:positionV>
                <wp:extent cx="5416550" cy="636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636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30"/>
                            </w:tblGrid>
                            <w:tr>
                              <w:trPr>
                                <w:trHeight w:val="3731" w:hRule="atLeast"/>
                              </w:trPr>
                              <w:tc>
                                <w:tcPr>
                                  <w:tcW w:w="8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íseň (1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íseň je textově - hudební útvar s členěnou formální výstavbou, postavený na principu řádkové melodie uvnitř strofy. Jejími znaky jsou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90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rofická výstavb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900" w:hanging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lenění veršů (řádků) určitým metrem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900" w:hanging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ámování  řádků rýmem nebo asonancí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900" w:hanging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důraznění metra textu metrem nápěvu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 hlediska  struktury řádků (veršů) a jejich výstavby rozeznáváme symetrické a asymetrické formy. Charakteristické pro symetrickou formu je pravidelnost a zaokrouhlenost v její vnitřní výstavbě (veršové stavbě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 x x x x x x x                  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 x x x x x x                     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 x x x x x x x                  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 x x x x x x                     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ymetrická výstavba tuto vlastnost postrádá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x x x x x x x x                8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 x x x x x                      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 x x x x x x x x x        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 x x x x x x x x             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 x x x x                        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ato nepravidelná asymetrická výstavba je typická především pro písně starších obdob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íseň (2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dnohlasá vokální skladba vytvořená většinou na veršově a stroficky vázaný text. Ve smyslu literární teorie je to  je to forma lyrické básně vyznačující se pravidelnou slokou, rytmem, rýmem a častým využitím refrénu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le vazby textu a nápěvu rozeznáváme dva základní typy písní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íseň strofickou – užívá téže melodie pro všechny  sloky textu a zdůrazňuje tedy celek textový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íseň prokomponovanou, jejíž hudební podoba není dána ohledem na text, ale píseň se utváří j prvotně jako hudební celek – prvotní je jeho hudební podoba. Pod každou strofu pokládá zpravidla jinou hudbu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vební variabilita písně je dá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čtem, rozměrem a konstrukčním charakterem (složitostí) jejich dílů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yšlenkovým vztahem těchto dílů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500.85pt;mso-wrap-distance-left:0pt;mso-wrap-distance-right:7.05pt;mso-wrap-distance-top:0pt;mso-wrap-distance-bottom:0pt;margin-top:19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30"/>
                      </w:tblGrid>
                      <w:tr>
                        <w:trPr>
                          <w:trHeight w:val="3731" w:hRule="atLeast"/>
                        </w:trPr>
                        <w:tc>
                          <w:tcPr>
                            <w:tcW w:w="8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íseň (1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íseň je textově - hudební útvar s členěnou formální výstavbou, postavený na principu řádkové melodie uvnitř strofy. Jejími znaky jso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rofická výstavb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Členění veršů (řádků) určitým metre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ámování  řádků rýmem nebo asonancí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důraznění metra textu metrem nápěvu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 hlediska  struktury řádků (veršů) a jejich výstavby rozeznáváme symetrické a asymetrické formy. Charakteristické pro symetrickou formu je pravidelnost a zaokrouhlenost v její vnitřní výstavbě (veršové stavbě)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 x x x x x x x                  8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 x x x x x x                     7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 x x x x x x x                  8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 x x x x x x                     7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ymetrická výstavba tuto vlastnost postrádá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x x x x x x x x                8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 x x x x x                      6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 x x x x x x x x x        10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 x x x x x x x x             9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 x x x x                         5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ato nepravidelná asymetrická výstavba je typická především pro písně starších období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íseň (2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dnohlasá vokální skladba vytvořená většinou na veršově a stroficky vázaný text. Ve smyslu literární teorie je to  je to forma lyrické básně vyznačující se pravidelnou slokou, rytmem, rýmem a častým využitím refrénu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le vazby textu a nápěvu rozeznáváme dva základní typy písní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íseň strofickou – užívá téže melodie pro všechny  sloky textu a zdůrazňuje tedy celek textov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íseň prokomponovanou, jejíž hudební podoba není dána ohledem na text, ale píseň se utváří j prvotně jako hudební celek – prvotní je jeho hudební podoba. Pod každou strofu pokládá zpravidla jinou hudbu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vební variabilita písně je dá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čtem, rozměrem a konstrukčním charakterem (složitostí) jejich dílů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yšlenkovým vztahem těchto dílů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20:48:00Z</dcterms:created>
  <dc:creator>Tesař</dc:creator>
  <dc:description/>
  <cp:keywords/>
  <dc:language>en-US</dc:language>
  <cp:lastModifiedBy>Tesař</cp:lastModifiedBy>
  <dcterms:modified xsi:type="dcterms:W3CDTF">2015-11-29T17:36:00Z</dcterms:modified>
  <cp:revision>3</cp:revision>
  <dc:subject/>
  <dc:title/>
</cp:coreProperties>
</file>