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33.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relai „Pos qu´ieu vey la fualla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50977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98"/>
                              <w:gridCol w:w="652"/>
                              <w:gridCol w:w="545"/>
                              <w:gridCol w:w="626"/>
                              <w:gridCol w:w="217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s qu´ieu cey la fualla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(Rn =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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ar fin´ Amors mi ten g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(=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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 mi f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ure tot jorn sens con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qu´ieu d´amar no´u par tr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ys que´m play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nt qu´ieu mays ren non desire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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s sol qu´ella v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sz w:val="40"/>
                                      <w:szCs w:val="40"/>
                                      <w:vertAlign w:val="superscript"/>
                                    </w:rPr>
                                    <w:t>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de sa valent va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ascha chantar a ss´on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 =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s qu´ieu vey la fuall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=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erdear entre la fl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=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hantar vual per fin amor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38.5pt;mso-wrap-distance-left:7.05pt;mso-wrap-distance-right:7.05pt;mso-wrap-distance-top:0pt;mso-wrap-distance-bottom:0pt;margin-top:187.9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98"/>
                        <w:gridCol w:w="652"/>
                        <w:gridCol w:w="545"/>
                        <w:gridCol w:w="626"/>
                        <w:gridCol w:w="217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s qu´ieu cey la fualla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(Rn =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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r fin´ Amors mi ten g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(=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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 mi f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ure tot jorn sens con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qu´ieu d´amar no´u par tr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ys que´m play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nt qu´ieu mays ren non desire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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 sol qu´ella v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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de sa valent va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ascha chantar a ss´on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3 =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os qu´ieu vey la fuall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4=2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Verdear entre la fl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=3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hantar vual per fin amor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3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relai </w:t>
      </w:r>
      <w:r>
        <w:rPr>
          <w:i/>
        </w:rPr>
        <w:t>„Pos qu´ieu cey la fualla“</w:t>
      </w:r>
      <w:r>
        <w:rPr/>
        <w:t xml:space="preserve"> se z hlediska hudební výstavby skládá ze </w:t>
      </w:r>
      <w:r>
        <w:rPr>
          <w:b/>
        </w:rPr>
        <w:t>dvou</w:t>
      </w:r>
      <w:r>
        <w:rPr/>
        <w:t xml:space="preserve"> třídílných čá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části </w:t>
      </w:r>
      <w:r>
        <w:rPr>
          <w:b/>
        </w:rPr>
        <w:t>A</w:t>
      </w:r>
      <w:r>
        <w:rPr/>
        <w:t xml:space="preserve"> tvořené třemi nápěvnými řádky </w:t>
      </w:r>
      <w:r>
        <w:rPr>
          <w:rFonts w:cs="Symbol" w:ascii="Symbol" w:hAnsi="Symbol"/>
        </w:rPr>
        <w:t>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části </w:t>
      </w:r>
      <w:r>
        <w:rPr>
          <w:b/>
        </w:rPr>
        <w:t>B</w:t>
      </w:r>
      <w:r>
        <w:rPr/>
        <w:t xml:space="preserve"> tvořené třemi nápěvnými řádky </w:t>
      </w:r>
      <w:r>
        <w:rPr>
          <w:rFonts w:cs="Symbol" w:ascii="Symbol" w:hAnsi="Symbol"/>
        </w:rPr>
        <w:t>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 xml:space="preserve">Nápěvné řádky částí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se v průběhu skladby pojí s různými texty, přičemž nápěvné řádky části </w:t>
      </w:r>
      <w:r>
        <w:rPr>
          <w:b/>
        </w:rPr>
        <w:t xml:space="preserve">A </w:t>
      </w:r>
      <w:r>
        <w:rPr/>
        <w:t xml:space="preserve">označené jako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Rn</w:t>
      </w:r>
      <w:r>
        <w:rPr>
          <w:b/>
          <w:color w:val="FF0000"/>
          <w:vertAlign w:val="subscript"/>
        </w:rPr>
        <w:t xml:space="preserve">  </w:t>
      </w:r>
      <w:r>
        <w:rPr/>
        <w:t>(Rn = refrén)</w:t>
      </w:r>
      <w:r>
        <w:rPr>
          <w:b/>
          <w:color w:val="FF0000"/>
          <w:vertAlign w:val="subscript"/>
        </w:rPr>
        <w:t xml:space="preserve"> </w:t>
      </w:r>
      <w:r>
        <w:rPr/>
        <w:t>se pojí se stejným textem a v této podobě rámují vlastní strofu (střední – černě psaný - díl tvořený řádky 4 – 9). Plní tedy funkci melodicky i textově návratného prvku - refrénu. Je to princip převzatý z přímého přednesu žalmů (psalmodia directanea) – viz obdobu u balady.</w:t>
      </w:r>
    </w:p>
    <w:p>
      <w:pPr>
        <w:pStyle w:val="Normal"/>
        <w:jc w:val="both"/>
        <w:rPr/>
      </w:pPr>
      <w:r>
        <w:rPr/>
        <w:t xml:space="preserve">Vlastní strofa je (podobně jako u balady) barového charakteru – aplikuje princip opakování  nápěvných řádků (štola - protištola). Strofu uzavírá opět díl </w:t>
      </w:r>
      <w:r>
        <w:rPr>
          <w:b/>
        </w:rPr>
        <w:t>A</w:t>
      </w:r>
      <w:r>
        <w:rPr/>
        <w:t xml:space="preserve">, ovšem s jiným textem. Je to nápěvně repetující, ale textově nerepetující, díl ve funkci dopěvu. Díl </w: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 xml:space="preserve">Rn </w:t>
      </w:r>
      <w:r>
        <w:rPr/>
        <w:t xml:space="preserve"> čerpá z melodického materiálu strofy (díl </w:t>
      </w:r>
      <w:r>
        <w:rPr>
          <w:b/>
        </w:rPr>
        <w:t>A</w:t>
      </w:r>
      <w:r>
        <w:rPr/>
        <w:t xml:space="preserve">) a není tedy melodicky kontrastní, není melodicky autonomní. Refrénem se stává proto, že opakuje již jednou zaznělý tex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cp:keywords/>
  <dc:language>en-US</dc:language>
  <cp:lastModifiedBy>Tesař</cp:lastModifiedBy>
  <cp:lastPrinted>2012-11-05T08:50:00Z</cp:lastPrinted>
  <dcterms:modified xsi:type="dcterms:W3CDTF">2018-04-21T17:38:00Z</dcterms:modified>
  <cp:revision>35</cp:revision>
  <dc:subject/>
  <dc:title/>
</cp:coreProperties>
</file>