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Ukázka č. 1 – terminologický exkurz</w:t>
      </w:r>
    </w:p>
    <w:p>
      <w:pPr>
        <w:pStyle w:val="Normal"/>
        <w:ind w:left="540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tbl>
      <w:tblPr>
        <w:tblW w:w="954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2867" w:hRule="atLeast"/>
        </w:trPr>
        <w:tc>
          <w:tcPr>
            <w:tcW w:w="95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Verš </w:t>
            </w:r>
            <w:r>
              <w:rPr>
                <w:sz w:val="20"/>
                <w:szCs w:val="20"/>
              </w:rPr>
              <w:t xml:space="preserve">(lat. versus = řádek) je jazykový celek obsahující nějaký charakteristický zvukový prvek, který se 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s jistou   pravidelností opakuje. Tomuto pravidelnému opakování, které je rozhodující pro určení, jestli 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jde o veršovaný   projev, se říká </w:t>
            </w:r>
            <w:r>
              <w:rPr>
                <w:b/>
                <w:sz w:val="20"/>
                <w:szCs w:val="20"/>
              </w:rPr>
              <w:t>rytmus</w:t>
            </w:r>
            <w:r>
              <w:rPr>
                <w:sz w:val="20"/>
                <w:szCs w:val="20"/>
              </w:rPr>
              <w:t xml:space="preserve">. Verš je stylizací věty a to se naznačuje také graficky – každý 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verš se píše na zvláštní  řádek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Próza</w:t>
            </w:r>
            <w:r>
              <w:rPr>
                <w:sz w:val="20"/>
                <w:szCs w:val="20"/>
              </w:rPr>
              <w:t xml:space="preserve"> (lat. prorsa oratio = řeč nedělená na verše, prorsus = vpřed, přímo) na rozdíl od  verše  nepodléhá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těmto  specifickým pravidlům rytmické povahy a řídí se pouze pravidly gramatickými a stylistickými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b/>
                <w:i/>
                <w:sz w:val="20"/>
                <w:szCs w:val="20"/>
              </w:rPr>
              <w:t>Verš je řeč vázaná, próza nevázaná.</w:t>
            </w:r>
          </w:p>
          <w:p>
            <w:pPr>
              <w:pStyle w:val="Normal"/>
              <w:ind w:left="54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 xml:space="preserve">Lyrika </w:t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rika je termín označující literární umělecký druh prezentující autorův vztah ke skutečnosti jako bezprostřední zážitek, jako vyjádření subjektivních reakcí, dojmů, pocitů, nálad a myšlenek. Na rozdíl od epiky lyrika nemusí respektovat časovou posloupnost a dějovou následnost. Lyrika je nedějová. Nejvlastnější formou lyrického projevu je verš.</w:t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Epika</w:t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ika je termín označující literární umělecký druh vyjadřující autorův vztah ke skutečnosti zprostředkovaně, tj. příběhem v němž jsou vztahy , jednání a zážitky  uváděny do příčinných a časových souvislostí. Epika je tedy  dějová. Epika podává zprávu o událostech. Epika se nejdříve rozvíjela ve veršované podobě (epos), postupně se její nejvlastnější formou stala próza (povídka, novela, román).</w:t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Asonance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0"/>
                <w:szCs w:val="20"/>
              </w:rPr>
              <w:t>Asonance je zvuková podobnost  slabik na konci veršů vyvolaná shodou samohlásek.</w:t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Rým</w:t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ým je zvuková shoda souhlásek i samohlásek, tj. celých slabik na konci nebo uprostřed veršů. Podle rozsahu této zvukové shody se rým dělí na: </w:t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ednoslabičný (běž – věž; den -  sen)</w:t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ouslabičný ( tíseň – píseň; pýří – víří)</w:t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slabičný ( žáčkové – ptáčkové) apod.</w:t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Verš (versus – řádek)</w:t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š je základní jednotkou básnického rytmu. Je zvláštním druhem stylizace založené na  střídání přízvučných a nepřízvučných slabik, na střídání slabik dlouhých a krátkých. Je to jednotka vznikající pravidelným  opakováním  určitých  výrazně zvukových prvků, která  je zvýrazněna i graficky – členěním na řádky.</w:t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oka (strofa)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Sloka (strofa) je zvukově a významově ucelená skupina veršů, jejíž rytmický  a rýmový vzorec  se pravidelně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opakuje.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V případě písňového (zpívaného) útvaru je další podmínkou, že sloka má pevnou formu opakujícího se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strofického) nápěvu s více méně pravidelným počtem zpívaných slabik v nižších strukturních jednotkách, tj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ve  verších, řádcích, do nichž se opakovaná melodie rozpadá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rum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Metrum je schéma rytmického uspořádání verše, které je dáno sledem rytmicky důrazných a nedůrazných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slabik  (dob lehkých a těžkých).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Metrum ve smyslu hudebním je koordinační princip – půdorys pro uspořádání konkrétních rytmických hodnot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do určitých celků – taktů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ytmus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Rytmus je volné uspořádání metrických hodnot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4:19:00Z</dcterms:created>
  <dc:creator>Tesař</dc:creator>
  <dc:description/>
  <cp:keywords/>
  <dc:language>en-US</dc:language>
  <cp:lastModifiedBy>Tesař</cp:lastModifiedBy>
  <dcterms:modified xsi:type="dcterms:W3CDTF">2015-11-27T14:24:00Z</dcterms:modified>
  <cp:revision>2</cp:revision>
  <dc:subject/>
  <dc:title/>
</cp:coreProperties>
</file>