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2, 04                       SPRING 2019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100-1200, Wed 1015-1115, Thu 1430-1630</w:t>
      </w:r>
      <w:r>
        <w:rPr>
          <w:b w:val="false"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sz w:val="28"/>
          <w:szCs w:val="28"/>
        </w:rPr>
        <w:t>02: N43, Wednesdays 0800-09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04. T220, Wednesdays 1200-134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20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b.   27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  6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ch   13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ch   20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ch   27: </w:t>
      </w:r>
      <w:r>
        <w:rPr>
          <w:rFonts w:cs="Arial" w:ascii="Arial" w:hAnsi="Arial"/>
          <w:bCs/>
          <w:sz w:val="22"/>
          <w:szCs w:val="22"/>
        </w:rPr>
        <w:t xml:space="preserve">Presentations –   </w:t>
        <w:tab/>
        <w:t>02: Markéta B., Sandra H.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 xml:space="preserve">          </w:t>
        <w:tab/>
        <w:t xml:space="preserve">04: Petra P., </w:t>
        <w:tab/>
        <w:t>Jolana Š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   3</w:t>
      </w:r>
      <w:r>
        <w:rPr>
          <w:rFonts w:cs="Arial" w:ascii="Arial" w:hAnsi="Arial"/>
          <w:bCs/>
          <w:sz w:val="22"/>
          <w:szCs w:val="22"/>
        </w:rPr>
        <w:t xml:space="preserve">: Presentations –   </w:t>
        <w:tab/>
        <w:t>02: Adéla P.,   Martina K.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04: Viktória A.,  Kristýna M., Alena Z.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r.  10: </w:t>
      </w:r>
      <w:r>
        <w:rPr>
          <w:rFonts w:cs="Arial" w:ascii="Arial" w:hAnsi="Arial"/>
          <w:bCs/>
          <w:sz w:val="22"/>
          <w:szCs w:val="22"/>
        </w:rPr>
        <w:t xml:space="preserve">Presentations –   </w:t>
        <w:tab/>
        <w:t>02: Tímea P.,  Jan H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04: Evgenia G., Veronika Ch., Elena V.</w:t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17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>02: Ema K., Ivona M, Evgeny 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>04: Oldřich Ch., Veronika R., Tereza U.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.  24</w:t>
      </w:r>
      <w:r>
        <w:rPr>
          <w:rFonts w:cs="Arial" w:ascii="Arial" w:hAnsi="Arial"/>
          <w:bCs/>
          <w:sz w:val="22"/>
          <w:szCs w:val="22"/>
        </w:rPr>
        <w:t xml:space="preserve">: Presentations – </w:t>
        <w:tab/>
        <w:t>02: Kaori M., Adam Š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>04: Anežka S., Veronika V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y 1 and 8 – no classes, Bank Holidays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y  15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May 22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7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9-02-27T12:37:00Z</dcterms:modified>
  <cp:revision>5</cp:revision>
  <dc:subject/>
  <dc:title>SPOKEN FLUENCY                         SPRING 2008</dc:title>
</cp:coreProperties>
</file>