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BPa12 / FAVBKa12 </w:t>
      </w:r>
      <w:r>
        <w:rPr>
          <w:rFonts w:cs="Calibri" w:ascii="Calibri" w:hAnsi="Calibri"/>
          <w:b/>
          <w:sz w:val="22"/>
          <w:szCs w:val="22"/>
        </w:rPr>
        <w:t xml:space="preserve">Bakalářský seminář I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ro 2019, </w:t>
      </w:r>
      <w:r>
        <w:rPr>
          <w:rFonts w:cs="Calibri" w:ascii="Calibri" w:hAnsi="Calibri"/>
          <w:b/>
          <w:sz w:val="22"/>
          <w:szCs w:val="22"/>
        </w:rPr>
        <w:t>pátek 14:00-15:30 v kinosále (U34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70C0"/>
          <w:sz w:val="22"/>
          <w:szCs w:val="22"/>
        </w:rPr>
        <w:t>není-li uvedeno jin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PhDr. Jiří Voráč, 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zápoč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účast pro prezenční studium: povolena jedna omluvená abs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účast pro kombinované studium: 15. 3. / 29. 3. nebo 5. 4. / 12. 4. / 3. 5. nebo 17. 5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ární práce – rešerše: filmografie a bibliografie s abstrakty jednoho českého celovečerního hraného nebo dokumentárního filmu s datem výroby nebo premiéry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/ 1. březn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ogram a organizace kurz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do problematiky: heuristika, rešerše, typologie zdrojů, archivy, databá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/ 8. března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ristika, rešerše, typologie zdrojů, archivy, databá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ce s prameny, </w:t>
      </w:r>
      <w:r>
        <w:rPr>
          <w:rFonts w:cs="Calibri" w:ascii="Calibri" w:hAnsi="Calibri"/>
          <w:bCs/>
          <w:sz w:val="22"/>
          <w:szCs w:val="22"/>
        </w:rPr>
        <w:t xml:space="preserve">bibliografie, filmografie, citace, formální pravidl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/ 15. břez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ristika, rešerše, typologie zdrojů, archivy, databá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ce s prameny, </w:t>
      </w:r>
      <w:r>
        <w:rPr>
          <w:rFonts w:cs="Calibri" w:ascii="Calibri" w:hAnsi="Calibri"/>
          <w:bCs/>
          <w:sz w:val="22"/>
          <w:szCs w:val="22"/>
        </w:rPr>
        <w:t>bibliografie, filmografie, citace, formální pravid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ní seminárního úko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V/ 22. března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informační zdroje MU a filmové databáze, Mgr. Hana Holoubková (Ústřední knihovna FF MU)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25. března do 12:00 hod: závazné přihlášky na exkurze 29. března (Brno) a 5. dubna (Praha) z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ourier New" w:ascii="Calibri" w:hAnsi="Calibri"/>
            <w:color w:val="0186BA"/>
            <w:sz w:val="22"/>
            <w:szCs w:val="22"/>
            <w:u w:val="single"/>
            <w:shd w:fill="FFFFFF" w:val="clear"/>
          </w:rPr>
          <w:t>https://goo.gl/forms/WRbCUdrKC2fffnnu2</w:t>
        </w:r>
      </w:hyperlink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V/ 29. březn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10:00: exkurze Česká televize – Televizní studio Brn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sraz v 9:45</w:t>
      </w:r>
      <w:r>
        <w:rPr>
          <w:rFonts w:cs="Calibri" w:ascii="Calibri" w:hAnsi="Calibri"/>
          <w:sz w:val="22"/>
          <w:szCs w:val="22"/>
        </w:rPr>
        <w:t xml:space="preserve"> Trnkova 117, Brno – Líšeň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:00: Úvod do problematiky archivnictví, Doc. PhDr. Zbyněk Sviták, </w:t>
      </w:r>
      <w:r>
        <w:rPr>
          <w:rFonts w:cs="Calibri" w:ascii="Calibri" w:hAnsi="Calibri"/>
          <w:b/>
          <w:bCs/>
          <w:sz w:val="22"/>
          <w:szCs w:val="22"/>
        </w:rPr>
        <w:t>CSc.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VI/ 5. dubna – Prah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Národní filmový archiv 10:00-12:00 (A), 13:30-15:30 (B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Filmové studio Barrandov 10:00-12:00 (B), 13:30-15:30 (A)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VII/ 12. dub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11:30: exkurze Archiv města Brn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dborný doprovod: Doc. PhDr. Zbyněk Sviták, </w:t>
      </w:r>
      <w:r>
        <w:rPr>
          <w:rFonts w:cs="Calibri" w:ascii="Calibri" w:hAnsi="Calibri"/>
          <w:bCs/>
          <w:sz w:val="22"/>
          <w:szCs w:val="22"/>
        </w:rPr>
        <w:t>CSc.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Ústav pomocných věd historických a archivnictví FF MU)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sraz v 11:15 u AMB</w:t>
      </w:r>
      <w:r>
        <w:rPr>
          <w:rFonts w:cs="Calibri" w:ascii="Calibri" w:hAnsi="Calibri"/>
          <w:sz w:val="22"/>
          <w:szCs w:val="22"/>
        </w:rPr>
        <w:t xml:space="preserve">, Přední 2, Brno – Černovice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rchiv.brno.cz/index.php?nav01=1734&amp;nav02=1735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:00: Státní fond kinematografie, Petr Vítek, předseda Rady SF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19. dubna – výuka se nekoná: Velký pát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I/ 26. dubna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mové právo, JUDr. Ivan David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evzdání seminární práce skrze odevzdávárnu předmětu v ISu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/ 3. květn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seminární prezentace seminární prá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Cs/>
          <w:sz w:val="22"/>
          <w:szCs w:val="22"/>
          <w:highlight w:val="lightGray"/>
        </w:rPr>
        <w:t>10. května – výuka se nekoná: katedrová studentská konference v Telči (10. - 11. 5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/ 17. květ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ální konzultace seminární prá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31. květn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evzdání seminární práce skrze odevzdávárnu předmětu v ISu (řádný zkušební termín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WRbCUdrKC2fffnnu2" TargetMode="External"/><Relationship Id="rId3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4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5" Type="http://schemas.openxmlformats.org/officeDocument/2006/relationships/hyperlink" Target="http://www.archiv.brno.cz/index.php?nav01=1734&amp;nav02=17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47:00Z</dcterms:created>
  <dc:creator>Vorac</dc:creator>
  <dc:description/>
  <cp:keywords/>
  <dc:language>en-US</dc:language>
  <cp:lastModifiedBy>Jiří Voráč</cp:lastModifiedBy>
  <cp:lastPrinted>2014-09-17T14:45:00Z</cp:lastPrinted>
  <dcterms:modified xsi:type="dcterms:W3CDTF">2019-03-04T08:12:00Z</dcterms:modified>
  <cp:revision>33</cp:revision>
  <dc:subject/>
  <dc:title>Bakalářský proseminář I – prezenční studium</dc:title>
</cp:coreProperties>
</file>