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řeklad z češtiny do italštiny 1 (MED 30)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firstLine="360"/>
        <w:rPr/>
      </w:pPr>
      <w:r>
        <w:rPr/>
        <w:t>Jméno: Dominika Fialová</w:t>
        <w:tab/>
        <w:tab/>
        <w:tab/>
        <w:tab/>
        <w:tab/>
        <w:tab/>
        <w:t>UČO: 4751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ždou neděli chodím do kost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ado ogni domenica in chi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ám ještě jeden problém: musím poslat dopis přítelkyni. – To není žádný problém: půjdeš do tabáku, koupíš známky a obálku a všechno hodíš do poštovní schránky na rohu ulice Stopp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lang w:val="it-IT"/>
        </w:rPr>
      </w:pPr>
      <w:r>
        <w:rPr/>
        <w:t>Ho ancora un altro problema: devo mandare una lettera alla mia amica – Non c´è nessun problema: vai al tabacco, compri i francobolli e la busta e tutti imbuchi alla buca all´angolo di via Stoppan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ncesco už ví, jak to udělat, když chce poslat balík do Spojených Států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Francesco sa gi</w:t>
      </w:r>
      <w:r>
        <w:rPr>
          <w:lang w:val="it-IT"/>
        </w:rPr>
        <w:t xml:space="preserve">à, </w:t>
      </w:r>
      <w:r>
        <w:rPr/>
        <w:t>come si fa, quando vuole mandare un pacco negli Stati Uni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usíš jít na poštu vedle Duomu a informovat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evi andare alla posta accanto al Duomo e informar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 něco zajímavého v televizi dnes večer? - Nevím. Na Kanále 5 je fotbalový zápas, aspoň mysl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C´è qualcosa di interesante stasera in TV? – Io non so. Sul canale cinque è partita di calcio, almeno cre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nes odjíždím do Prahy vlakem v deset hod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Oggi parto per Praga in treno alle die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 v domě krb? – Ano, mám velký krb v obývacím pokoji. Nad krbem je zrcadl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C´è iun camino in casa? – Sí, ho il grande camino nell soggiorno. Lo specchio è sopra di cami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tra dobře neznám, proto nejdu na oslav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on conosco bene Pietro, perché non vado alla fes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nky jsou otevřené také od tří do pěti odpoled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Le banche sono aperte anche dalle tre alle cinque pomeriggi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íš, jaké je předčíslí do Itálie? – Ano, musíš vytočit 0039.</w:t>
      </w:r>
    </w:p>
    <w:p>
      <w:pPr>
        <w:pStyle w:val="Normal"/>
        <w:ind w:firstLine="708"/>
        <w:rPr/>
      </w:pPr>
      <w:r>
        <w:rPr/>
        <w:t>Sai, quale è prefisso per Italia? -  Si, devi digitare 00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1:00Z</dcterms:created>
  <dc:creator>Šáruša</dc:creator>
  <dc:description/>
  <cp:keywords/>
  <dc:language>en-US</dc:language>
  <cp:lastModifiedBy>fialo</cp:lastModifiedBy>
  <dcterms:modified xsi:type="dcterms:W3CDTF">2019-03-14T20:48:00Z</dcterms:modified>
  <cp:revision>10</cp:revision>
  <dc:subject/>
  <dc:title>Překlad z češtiny do italštiny 1</dc:title>
</cp:coreProperties>
</file>