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 xml:space="preserve">Скоромовка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Ліз лис</w:t>
              <w:br/>
              <w:t>Лисим лісом,</w:t>
              <w:br/>
              <w:t>Ніс хвіст</w:t>
              <w:br/>
              <w:t>Низом-низом.</w:t>
              <w:br/>
              <w:t>Хвіст об терен</w:t>
              <w:br/>
              <w:t>Обдер.</w:t>
              <w:br/>
              <w:t>В лісі кажуть тепер:</w:t>
              <w:br/>
              <w:t>«Ліз лис…»</w:t>
            </w:r>
          </w:p>
          <w:p>
            <w:pPr>
              <w:pStyle w:val="Normlnweb"/>
              <w:rPr/>
            </w:pPr>
            <w:r>
              <w:rPr/>
              <w:t>********************</w:t>
            </w:r>
          </w:p>
          <w:p>
            <w:pPr>
              <w:pStyle w:val="Normlnweb"/>
              <w:rPr/>
            </w:pPr>
            <w:r>
              <w:rPr/>
              <w:t>Перепілка – гарна птиця,</w:t>
              <w:br/>
              <w:t>Та хлоп’ят вона боїться,</w:t>
              <w:br/>
              <w:t>Бо хлоп’ята беруть гілку</w:t>
              <w:br/>
              <w:t>І лякають перепілку.</w:t>
              <w:br/>
              <w:t>Не потрібно так лякать,</w:t>
              <w:br/>
              <w:t>В неї п’ять перепелят.</w:t>
            </w:r>
          </w:p>
          <w:p>
            <w:pPr>
              <w:pStyle w:val="Normlnweb"/>
              <w:rPr/>
            </w:pPr>
            <w:r>
              <w:rPr/>
              <w:t>***********************</w:t>
            </w:r>
          </w:p>
          <w:p>
            <w:pPr>
              <w:pStyle w:val="Normlnweb"/>
              <w:rPr/>
            </w:pPr>
            <w:r>
              <w:rPr/>
              <w:t>Прилетіли горобці –</w:t>
              <w:br/>
              <w:t>Говорили про крупці;</w:t>
              <w:br/>
              <w:t>Не про крупці,</w:t>
              <w:br/>
              <w:t>Не про крупицю,</w:t>
              <w:br/>
              <w:t>А про крупячко.</w:t>
            </w:r>
          </w:p>
          <w:p>
            <w:pPr>
              <w:pStyle w:val="Normlnweb"/>
              <w:rPr/>
            </w:pPr>
            <w:r>
              <w:rPr/>
              <w:t>************************</w:t>
            </w:r>
          </w:p>
          <w:p>
            <w:pPr>
              <w:pStyle w:val="Normlnweb"/>
              <w:rPr/>
            </w:pPr>
            <w:r>
              <w:rPr/>
              <w:t>Біжать стежини</w:t>
              <w:br/>
              <w:t>Поміж ожини.</w:t>
              <w:br/>
              <w:t>І вже у Жені</w:t>
              <w:br/>
              <w:t>Ожина в жмені.</w:t>
            </w:r>
          </w:p>
          <w:p>
            <w:pPr>
              <w:pStyle w:val="Normlnweb"/>
              <w:rPr/>
            </w:pPr>
            <w:r>
              <w:rPr/>
              <w:t>* * ************************</w:t>
              <w:br/>
              <w:t>Шишки на сосні,</w:t>
              <w:br/>
              <w:t>Шашки на столі.</w:t>
              <w:br/>
              <w:t>У Соні шашки,</w:t>
              <w:br/>
              <w:t>А у Сими – шишки.</w:t>
            </w:r>
          </w:p>
          <w:p>
            <w:pPr>
              <w:pStyle w:val="Normlnweb"/>
              <w:rPr/>
            </w:pPr>
            <w:r>
              <w:rPr/>
              <w:t>* * *******************</w:t>
              <w:br/>
              <w:t>Для синків-молодців</w:t>
              <w:br/>
              <w:t>Мати напекла млинців.</w:t>
              <w:br/>
              <w:t>І хвалили молодці</w:t>
              <w:br/>
              <w:t>Ті млинці на молоці.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Шило шубку Шурі шило,</w:t>
              <w:br/>
              <w:t>Шовком, шерстю, шви обшило.</w:t>
              <w:br/>
              <w:t>Вийшла шубка прехороша</w:t>
              <w:br/>
              <w:t>Нашій Шурі на порошу.</w:t>
            </w:r>
          </w:p>
          <w:p>
            <w:pPr>
              <w:pStyle w:val="Normlnweb"/>
              <w:rPr/>
            </w:pPr>
            <w:r>
              <w:rPr/>
              <w:t>***********************</w:t>
            </w:r>
          </w:p>
          <w:p>
            <w:pPr>
              <w:pStyle w:val="Normlnweb"/>
              <w:rPr/>
            </w:pPr>
            <w:r>
              <w:rPr/>
              <w:t>Ґава ґаву запитала:</w:t>
              <w:br/>
              <w:t>– Ти на ґанок не літала?</w:t>
              <w:br/>
              <w:t>– Не літала я на ґанок,</w:t>
              <w:br/>
              <w:t>То й проґавила сніданок.</w:t>
            </w:r>
          </w:p>
          <w:p>
            <w:pPr>
              <w:pStyle w:val="Normlnweb"/>
              <w:rPr/>
            </w:pPr>
            <w:r>
              <w:rPr/>
              <w:t>****************************</w:t>
            </w:r>
          </w:p>
          <w:p>
            <w:pPr>
              <w:pStyle w:val="Normlnweb"/>
              <w:rPr/>
            </w:pPr>
            <w:r>
              <w:rPr/>
              <w:t>Ніс Гриць горіх через поріг.</w:t>
              <w:br/>
              <w:t>Став на горіх, упав на поріг.</w:t>
            </w:r>
          </w:p>
          <w:p>
            <w:pPr>
              <w:pStyle w:val="Normlnweb"/>
              <w:rPr/>
            </w:pPr>
            <w:r>
              <w:rPr/>
              <w:t>* * *</w:t>
              <w:br/>
              <w:t>Приснивсь сьогодні сон синиці:</w:t>
              <w:br/>
              <w:t>Приніс сусіда сік з суниці.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осий хлопець</w:t>
              <w:br/>
              <w:t>Сіно косить.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***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На столі стоїть сільниця,</w:t>
              <w:br/>
              <w:t>У сільниці – сіль.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***</w:t>
              <w:br/>
              <w:br/>
              <w:t>Бабин біб розцвів у дощ,</w:t>
              <w:br/>
              <w:t>Буде бабі біб у борщ.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***</w:t>
              <w:br/>
              <w:br/>
              <w:t>Семен сіно віз – не довіз,</w:t>
              <w:br/>
              <w:t>Лишив сани – узяв віз.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***</w:t>
              <w:br/>
              <w:br/>
              <w:t>У бобра добра багато.</w:t>
            </w:r>
          </w:p>
          <w:p>
            <w:pPr>
              <w:pStyle w:val="Normlnweb"/>
              <w:spacing w:before="28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lnweb"/>
        <w:rPr/>
      </w:pPr>
      <w:r>
        <w:rP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>Смаженю смажив,</w:t>
              <w:br/>
              <w:t>Смажив Саша,</w:t>
              <w:br/>
              <w:t>Замість смажені</w:t>
              <w:br/>
              <w:t>У Саші сажа.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***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Ходить квочка</w:t>
              <w:br/>
              <w:t>Коло кілочка,</w:t>
              <w:br/>
              <w:t>Водить діточок</w:t>
              <w:br/>
              <w:t>Коло квіточок.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***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Їла Марина малину.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***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Улас у нас, Панас у вас.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***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Росте липа біля Пилипа.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* * *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Кит кота по хвилях катав -</w:t>
              <w:br/>
              <w:t>Кит у воді, кіт на киті.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* * *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Обережний хитрий лис</w:t>
              <w:br/>
              <w:t>До нори вечерю ніс.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* * *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Заболіло горло в горили - </w:t>
              <w:br/>
              <w:t>Бо горила багато говорила.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* * *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Пироги перепечені</w:t>
              <w:br/>
              <w:t>Перцем переперчені.</w:t>
            </w:r>
          </w:p>
          <w:p>
            <w:pPr>
              <w:pStyle w:val="Normlnweb"/>
              <w:spacing w:before="28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Крокодил до крокодила</w:t>
              <w:br/>
              <w:t>Припливав просити мила,</w:t>
              <w:br/>
              <w:t>Бо набридло крокодилу</w:t>
              <w:br/>
              <w:t>Умиватися без мила.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*** 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урі бобри брід перебрели,</w:t>
              <w:br/>
              <w:t>Забули бобри забрати торби.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* * *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У зливу жахливу під кущем</w:t>
              <w:br/>
              <w:t>Дуже змокли жук з джмелем.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 w:val="9"/>
                <w:szCs w:val="9"/>
                <w:lang w:eastAsia="cs-CZ"/>
              </w:rPr>
              <w:t>* * *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  <w:r>
              <w:rPr>
                <w:rFonts w:eastAsia="Times New Roman"/>
                <w:szCs w:val="24"/>
                <w:lang w:eastAsia="cs-CZ"/>
              </w:rPr>
              <w:t>Черепаха чаплю вечором</w:t>
              <w:br/>
              <w:t>Пригощала чаєм з печивом.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* * *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Чорно-білий чорногуз</w:t>
              <w:br/>
              <w:t>У болото чорне вгруз.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* * *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Тигренятко з тигром-татом</w:t>
              <w:br/>
              <w:t>Тренувалися стрибати.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* * *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Скриню зі скарбом</w:t>
              <w:br/>
              <w:t>Знайшли карась із крабом.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* * *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Горох у городі виріс небувалий</w:t>
              <w:br/>
              <w:t>Горобці город пограбували.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* * *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Миші в шафі шаруділи</w:t>
              <w:br/>
              <w:t>Шість шарфів шерстяних з`їл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7:00Z</dcterms:created>
  <dc:creator>Eva</dc:creator>
  <dc:description/>
  <dc:language>en-US</dc:language>
  <cp:lastModifiedBy>Eva</cp:lastModifiedBy>
  <dcterms:modified xsi:type="dcterms:W3CDTF">2019-02-19T06:49:00Z</dcterms:modified>
  <cp:revision>1</cp:revision>
  <dc:subject/>
  <dc:title/>
</cp:coreProperties>
</file>