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36"/>
          <w:u w:val="single"/>
          <w:lang w:val="fi-FI"/>
        </w:rPr>
      </w:pPr>
      <w:r>
        <w:rPr>
          <w:b/>
          <w:bCs/>
          <w:sz w:val="36"/>
          <w:u w:val="single"/>
          <w:lang w:val="fi-FI"/>
        </w:rPr>
        <w:t>Lekce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36"/>
          <w:u w:val="single"/>
          <w:lang w:val="fi-FI"/>
        </w:rPr>
      </w:pPr>
      <w:r>
        <w:rPr>
          <w:b/>
          <w:bCs/>
          <w:sz w:val="36"/>
          <w:u w:val="single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/>
          <w:bCs/>
          <w:sz w:val="28"/>
          <w:lang w:val="fi-FI"/>
        </w:rPr>
        <w:t>Text: Oidnetgo Niillasa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Oidnetgo don ikte Niillasa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iera:</w:t>
        <w:tab/>
        <w:t>Oidnen. Mun ledjen ikte Niillasa geahčen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Leigo Máhtte maiddái doppe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iera:</w:t>
        <w:tab/>
        <w:t>Lei dat Máhtte maiddái. Dat bođii mu maŋŋel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Attiigo Niillas dasa ruđa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Piera:</w:t>
        <w:tab/>
        <w:t>De attii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Ja Máhtte válddii dan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iera:</w:t>
        <w:tab/>
        <w:t>Juo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Na maid dat logai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Piera:</w:t>
        <w:tab/>
        <w:t>Na dat logai, ahte gal son buktá dutnje bierggu go boahtá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hkku:</w:t>
        <w:tab/>
        <w:t>Goas dat vulggii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Piera:</w:t>
        <w:tab/>
        <w:t>Dat vulggii iđ'đes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Ja goas dat boahtá fas ruokto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Piera:</w:t>
        <w:tab/>
        <w:t>Gal son goit vahku doppe orru, logai. Nohkágo dus biergu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Áhkku:</w:t>
        <w:tab/>
        <w:t>Ii dat aitto vel noga. Gal mus lea vel biergu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Piera:</w:t>
        <w:tab/>
        <w:t>Na jus dus nohká ovdalgo Máhtte boahtá, de gal don oaččut mu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ne:</w:t>
        <w:tab/>
        <w:t>Bođiigo Máre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:</w:t>
        <w:tab/>
        <w:t>Ii boahtán. Dat bázii vel dohko, stobu lus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Ánne:</w:t>
        <w:tab/>
        <w:t>Maid dat doppe áiggui dahka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:</w:t>
        <w:tab/>
        <w:t>Dat áiggui vel fitnat Sire luhtte, ovdalgo vuolgá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ne:</w:t>
        <w:tab/>
        <w:t>Áigguigo Sárá luhtte maid fitna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Biret:</w:t>
        <w:tab/>
        <w:t xml:space="preserve">In mun dieđe. </w:t>
      </w:r>
      <w:r>
        <w:rPr/>
        <w:t>Ii dat goit lohkan maideg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ne:</w:t>
        <w:tab/>
        <w:t>Gal dat doppe maiddái sáhttá fitnat. Gean geahčen dat lei doppe siste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Biret:</w:t>
        <w:tab/>
        <w:t>Iŋggá geahčen, doppe gos mung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nne:</w:t>
        <w:tab/>
        <w:t>Na maid Iŋgá diđii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:</w:t>
        <w:tab/>
        <w:t>Ii dat diehtán maidege. Bures veadjá ja dearvan eallá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ne:</w:t>
        <w:tab/>
        <w:t>Naba Sire? Bures dat vis'sa vejii datg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:</w:t>
        <w:tab/>
        <w:t>In mun dieđe. In mun oaidnán Sir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/>
        <w:t>Ánne:</w:t>
        <w:tab/>
        <w:t>Na oidnetgo Sárá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Biret:</w:t>
        <w:tab/>
        <w:t>In oaidnán gal Sáráge. Gal dat Máhtte diehtá, go boahtá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Jussá:</w:t>
        <w:tab/>
        <w:t>Mun gullen, ahte don fitnet ikte Heahtás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ssát:</w:t>
        <w:tab/>
        <w:t>Geas don dan gulle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ussá:</w:t>
        <w:tab/>
        <w:t>Niillas logai, ahte don áigot vuolgit dohko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ssát:</w:t>
        <w:tab/>
        <w:t>Maid dat logai dan birra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Jussá:</w:t>
        <w:tab/>
        <w:t xml:space="preserve">Ii dat lohkan maidege. </w:t>
      </w:r>
      <w:r>
        <w:rPr>
          <w:lang w:val="en-US"/>
        </w:rPr>
        <w:t>Geainna don fitnet doppe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Issát:</w:t>
        <w:tab/>
        <w:t xml:space="preserve">Okto mun fitnen. </w:t>
      </w:r>
      <w:r>
        <w:rPr>
          <w:lang w:val="fi-FI"/>
        </w:rPr>
        <w:t>Iđ'đes vulgen ja eahkes bohten fas ruokto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Leago dus fanas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de:</w:t>
        <w:tab/>
        <w:t>De le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Luoikkatgo munnje fatnasa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de:</w:t>
        <w:tab/>
        <w:t>Maid don fatnasiin áiggut dahka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Mun vuolggán dainna oaggut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de:</w:t>
        <w:tab/>
        <w:t>Geainna don áiggut vuolgi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Áhčiin ja Issáhiin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de:</w:t>
        <w:tab/>
        <w:t>Goas don buvttát fatnasa fas ruokto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Gal don oaččut dan juo eahkes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lovíčk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kte</w:t>
        <w:tab/>
        <w:t>/ikte/</w:t>
        <w:tab/>
        <w:t>včer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eahkes</w:t>
        <w:tab/>
        <w:t>/eä'hkes/</w:t>
        <w:tab/>
        <w:t xml:space="preserve">večer (pravidel. SgLok </w:t>
      </w:r>
      <w:r>
        <w:rPr>
          <w:i/>
          <w:lang w:val="en-US"/>
        </w:rPr>
        <w:t>eahkedis</w:t>
      </w:r>
      <w:r>
        <w:rPr>
          <w:lang w:val="en-US"/>
        </w:rPr>
        <w:t>!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geahčen</w:t>
        <w:tab/>
        <w:t>/keä'hčen/</w:t>
        <w:tab/>
        <w:t>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maŋŋel</w:t>
        <w:tab/>
        <w:t>/mââ'ŋŋel/</w:t>
        <w:tab/>
        <w:t>p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addit – attán</w:t>
        <w:tab/>
        <w:t>/âdtiih(t) – ââttään/</w:t>
        <w:tab/>
        <w:t>dá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uhta – ruđa</w:t>
        <w:tab/>
        <w:t>/ruuhta – ruuδa/</w:t>
        <w:tab/>
        <w:t>peníz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ohkat – logat</w:t>
        <w:tab/>
        <w:t>/loohkaah(t) – loo.aan/</w:t>
        <w:tab/>
        <w:t>říct; číst; počítat; považovat z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go</w:t>
        <w:tab/>
        <w:t>/ko/</w:t>
        <w:tab/>
        <w:t>když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goas</w:t>
        <w:tab/>
        <w:t>/koä's/</w:t>
        <w:tab/>
        <w:t>kd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đ'đes</w:t>
        <w:tab/>
        <w:t>/i</w:t>
      </w:r>
      <w:r>
        <w:rPr>
          <w:lang w:val="fi-FI"/>
        </w:rPr>
        <w:t>δδ</w:t>
      </w:r>
      <w:r>
        <w:rPr>
          <w:lang w:val="en-US"/>
        </w:rPr>
        <w:t>es/</w:t>
        <w:tab/>
        <w:t>ráno (pravidel. SgLok</w:t>
      </w:r>
      <w:r>
        <w:rPr>
          <w:i/>
          <w:lang w:val="en-US"/>
        </w:rPr>
        <w:t xml:space="preserve"> iđidis</w:t>
      </w:r>
      <w:r>
        <w:rPr>
          <w:lang w:val="en-US"/>
        </w:rPr>
        <w:t>!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goit</w:t>
        <w:tab/>
        <w:t>/koo'J/</w:t>
        <w:tab/>
        <w:t>však, aspoň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vahkku – vahku</w:t>
        <w:tab/>
        <w:t>/vâhkuu – vââhkuu/</w:t>
        <w:tab/>
        <w:t>týden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nohkat – *nogan</w:t>
        <w:tab/>
        <w:t>/noohkaah(t) – noo.aan/</w:t>
        <w:tab/>
        <w:t>spotřebovat se; být u konce, dojí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aitto</w:t>
        <w:tab/>
        <w:t>/ââ'jhto/</w:t>
        <w:tab/>
        <w:t>teď, nyní; vždyť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ovdal</w:t>
        <w:tab/>
        <w:t>/ovtal/</w:t>
        <w:tab/>
        <w:t>před (časově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ovdalgo</w:t>
        <w:tab/>
        <w:t>/ovtalko/</w:t>
        <w:tab/>
        <w:t>dříve než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oažžut – oaččun</w:t>
        <w:tab/>
        <w:t>/ŏăžčuuh(t) – uaččuun/</w:t>
        <w:tab/>
        <w:t>dost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áhcit – bázán</w:t>
        <w:tab/>
        <w:t>/päähciih(t) – pääcään/</w:t>
        <w:tab/>
        <w:t>zůst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dohko</w:t>
        <w:tab/>
        <w:t>/tohko/</w:t>
        <w:tab/>
        <w:t>tam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tohpu – stobu</w:t>
        <w:tab/>
        <w:t>/stoohpuu – stoovuu/</w:t>
        <w:tab/>
        <w:t>dům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ures</w:t>
        <w:tab/>
        <w:t>/puu'res/</w:t>
        <w:tab/>
        <w:t>dobř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is'sa</w:t>
        <w:tab/>
        <w:t>/vissa/</w:t>
        <w:tab/>
        <w:t>snad, asi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Heahttá – Heahtá</w:t>
        <w:tab/>
        <w:t>/hĕăhtää – hiähtää/</w:t>
        <w:tab/>
        <w:t>Hetta (toponymum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irra</w:t>
        <w:tab/>
        <w:t>/piirra/</w:t>
        <w:tab/>
        <w:t>kolem, 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kto</w:t>
        <w:tab/>
        <w:t>/okto/</w:t>
        <w:tab/>
        <w:t>sám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fanas – fatnasa</w:t>
        <w:tab/>
        <w:t>/fâânaas – fââtnasa/</w:t>
        <w:tab/>
        <w:t>loď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uoikat – luoikkan</w:t>
        <w:tab/>
        <w:t>/lŭĕj</w:t>
      </w:r>
      <w:r>
        <w:rPr>
          <w:vertAlign w:val="superscript"/>
          <w:lang w:val="fi-FI"/>
        </w:rPr>
        <w:t>h</w:t>
      </w:r>
      <w:r>
        <w:rPr>
          <w:lang w:val="fi-FI"/>
        </w:rPr>
        <w:t>kah(t) – luojhkaan/</w:t>
        <w:tab/>
        <w:t>půjčit (si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ggut – oakkun</w:t>
        <w:tab/>
        <w:t>/ŏăgkuuh(t) – uakkuun/</w:t>
        <w:tab/>
        <w:t>chytat ryb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uoktot</w:t>
        <w:tab/>
        <w:t>/rŭĕktoh(t)/</w:t>
        <w:tab/>
        <w:t>domů; zpět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b/>
          <w:bCs/>
          <w:sz w:val="28"/>
          <w:lang w:val="en-US"/>
        </w:rPr>
        <w:t>Mluvnic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. Preteritum jednotného čísla sloves s gradací kmen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V sámštině jsou čtyři časy (neminulý čili přítomný, préteritum a složené perfektum a plusquamperfektum). Preteritní singulární tvary sloves se tvoří následujícím způsobem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g1 (</w:t>
      </w:r>
      <w:r>
        <w:rPr>
          <w:i/>
          <w:lang w:val="cs-CZ"/>
        </w:rPr>
        <w:t>mun</w:t>
      </w:r>
      <w:r>
        <w:rPr>
          <w:lang w:val="cs-CZ"/>
        </w:rPr>
        <w:t>):</w:t>
        <w:tab/>
        <w:t>narovnání diftongu + silný stupeň + vokalická změna + koncovka -</w:t>
      </w:r>
      <w:r>
        <w:rPr>
          <w:i/>
          <w:lang w:val="cs-CZ"/>
        </w:rPr>
        <w:t>n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lang w:val="cs-CZ"/>
        </w:rPr>
        <w:t>Sg2 (</w:t>
      </w:r>
      <w:r>
        <w:rPr>
          <w:i/>
          <w:lang w:val="cs-CZ"/>
        </w:rPr>
        <w:t>don</w:t>
      </w:r>
      <w:r>
        <w:rPr>
          <w:lang w:val="cs-CZ"/>
        </w:rPr>
        <w:t>):</w:t>
        <w:tab/>
        <w:t>narovnání diftongu + silný stupeň + vokalická změna + koncovka -</w:t>
      </w:r>
      <w:r>
        <w:rPr>
          <w:i/>
          <w:lang w:val="cs-CZ"/>
        </w:rPr>
        <w:t>t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g3 (</w:t>
      </w:r>
      <w:r>
        <w:rPr>
          <w:i/>
          <w:lang w:val="en-US"/>
        </w:rPr>
        <w:t>son</w:t>
      </w:r>
      <w:r>
        <w:rPr>
          <w:lang w:val="en-US"/>
        </w:rPr>
        <w:t>):</w:t>
        <w:tab/>
        <w:t>(</w:t>
      </w:r>
      <w:r>
        <w:rPr>
          <w:lang w:val="cs-CZ"/>
        </w:rPr>
        <w:t xml:space="preserve">narovnání diftongu </w:t>
      </w:r>
      <w:r>
        <w:rPr>
          <w:lang w:val="en-US"/>
        </w:rPr>
        <w:t xml:space="preserve">+) slabý stupeň + koncovka </w:t>
      </w:r>
      <w:r>
        <w:rPr>
          <w:i/>
          <w:lang w:val="en-US"/>
        </w:rPr>
        <w:t>-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lang w:val="fi-FI"/>
        </w:rPr>
        <w:t>Vokalické změny v 1. a 2. osobě jsou stejné jako v Du1 a Pl3 přítomného času: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i/>
          <w:lang w:val="fi-FI"/>
        </w:rPr>
        <w:t>a</w:t>
      </w:r>
      <w:r>
        <w:rPr>
          <w:lang w:val="fi-FI"/>
        </w:rPr>
        <w:t xml:space="preserve"> &gt; </w:t>
      </w:r>
      <w:r>
        <w:rPr>
          <w:i/>
          <w:lang w:val="fi-FI"/>
        </w:rPr>
        <w:t>e</w:t>
      </w:r>
      <w:r>
        <w:rPr>
          <w:lang w:val="fi-FI"/>
        </w:rPr>
        <w:t xml:space="preserve">, </w:t>
      </w:r>
      <w:r>
        <w:rPr>
          <w:i/>
          <w:lang w:val="fi-FI"/>
        </w:rPr>
        <w:t>i</w:t>
      </w:r>
      <w:r>
        <w:rPr>
          <w:lang w:val="fi-FI"/>
        </w:rPr>
        <w:t xml:space="preserve"> &gt; </w:t>
      </w:r>
      <w:r>
        <w:rPr>
          <w:i/>
          <w:lang w:val="fi-FI"/>
        </w:rPr>
        <w:t>e</w:t>
      </w:r>
      <w:r>
        <w:rPr>
          <w:lang w:val="fi-FI"/>
        </w:rPr>
        <w:t xml:space="preserve">, </w:t>
      </w:r>
      <w:r>
        <w:rPr>
          <w:i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lang w:val="fi-FI"/>
        </w:rPr>
        <w:t>o</w:t>
      </w:r>
      <w:r>
        <w:rPr>
          <w:lang w:val="fi-FI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u w:val="single"/>
          <w:lang w:val="fi-FI"/>
        </w:rPr>
        <w:tab/>
        <w:t xml:space="preserve">-at: </w:t>
      </w:r>
      <w:r>
        <w:rPr>
          <w:i/>
          <w:u w:val="single"/>
          <w:lang w:val="fi-FI"/>
        </w:rPr>
        <w:t>vuoš'šat</w:t>
      </w:r>
      <w:r>
        <w:rPr>
          <w:u w:val="single"/>
          <w:lang w:val="fi-FI"/>
        </w:rPr>
        <w:t xml:space="preserve"> ‘vařit’</w:t>
        <w:tab/>
        <w:t xml:space="preserve">-it: </w:t>
      </w:r>
      <w:r>
        <w:rPr>
          <w:i/>
          <w:u w:val="single"/>
          <w:lang w:val="fi-FI"/>
        </w:rPr>
        <w:t>vuolgit</w:t>
      </w:r>
      <w:r>
        <w:rPr>
          <w:u w:val="single"/>
          <w:lang w:val="fi-FI"/>
        </w:rPr>
        <w:t xml:space="preserve"> ‘odejít’</w:t>
        <w:tab/>
        <w:t xml:space="preserve">-ut: </w:t>
      </w:r>
      <w:r>
        <w:rPr>
          <w:i/>
          <w:u w:val="single"/>
          <w:lang w:val="fi-FI"/>
        </w:rPr>
        <w:t>doalvut</w:t>
      </w:r>
      <w:r>
        <w:rPr>
          <w:u w:val="single"/>
          <w:lang w:val="fi-FI"/>
        </w:rPr>
        <w:t xml:space="preserve"> ‘odnést’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i/>
          <w:lang w:val="fi-FI"/>
        </w:rPr>
        <w:t>mun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š'š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>n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lg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>n</w:t>
        <w:tab/>
        <w:t>d</w:t>
      </w:r>
      <w:r>
        <w:rPr>
          <w:i/>
          <w:u w:val="single"/>
          <w:lang w:val="fi-FI"/>
        </w:rPr>
        <w:t>o</w:t>
      </w:r>
      <w:r>
        <w:rPr>
          <w:i/>
          <w:lang w:val="fi-FI"/>
        </w:rPr>
        <w:t>lv</w:t>
      </w:r>
      <w:r>
        <w:rPr>
          <w:i/>
          <w:u w:val="single"/>
          <w:lang w:val="fi-FI"/>
        </w:rPr>
        <w:t>o</w:t>
      </w:r>
      <w:r>
        <w:rPr>
          <w:i/>
          <w:lang w:val="fi-FI"/>
        </w:rPr>
        <w:t>n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i/>
          <w:lang w:val="fi-FI"/>
        </w:rPr>
        <w:t>don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š'š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>t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lg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>t</w:t>
        <w:tab/>
        <w:t>d</w:t>
      </w:r>
      <w:r>
        <w:rPr>
          <w:i/>
          <w:u w:val="single"/>
          <w:lang w:val="fi-FI"/>
        </w:rPr>
        <w:t>o</w:t>
      </w:r>
      <w:r>
        <w:rPr>
          <w:i/>
          <w:lang w:val="fi-FI"/>
        </w:rPr>
        <w:t>lv</w:t>
      </w:r>
      <w:r>
        <w:rPr>
          <w:i/>
          <w:u w:val="single"/>
          <w:lang w:val="fi-FI"/>
        </w:rPr>
        <w:t>o</w:t>
      </w:r>
      <w:r>
        <w:rPr>
          <w:i/>
          <w:lang w:val="fi-FI"/>
        </w:rPr>
        <w:t>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i/>
          <w:lang w:val="fi-FI"/>
        </w:rPr>
        <w:t>son</w:t>
        <w:tab/>
        <w:t>vuoššai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lgg</w:t>
      </w:r>
      <w:r>
        <w:rPr>
          <w:i/>
          <w:u w:val="single"/>
          <w:lang w:val="fi-FI"/>
        </w:rPr>
        <w:t>ii</w:t>
      </w:r>
      <w:r>
        <w:rPr>
          <w:i/>
          <w:lang w:val="fi-FI"/>
        </w:rPr>
        <w:tab/>
        <w:t>doalvvui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i/>
          <w:i/>
          <w:lang w:val="fi-FI"/>
        </w:rPr>
      </w:pPr>
      <w:r>
        <w:rPr>
          <w:b/>
          <w:bCs/>
          <w:i/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Významové sloveso má v záporné větě zvláštní tvar, jenž se tvoří takto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  <w:t xml:space="preserve">(narovnání diftongu +) silný stupeň + vokalická změna + znak </w:t>
      </w:r>
      <w:r>
        <w:rPr>
          <w:i/>
          <w:iCs/>
          <w:lang w:val="fi-FI"/>
        </w:rPr>
        <w:t>-n</w:t>
      </w:r>
      <w:r>
        <w:rPr>
          <w:lang w:val="fi-FI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 xml:space="preserve">Ve druhé slabice dochází k těmto vokalickým změnám: </w:t>
      </w:r>
      <w:r>
        <w:rPr>
          <w:i/>
          <w:iCs/>
          <w:lang w:val="fi-FI"/>
        </w:rPr>
        <w:t>i</w:t>
      </w:r>
      <w:r>
        <w:rPr>
          <w:lang w:val="fi-FI"/>
        </w:rPr>
        <w:t xml:space="preserve"> &gt; </w:t>
      </w:r>
      <w:r>
        <w:rPr>
          <w:i/>
          <w:iCs/>
          <w:lang w:val="fi-FI"/>
        </w:rPr>
        <w:t>á</w:t>
      </w:r>
      <w:r>
        <w:rPr>
          <w:lang w:val="fi-FI"/>
        </w:rPr>
        <w:t xml:space="preserve"> a </w:t>
      </w:r>
      <w:r>
        <w:rPr>
          <w:i/>
          <w:iCs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iCs/>
          <w:lang w:val="fi-FI"/>
        </w:rPr>
        <w:t>o</w:t>
      </w:r>
      <w:r>
        <w:rPr>
          <w:lang w:val="fi-FI"/>
        </w:rPr>
        <w:t xml:space="preserve">. Vokál </w:t>
      </w:r>
      <w:r>
        <w:rPr>
          <w:i/>
          <w:iCs/>
          <w:lang w:val="fi-FI"/>
        </w:rPr>
        <w:t>a</w:t>
      </w:r>
      <w:r>
        <w:rPr>
          <w:lang w:val="fi-FI"/>
        </w:rPr>
        <w:t xml:space="preserve"> se nemění. Tyto změny jsou tedy odlišné od změn v konjugaci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vuoš'šat</w:t>
      </w:r>
      <w:r>
        <w:rPr>
          <w:lang w:val="fi-FI"/>
        </w:rPr>
        <w:tab/>
        <w:t xml:space="preserve">&gt; </w:t>
      </w:r>
      <w:r>
        <w:rPr>
          <w:i/>
          <w:iCs/>
          <w:lang w:val="fi-FI"/>
        </w:rPr>
        <w:t>mun in vuoš'šan</w:t>
      </w:r>
      <w:r>
        <w:rPr>
          <w:lang w:val="fi-FI"/>
        </w:rPr>
        <w:t xml:space="preserve"> ‘nevařil jsem’</w:t>
        <w:tab/>
        <w:t>(beze změny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en-US"/>
        </w:rPr>
        <w:t>vuolgit</w:t>
      </w:r>
      <w:r>
        <w:rPr>
          <w:lang w:val="en-US"/>
        </w:rPr>
        <w:tab/>
        <w:t xml:space="preserve">&gt; </w:t>
      </w:r>
      <w:r>
        <w:rPr>
          <w:i/>
          <w:iCs/>
          <w:lang w:val="en-US"/>
        </w:rPr>
        <w:t>don it vuolgán</w:t>
      </w:r>
      <w:r>
        <w:rPr>
          <w:lang w:val="en-US"/>
        </w:rPr>
        <w:t xml:space="preserve"> ‘neodešel jsi’</w:t>
        <w:tab/>
        <w:t>(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&gt; </w:t>
      </w:r>
      <w:r>
        <w:rPr>
          <w:i/>
          <w:iCs/>
          <w:lang w:val="en-US"/>
        </w:rPr>
        <w:t>á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doalvut</w:t>
      </w:r>
      <w:r>
        <w:rPr>
          <w:lang w:val="en-US"/>
        </w:rPr>
        <w:tab/>
        <w:t xml:space="preserve">&gt; </w:t>
      </w:r>
      <w:r>
        <w:rPr>
          <w:i/>
          <w:iCs/>
          <w:lang w:val="en-US"/>
        </w:rPr>
        <w:t>son ii d</w:t>
      </w:r>
      <w:r>
        <w:rPr>
          <w:i/>
          <w:iCs/>
          <w:u w:val="single"/>
          <w:lang w:val="en-US"/>
        </w:rPr>
        <w:t>o</w:t>
      </w:r>
      <w:r>
        <w:rPr>
          <w:i/>
          <w:iCs/>
          <w:lang w:val="en-US"/>
        </w:rPr>
        <w:t>lv</w:t>
      </w:r>
      <w:r>
        <w:rPr>
          <w:i/>
          <w:iCs/>
          <w:u w:val="single"/>
          <w:lang w:val="en-US"/>
        </w:rPr>
        <w:t>o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‘neodnesl’</w:t>
        <w:tab/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&gt; </w:t>
      </w:r>
      <w:r>
        <w:rPr>
          <w:i/>
          <w:iCs/>
          <w:lang w:val="en-US"/>
        </w:rPr>
        <w:t>o</w:t>
      </w:r>
      <w:r>
        <w:rPr>
          <w:lang w:val="en-US"/>
        </w:rPr>
        <w:t>; N.B. narovnání diftongu!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 xml:space="preserve">Preteritní tvary slovesa </w:t>
      </w:r>
      <w:r>
        <w:rPr>
          <w:i/>
          <w:lang w:val="en-US"/>
        </w:rPr>
        <w:t>leat</w:t>
      </w:r>
      <w:r>
        <w:rPr>
          <w:lang w:val="en-US"/>
        </w:rPr>
        <w:t xml:space="preserve"> jsou nepravidelné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mun ledjen</w:t>
        <w:tab/>
      </w:r>
      <w:r>
        <w:rPr>
          <w:lang w:val="en-US"/>
        </w:rPr>
        <w:t>‘byl jsem’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don ledjet</w:t>
        <w:tab/>
      </w:r>
      <w:r>
        <w:rPr>
          <w:lang w:val="en-US"/>
        </w:rPr>
        <w:t>‘byl jsi’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son lei</w:t>
      </w:r>
      <w:r>
        <w:rPr>
          <w:lang w:val="en-US"/>
        </w:rPr>
        <w:tab/>
        <w:t>‘byl’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B. Jména s konsonantním kmenem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ména s konsonantním kmenem mají obvykle i kmen vokalický. V nominativu singuláru však končí na konsonan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 xml:space="preserve">nummir – </w:t>
      </w:r>
      <w:r>
        <w:rPr>
          <w:lang w:val="fi-FI"/>
        </w:rPr>
        <w:t xml:space="preserve">SgGen </w:t>
      </w:r>
      <w:r>
        <w:rPr>
          <w:i/>
          <w:iCs/>
          <w:lang w:val="fi-FI"/>
        </w:rPr>
        <w:t xml:space="preserve">nummira – </w:t>
      </w:r>
      <w:r>
        <w:rPr>
          <w:iCs/>
          <w:lang w:val="fi-FI"/>
        </w:rPr>
        <w:t xml:space="preserve">SgLok </w:t>
      </w:r>
      <w:r>
        <w:rPr>
          <w:i/>
          <w:iCs/>
          <w:lang w:val="fi-FI"/>
        </w:rPr>
        <w:t>nummiris</w:t>
      </w:r>
      <w:r>
        <w:rPr>
          <w:lang w:val="fi-FI"/>
        </w:rPr>
        <w:tab/>
        <w:t>čísl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 xml:space="preserve">gávpot – </w:t>
      </w:r>
      <w:r>
        <w:rPr>
          <w:lang w:val="fi-FI"/>
        </w:rPr>
        <w:t xml:space="preserve">SgGen </w:t>
      </w:r>
      <w:r>
        <w:rPr>
          <w:i/>
          <w:iCs/>
          <w:lang w:val="fi-FI"/>
        </w:rPr>
        <w:t>gávpoga</w:t>
      </w:r>
      <w:r>
        <w:rPr>
          <w:iCs/>
          <w:lang w:val="fi-FI"/>
        </w:rPr>
        <w:t xml:space="preserve"> – SgLok </w:t>
      </w:r>
      <w:r>
        <w:rPr>
          <w:i/>
          <w:iCs/>
          <w:lang w:val="fi-FI"/>
        </w:rPr>
        <w:t>gávpogis</w:t>
        <w:tab/>
      </w:r>
      <w:r>
        <w:rPr>
          <w:lang w:val="fi-FI"/>
        </w:rPr>
        <w:t>měs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fi-FI"/>
        </w:rPr>
        <w:tab/>
      </w:r>
      <w:r>
        <w:rPr>
          <w:i/>
          <w:iCs/>
          <w:lang w:val="en-US"/>
        </w:rPr>
        <w:t>fana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– </w:t>
      </w:r>
      <w:r>
        <w:rPr>
          <w:lang w:val="en-US"/>
        </w:rPr>
        <w:t xml:space="preserve">SgGen </w:t>
      </w:r>
      <w:r>
        <w:rPr>
          <w:i/>
          <w:iCs/>
          <w:lang w:val="en-US"/>
        </w:rPr>
        <w:t xml:space="preserve">fatnasa </w:t>
      </w:r>
      <w:r>
        <w:rPr>
          <w:iCs/>
          <w:lang w:val="en-US"/>
        </w:rPr>
        <w:t xml:space="preserve">– SLok </w:t>
      </w:r>
      <w:r>
        <w:rPr>
          <w:i/>
          <w:iCs/>
          <w:lang w:val="en-US"/>
        </w:rPr>
        <w:t>fatnasis</w:t>
        <w:tab/>
      </w:r>
      <w:r>
        <w:rPr>
          <w:lang w:val="en-US"/>
        </w:rPr>
        <w:t>loď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Jména s konsonantním kmenem se dělí do dvou skupin dle toho, dochází-li v jejich kmeni ke střídání stupňů, nebo n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ab/>
        <w:t>Koncovky jmen s konsonantním kmenem jsou trochu jiné než jmen s pouhým kmenem vokalickým. Všechny koncovky, jež jsme dosud probrali, začínají konsonantem, a jejich připojení ke konsonantnímu kmeni by tak bylo porušením fonologických pravidel sámštiny. Proto se u těchto jmen používají koncovky začínající na vokál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pád</w:t>
        <w:tab/>
        <w:t>vok.</w:t>
        <w:tab/>
        <w:t>kon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/>
        <w:t>SgNom</w:t>
        <w:tab/>
      </w:r>
      <w:r>
        <w:rPr>
          <w:i/>
        </w:rPr>
        <w:t>–</w:t>
        <w:tab/>
        <w:t>–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SgGen</w:t>
        <w:tab/>
      </w:r>
      <w:r>
        <w:rPr>
          <w:i/>
        </w:rPr>
        <w:t>–</w:t>
        <w:tab/>
        <w:t>-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SgLok</w:t>
        <w:tab/>
      </w:r>
      <w:r>
        <w:rPr>
          <w:i/>
        </w:rPr>
        <w:t>-s</w:t>
        <w:tab/>
        <w:t>-i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SgIll</w:t>
        <w:tab/>
      </w:r>
      <w:r>
        <w:rPr>
          <w:i/>
        </w:rPr>
        <w:t>-i</w:t>
        <w:tab/>
        <w:t>-i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SgKom</w:t>
        <w:tab/>
      </w:r>
      <w:r>
        <w:rPr>
          <w:i/>
        </w:rPr>
        <w:t>-in</w:t>
        <w:tab/>
        <w:t>-ii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PlNom</w:t>
        <w:tab/>
      </w:r>
      <w:r>
        <w:rPr>
          <w:i/>
        </w:rPr>
        <w:t>-t</w:t>
        <w:tab/>
        <w:t>-a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PlGen</w:t>
        <w:tab/>
      </w:r>
      <w:r>
        <w:rPr>
          <w:i/>
        </w:rPr>
        <w:t>-id</w:t>
        <w:tab/>
        <w:t>-ii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>Skloňování jmen bez kmenové gradace je jednoduché, koncovka se jednoduše připojí ke kmeni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u w:val="single"/>
        </w:rPr>
        <w:tab/>
        <w:t>vrchol</w:t>
        <w:tab/>
        <w:t>počítač</w:t>
        <w:tab/>
        <w:t>zajíc</w:t>
        <w:tab/>
        <w:t>kuchyně</w:t>
        <w:tab/>
        <w:t>Niillas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Nom</w:t>
        <w:tab/>
      </w:r>
      <w:r>
        <w:rPr>
          <w:i/>
          <w:lang w:val="fi-FI"/>
        </w:rPr>
        <w:t>gahpir</w:t>
        <w:tab/>
        <w:t>dihtor</w:t>
        <w:tab/>
        <w:t>njoammil</w:t>
        <w:tab/>
        <w:t>gievkkan</w:t>
        <w:tab/>
        <w:t>Niillas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Gen</w:t>
        <w:tab/>
      </w:r>
      <w:r>
        <w:rPr>
          <w:i/>
          <w:lang w:val="fi-FI"/>
        </w:rPr>
        <w:t>gahpir-a</w:t>
        <w:tab/>
        <w:t>dihtora</w:t>
        <w:tab/>
        <w:t>njoammila</w:t>
        <w:tab/>
        <w:t>gievkkana</w:t>
        <w:tab/>
        <w:t>Niillasa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Lok</w:t>
        <w:tab/>
      </w:r>
      <w:r>
        <w:rPr>
          <w:i/>
          <w:lang w:val="fi-FI"/>
        </w:rPr>
        <w:t>gahpir-is</w:t>
        <w:tab/>
        <w:t>dihtoris</w:t>
        <w:tab/>
        <w:t>njoammilis</w:t>
        <w:tab/>
        <w:t>gievkkanis</w:t>
        <w:tab/>
        <w:t>Niillasis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Ill</w:t>
        <w:tab/>
      </w:r>
      <w:r>
        <w:rPr>
          <w:i/>
          <w:lang w:val="fi-FI"/>
        </w:rPr>
        <w:t>gahpir-ii</w:t>
        <w:tab/>
        <w:t>dihtorii</w:t>
        <w:tab/>
        <w:t>njoammilii</w:t>
        <w:tab/>
        <w:t>gievkkanii</w:t>
        <w:tab/>
        <w:t>Niillasii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Kom</w:t>
        <w:tab/>
      </w:r>
      <w:r>
        <w:rPr>
          <w:i/>
          <w:lang w:val="fi-FI"/>
        </w:rPr>
        <w:t>gahpir-iin</w:t>
        <w:tab/>
        <w:t>dihtoriin</w:t>
        <w:tab/>
        <w:t>njoammiliin</w:t>
        <w:tab/>
        <w:t>gievkkaniin</w:t>
        <w:tab/>
        <w:t>Niillasiin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PlNom</w:t>
        <w:tab/>
      </w:r>
      <w:r>
        <w:rPr>
          <w:i/>
          <w:lang w:val="fi-FI"/>
        </w:rPr>
        <w:t>gahpir-at</w:t>
        <w:tab/>
        <w:t>dihtorat</w:t>
        <w:tab/>
        <w:t>njoammilat</w:t>
        <w:tab/>
        <w:t>gievkkanat</w:t>
        <w:tab/>
        <w:t>Niillasat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PlGen</w:t>
        <w:tab/>
      </w:r>
      <w:r>
        <w:rPr>
          <w:i/>
          <w:lang w:val="fi-FI"/>
        </w:rPr>
        <w:t>gahpir-iid</w:t>
        <w:tab/>
        <w:t>dihtoriid</w:t>
        <w:tab/>
        <w:t>njoammiliid</w:t>
        <w:tab/>
        <w:t>gievkkaniid</w:t>
        <w:tab/>
        <w:t>Niillasiid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 xml:space="preserve">N.B.: kmenový konsonant se může při skloňování zmenit. To se příházívá, když pravidla sámské fonologie nedovolují výskyt jistých konsonantů na konci slova (např. </w:t>
      </w:r>
      <w:r>
        <w:rPr>
          <w:i/>
          <w:lang w:val="fi-FI"/>
        </w:rPr>
        <w:t>b</w:t>
      </w:r>
      <w:r>
        <w:rPr>
          <w:lang w:val="fi-FI"/>
        </w:rPr>
        <w:t xml:space="preserve">, </w:t>
      </w:r>
      <w:r>
        <w:rPr>
          <w:i/>
          <w:lang w:val="fi-FI"/>
        </w:rPr>
        <w:t>g</w:t>
      </w:r>
      <w:r>
        <w:rPr>
          <w:lang w:val="fi-FI"/>
        </w:rPr>
        <w:t xml:space="preserve">, </w:t>
      </w:r>
      <w:r>
        <w:rPr>
          <w:i/>
          <w:lang w:val="fi-FI"/>
        </w:rPr>
        <w:t>d</w:t>
      </w:r>
      <w:r>
        <w:rPr>
          <w:lang w:val="fi-FI"/>
        </w:rPr>
        <w:t xml:space="preserve">, </w:t>
      </w:r>
      <w:r>
        <w:rPr>
          <w:i/>
          <w:lang w:val="fi-FI"/>
        </w:rPr>
        <w:t>m</w:t>
      </w:r>
      <w:r>
        <w:rPr>
          <w:lang w:val="fi-FI"/>
        </w:rPr>
        <w:t xml:space="preserve">, </w:t>
      </w:r>
      <w:r>
        <w:rPr>
          <w:i/>
          <w:lang w:val="fi-FI"/>
        </w:rPr>
        <w:t>ž</w:t>
      </w:r>
      <w:r>
        <w:rPr>
          <w:lang w:val="fi-FI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/>
      </w:pPr>
      <w:r>
        <w:rPr>
          <w:u w:val="single"/>
          <w:lang w:val="fi-FI"/>
        </w:rPr>
        <w:tab/>
        <w:t>přítel</w:t>
        <w:tab/>
        <w:t>město</w:t>
        <w:tab/>
        <w:t>žlutý</w:t>
        <w:tab/>
        <w:t>hřeben</w:t>
        <w:tab/>
        <w:t>ptáček</w:t>
        <w:tab/>
        <w:t>Máre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Nom</w:t>
        <w:tab/>
      </w:r>
      <w:r>
        <w:rPr>
          <w:i/>
          <w:lang w:val="fi-FI"/>
        </w:rPr>
        <w:t>ustit</w:t>
        <w:tab/>
        <w:t>gávpot</w:t>
        <w:tab/>
        <w:t>fiskat</w:t>
        <w:tab/>
        <w:t>čohkun</w:t>
        <w:tab/>
        <w:t>cizáš</w:t>
        <w:tab/>
        <w:t>Máre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Gen</w:t>
        <w:tab/>
      </w:r>
      <w:r>
        <w:rPr>
          <w:i/>
          <w:lang w:val="fi-FI"/>
        </w:rPr>
        <w:t>ustiba</w:t>
      </w:r>
      <w:r>
        <w:rPr>
          <w:lang w:val="fi-FI"/>
        </w:rPr>
        <w:tab/>
      </w:r>
      <w:r>
        <w:rPr>
          <w:i/>
          <w:lang w:val="fi-FI"/>
        </w:rPr>
        <w:t>gávpoga</w:t>
        <w:tab/>
        <w:t>fiskada</w:t>
        <w:tab/>
        <w:t>čohkuma</w:t>
        <w:tab/>
        <w:t>cizáža</w:t>
        <w:tab/>
        <w:t>Máreh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Lok</w:t>
        <w:tab/>
      </w:r>
      <w:r>
        <w:rPr>
          <w:i/>
          <w:lang w:val="fi-FI"/>
        </w:rPr>
        <w:t>ustibis</w:t>
      </w:r>
      <w:r>
        <w:rPr>
          <w:lang w:val="fi-FI"/>
        </w:rPr>
        <w:tab/>
      </w:r>
      <w:r>
        <w:rPr>
          <w:i/>
          <w:lang w:val="fi-FI"/>
        </w:rPr>
        <w:t>gávpogis</w:t>
        <w:tab/>
        <w:t>fiskadis</w:t>
        <w:tab/>
        <w:t>čohkumis</w:t>
        <w:tab/>
        <w:t>cizážis</w:t>
        <w:tab/>
        <w:t>Márehi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Ill</w:t>
        <w:tab/>
      </w:r>
      <w:r>
        <w:rPr>
          <w:i/>
          <w:lang w:val="fi-FI"/>
        </w:rPr>
        <w:t>ustibii</w:t>
      </w:r>
      <w:r>
        <w:rPr>
          <w:lang w:val="fi-FI"/>
        </w:rPr>
        <w:tab/>
      </w:r>
      <w:r>
        <w:rPr>
          <w:i/>
          <w:lang w:val="fi-FI"/>
        </w:rPr>
        <w:t>gávpogii</w:t>
        <w:tab/>
        <w:t>fiskadii</w:t>
        <w:tab/>
        <w:t>čohkumii</w:t>
        <w:tab/>
        <w:t>cizážii</w:t>
        <w:tab/>
        <w:t>Márehii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Kom</w:t>
        <w:tab/>
      </w:r>
      <w:r>
        <w:rPr>
          <w:i/>
          <w:lang w:val="fi-FI"/>
        </w:rPr>
        <w:t>ustibiin</w:t>
      </w:r>
      <w:r>
        <w:rPr>
          <w:lang w:val="fi-FI"/>
        </w:rPr>
        <w:tab/>
      </w:r>
      <w:r>
        <w:rPr>
          <w:i/>
          <w:lang w:val="fi-FI"/>
        </w:rPr>
        <w:t>gávpogiin</w:t>
        <w:tab/>
        <w:t>fiskadiin</w:t>
        <w:tab/>
        <w:t>čohkumiin</w:t>
        <w:tab/>
        <w:t>cizážiin</w:t>
        <w:tab/>
        <w:t>Márehiin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/>
      </w:pPr>
      <w:r>
        <w:rPr>
          <w:lang w:val="fi-FI"/>
        </w:rPr>
        <w:t>PlNom</w:t>
        <w:tab/>
      </w:r>
      <w:r>
        <w:rPr>
          <w:i/>
          <w:lang w:val="fi-FI"/>
        </w:rPr>
        <w:t>ustibat</w:t>
      </w:r>
      <w:r>
        <w:rPr>
          <w:lang w:val="fi-FI"/>
        </w:rPr>
        <w:tab/>
      </w:r>
      <w:r>
        <w:rPr>
          <w:i/>
          <w:lang w:val="fi-FI"/>
        </w:rPr>
        <w:t>gávpogat</w:t>
        <w:tab/>
        <w:t>fiskadat</w:t>
        <w:tab/>
        <w:t>čohkumat</w:t>
        <w:tab/>
        <w:t>cizážat</w:t>
        <w:tab/>
        <w:t>Máreha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lGen</w:t>
        <w:tab/>
      </w:r>
      <w:r>
        <w:rPr>
          <w:i/>
          <w:lang w:val="fi-FI"/>
        </w:rPr>
        <w:t>ustibiid</w:t>
      </w:r>
      <w:r>
        <w:rPr>
          <w:lang w:val="fi-FI"/>
        </w:rPr>
        <w:tab/>
      </w:r>
      <w:r>
        <w:rPr>
          <w:i/>
          <w:lang w:val="fi-FI"/>
        </w:rPr>
        <w:t>gávpogiid</w:t>
        <w:tab/>
        <w:t>fiskadiid</w:t>
        <w:tab/>
        <w:t>čohkumiid</w:t>
        <w:tab/>
        <w:t>cizážiid</w:t>
        <w:tab/>
        <w:t>Márehii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 xml:space="preserve">Deklinace jmen s gradovaných kmenem je trochu složitější. Výskyt slabého a silného stupně neodpovídá jejich výskytu ve jménech s vokalickým kmenem. V SgNom je vždy slabý stupeň, v ostatních pádech vždy silný. U těchto jmen dochází také k vokalické změně </w:t>
      </w:r>
      <w:r>
        <w:rPr>
          <w:i/>
          <w:lang w:val="fi-FI"/>
        </w:rPr>
        <w:t>i</w:t>
      </w:r>
      <w:r>
        <w:rPr>
          <w:lang w:val="fi-FI"/>
        </w:rPr>
        <w:t xml:space="preserve"> &gt; </w:t>
      </w:r>
      <w:r>
        <w:rPr>
          <w:i/>
          <w:lang w:val="fi-FI"/>
        </w:rPr>
        <w:t>á</w:t>
      </w:r>
      <w:r>
        <w:rPr>
          <w:lang w:val="fi-FI"/>
        </w:rPr>
        <w:t xml:space="preserve"> a </w:t>
      </w:r>
      <w:r>
        <w:rPr>
          <w:i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lang w:val="fi-FI"/>
        </w:rPr>
        <w:t>o</w:t>
      </w:r>
      <w:r>
        <w:rPr>
          <w:lang w:val="fi-FI"/>
        </w:rPr>
        <w:t xml:space="preserve">. Změna </w:t>
      </w:r>
      <w:r>
        <w:rPr>
          <w:i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lang w:val="fi-FI"/>
        </w:rPr>
        <w:t>o</w:t>
      </w:r>
      <w:r>
        <w:rPr>
          <w:lang w:val="fi-FI"/>
        </w:rPr>
        <w:t xml:space="preserve"> je motivací pro narovnání diftongu první slabik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u w:val="single"/>
          <w:lang w:val="fi-FI"/>
        </w:rPr>
      </w:pPr>
      <w:r>
        <w:rPr>
          <w:u w:val="single"/>
          <w:lang w:val="fi-FI"/>
        </w:rPr>
        <w:tab/>
        <w:t>oblečení</w:t>
        <w:tab/>
        <w:t>hora</w:t>
        <w:tab/>
        <w:t>pás</w:t>
        <w:tab/>
        <w:t>starý</w:t>
        <w:tab/>
        <w:t>výslede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Nom</w:t>
        <w:tab/>
      </w:r>
      <w:r>
        <w:rPr>
          <w:i/>
          <w:lang w:val="fi-FI"/>
        </w:rPr>
        <w:t>bivttas</w:t>
        <w:tab/>
        <w:t>duottar</w:t>
        <w:tab/>
        <w:t>boagán</w:t>
        <w:tab/>
        <w:t>boaris</w:t>
        <w:tab/>
        <w:t>boađu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/>
      </w:pPr>
      <w:r>
        <w:rPr>
          <w:lang w:val="fi-FI"/>
        </w:rPr>
        <w:t>SgGen</w:t>
        <w:tab/>
      </w:r>
      <w:r>
        <w:rPr>
          <w:i/>
          <w:lang w:val="fi-FI"/>
        </w:rPr>
        <w:t>biktasa</w:t>
        <w:tab/>
        <w:t>duoddara</w:t>
        <w:tab/>
        <w:t>boahkána</w:t>
        <w:tab/>
        <w:t>boarrása</w:t>
        <w:tab/>
        <w:t>bohtos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gLok</w:t>
        <w:tab/>
      </w:r>
      <w:r>
        <w:rPr>
          <w:i/>
          <w:lang w:val="en-US"/>
        </w:rPr>
        <w:t>biktasis</w:t>
        <w:tab/>
        <w:t>duoddaris</w:t>
        <w:tab/>
        <w:t>boahkánis</w:t>
        <w:tab/>
        <w:t>boarrásis</w:t>
        <w:tab/>
        <w:t>bohtosi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gIll</w:t>
        <w:tab/>
      </w:r>
      <w:r>
        <w:rPr>
          <w:i/>
          <w:lang w:val="en-US"/>
        </w:rPr>
        <w:t>biktasii</w:t>
        <w:tab/>
        <w:t>duoddarii</w:t>
        <w:tab/>
        <w:t>boahkánii</w:t>
        <w:tab/>
        <w:t>boarrásii</w:t>
        <w:tab/>
        <w:t>bohtosii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gKom</w:t>
        <w:tab/>
      </w:r>
      <w:r>
        <w:rPr>
          <w:i/>
          <w:lang w:val="en-US"/>
        </w:rPr>
        <w:t>biktasiin</w:t>
        <w:tab/>
        <w:t>duoddariin</w:t>
        <w:tab/>
        <w:t>boahkániin</w:t>
        <w:tab/>
        <w:t>boarrásiin</w:t>
        <w:tab/>
        <w:t>bohtosiin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/>
      </w:pPr>
      <w:r>
        <w:rPr>
          <w:lang w:val="en-US"/>
        </w:rPr>
        <w:t>PlNom</w:t>
        <w:tab/>
      </w:r>
      <w:r>
        <w:rPr>
          <w:i/>
          <w:lang w:val="en-US"/>
        </w:rPr>
        <w:t>biktasat</w:t>
        <w:tab/>
        <w:t>duoddarat</w:t>
        <w:tab/>
        <w:t>boahkánat</w:t>
        <w:tab/>
        <w:t>boarrásat</w:t>
        <w:tab/>
        <w:t>bohtosa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PlGen</w:t>
        <w:tab/>
      </w:r>
      <w:r>
        <w:rPr>
          <w:i/>
          <w:lang w:val="en-US"/>
        </w:rPr>
        <w:t>biktasiid</w:t>
        <w:tab/>
        <w:t>duoddariid</w:t>
        <w:tab/>
        <w:t>boahkániid</w:t>
        <w:tab/>
        <w:t>boarrásiid</w:t>
        <w:tab/>
        <w:t>bohtosii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Vyskytuje se též skupina jmen s gradovaným konsonantickým kmenem, jež končí v SgNom na vokál – chybí jim v tomto tvaru kmenový konsonant. Tento konsonant, jímž je vždy </w:t>
      </w:r>
      <w:r>
        <w:rPr>
          <w:i/>
          <w:lang w:val="en-US"/>
        </w:rPr>
        <w:t>g</w:t>
      </w:r>
      <w:r>
        <w:rPr>
          <w:lang w:val="en-US"/>
        </w:rPr>
        <w:t xml:space="preserve">, </w:t>
      </w:r>
      <w:r>
        <w:rPr>
          <w:i/>
          <w:lang w:val="en-US"/>
        </w:rPr>
        <w:t>m</w:t>
      </w:r>
      <w:r>
        <w:rPr>
          <w:lang w:val="en-US"/>
        </w:rPr>
        <w:t xml:space="preserve">, </w:t>
      </w:r>
      <w:r>
        <w:rPr>
          <w:i/>
          <w:lang w:val="en-US"/>
        </w:rPr>
        <w:t>n</w:t>
      </w:r>
      <w:r>
        <w:rPr>
          <w:lang w:val="en-US"/>
        </w:rPr>
        <w:t xml:space="preserve"> či v jednom případě </w:t>
      </w:r>
      <w:r>
        <w:rPr>
          <w:i/>
          <w:lang w:val="en-US"/>
        </w:rPr>
        <w:t>h</w:t>
      </w:r>
      <w:r>
        <w:rPr>
          <w:lang w:val="en-US"/>
        </w:rPr>
        <w:t>, však je v ostatních pádech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>pes</w:t>
        <w:tab/>
        <w:t>bota</w:t>
        <w:tab/>
        <w:t>země</w:t>
        <w:tab/>
        <w:t>tchyně</w:t>
        <w:tab/>
        <w:t>moruška</w:t>
        <w:tab/>
        <w:t>krk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Nom</w:t>
        <w:tab/>
      </w:r>
      <w:r>
        <w:rPr>
          <w:i/>
          <w:lang w:val="fi-FI"/>
        </w:rPr>
        <w:t>beana</w:t>
        <w:tab/>
        <w:t>gáma</w:t>
        <w:tab/>
        <w:t>eana</w:t>
        <w:tab/>
        <w:t>vuoni</w:t>
        <w:tab/>
        <w:t>luomi</w:t>
        <w:tab/>
        <w:t>čeabi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/>
      </w:pPr>
      <w:r>
        <w:rPr>
          <w:lang w:val="fi-FI"/>
        </w:rPr>
        <w:t>SgGen</w:t>
        <w:tab/>
      </w:r>
      <w:r>
        <w:rPr>
          <w:i/>
          <w:lang w:val="fi-FI"/>
        </w:rPr>
        <w:t>beatnaga</w:t>
        <w:tab/>
        <w:t>gápmaga</w:t>
        <w:tab/>
        <w:t>eatnama</w:t>
        <w:tab/>
        <w:t>vuotnáma</w:t>
        <w:tab/>
        <w:t>luopmána</w:t>
        <w:tab/>
        <w:t>čeahpáha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/>
      </w:pPr>
      <w:r>
        <w:rPr>
          <w:lang w:val="fi-FI"/>
        </w:rPr>
        <w:t>SgLok</w:t>
        <w:tab/>
      </w:r>
      <w:r>
        <w:rPr>
          <w:i/>
          <w:lang w:val="fi-FI"/>
        </w:rPr>
        <w:t>beatnagis</w:t>
        <w:tab/>
        <w:t>gápmagis</w:t>
        <w:tab/>
        <w:t>eatnamis</w:t>
        <w:tab/>
        <w:t>vuotnámis</w:t>
        <w:tab/>
        <w:t>luopmánis</w:t>
        <w:tab/>
        <w:t>čeahpáhi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Ill</w:t>
        <w:tab/>
      </w:r>
      <w:r>
        <w:rPr>
          <w:i/>
          <w:lang w:val="fi-FI"/>
        </w:rPr>
        <w:t>beatnagii</w:t>
        <w:tab/>
        <w:t>gápmagii</w:t>
        <w:tab/>
        <w:t>eatnamii</w:t>
        <w:tab/>
        <w:t>vuotnámii</w:t>
        <w:tab/>
        <w:t>luopmánii</w:t>
        <w:tab/>
        <w:t>čeahpáhii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Kom</w:t>
        <w:tab/>
      </w:r>
      <w:r>
        <w:rPr>
          <w:i/>
          <w:lang w:val="fi-FI"/>
        </w:rPr>
        <w:t>beatnagiin</w:t>
        <w:tab/>
        <w:t>gápmagiin</w:t>
        <w:tab/>
        <w:t>eatnamiin</w:t>
        <w:tab/>
        <w:t>vuotnámiin</w:t>
        <w:tab/>
        <w:t>luopmániin</w:t>
        <w:tab/>
        <w:t>čeahpáhiin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/>
      </w:pPr>
      <w:r>
        <w:rPr>
          <w:lang w:val="fi-FI"/>
        </w:rPr>
        <w:t>PlNom</w:t>
        <w:tab/>
      </w:r>
      <w:r>
        <w:rPr>
          <w:i/>
          <w:lang w:val="fi-FI"/>
        </w:rPr>
        <w:t>beatnagat</w:t>
        <w:tab/>
        <w:t>gápmagat</w:t>
        <w:tab/>
        <w:t>eatnamat</w:t>
        <w:tab/>
        <w:t>vuotnámat</w:t>
        <w:tab/>
        <w:t>luopmánat</w:t>
        <w:tab/>
        <w:t>čeahpáhat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lGen</w:t>
        <w:tab/>
      </w:r>
      <w:r>
        <w:rPr>
          <w:i/>
          <w:lang w:val="fi-FI"/>
        </w:rPr>
        <w:t>beatnagiid</w:t>
        <w:tab/>
        <w:t>gápmagiid</w:t>
        <w:tab/>
        <w:t>eatnamiid</w:t>
        <w:tab/>
        <w:t>vuotnámiid</w:t>
        <w:tab/>
        <w:t>luopmániid</w:t>
        <w:tab/>
        <w:t>čeahpáhii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b/>
          <w:lang w:val="fi-FI"/>
        </w:rPr>
        <w:t>C. Použití predikativních tvarů adjektiv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>Ačkoli jsou atributivní tvary adjektiv nesklonné, jejich predikativní tvary skloňovat lze. Adjektivní predikativ musí být v plurálu, pokud je v plurálu subjekt predikátové vět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Sof'fá lea </w:t>
      </w:r>
      <w:r>
        <w:rPr>
          <w:i/>
          <w:u w:val="single"/>
          <w:lang w:val="fi-FI"/>
        </w:rPr>
        <w:t>ruoksat</w:t>
      </w:r>
      <w:r>
        <w:rPr>
          <w:i/>
          <w:lang w:val="fi-FI"/>
        </w:rPr>
        <w:t>.</w:t>
      </w:r>
      <w:r>
        <w:rPr>
          <w:lang w:val="fi-FI"/>
        </w:rPr>
        <w:tab/>
        <w:t>Kanape je červen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Lássaliinnit leat </w:t>
      </w:r>
      <w:r>
        <w:rPr>
          <w:i/>
          <w:u w:val="single"/>
          <w:lang w:val="fi-FI"/>
        </w:rPr>
        <w:t>ruoksadat</w:t>
      </w:r>
      <w:r>
        <w:rPr>
          <w:i/>
          <w:lang w:val="fi-FI"/>
        </w:rPr>
        <w:t>.</w:t>
      </w:r>
      <w:r>
        <w:rPr>
          <w:lang w:val="fi-FI"/>
        </w:rPr>
        <w:tab/>
        <w:t>Záclony jsou červen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i/>
          <w:lang w:val="fi-FI"/>
        </w:rPr>
        <w:tab/>
        <w:t xml:space="preserve">Mánná lea </w:t>
      </w:r>
      <w:r>
        <w:rPr>
          <w:i/>
          <w:u w:val="single"/>
          <w:lang w:val="fi-FI"/>
        </w:rPr>
        <w:t>čeahppi</w:t>
      </w:r>
      <w:r>
        <w:rPr>
          <w:i/>
          <w:lang w:val="fi-FI"/>
        </w:rPr>
        <w:t>.</w:t>
        <w:tab/>
      </w:r>
      <w:r>
        <w:rPr>
          <w:lang w:val="fi-FI"/>
        </w:rPr>
        <w:t>Dítě je šikovn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Mánát leat </w:t>
      </w:r>
      <w:r>
        <w:rPr>
          <w:i/>
          <w:u w:val="single"/>
          <w:lang w:val="fi-FI"/>
        </w:rPr>
        <w:t>čeahpit</w:t>
      </w:r>
      <w:r>
        <w:rPr>
          <w:i/>
          <w:lang w:val="fi-FI"/>
        </w:rPr>
        <w:t>.</w:t>
        <w:tab/>
      </w:r>
      <w:r>
        <w:rPr>
          <w:lang w:val="fi-FI"/>
        </w:rPr>
        <w:t>Děti jsou šikovn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lang w:val="fi-FI"/>
        </w:rPr>
        <w:t>D. Postpozic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>V sámštině je velké množství postpozic (v menší míře i prepozic). V postpozičních vazbách bývá jméno v genitivu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u w:val="single"/>
          <w:lang w:val="fi-FI"/>
        </w:rPr>
        <w:t>Beavddi birra</w:t>
      </w:r>
      <w:r>
        <w:rPr>
          <w:i/>
          <w:lang w:val="fi-FI"/>
        </w:rPr>
        <w:t xml:space="preserve"> leat njeallje stuolu.</w:t>
        <w:tab/>
      </w:r>
      <w:r>
        <w:rPr>
          <w:lang w:val="en-US"/>
        </w:rPr>
        <w:t>Kolem stolu jsou čtyři židle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 xml:space="preserve">Iŋgá lea </w:t>
      </w:r>
      <w:r>
        <w:rPr>
          <w:i/>
          <w:u w:val="single"/>
          <w:lang w:val="fi-FI"/>
        </w:rPr>
        <w:t>Jovnna geahčen</w:t>
      </w:r>
      <w:r>
        <w:rPr>
          <w:i/>
          <w:lang w:val="fi-FI"/>
        </w:rPr>
        <w:t>.</w:t>
      </w:r>
      <w:r>
        <w:rPr>
          <w:lang w:val="fi-FI"/>
        </w:rPr>
        <w:tab/>
        <w:t>Iŋgá je u Jovnn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>Mnohé lokální postpozice se vyskytují v párech, jejichž jeden člen má význam lokativu (kde, odkud) a druhý illativu (kam).</w:t>
      </w:r>
      <w:r>
        <w:rPr>
          <w:vanish/>
          <w:lang w:val="fi-FI"/>
        </w:rPr>
        <w:t xml:space="preserve">ice lejméno v genitivunší míře i prepozic) ekt predikativní věty. ogickým pravidel sámštiny. </w:t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lang w:val="fi-FI"/>
        </w:rPr>
        <w:t xml:space="preserve"> Přesto ne všechny takové postpozice mají koncovku lokativu či illativu (</w:t>
      </w:r>
      <w:r>
        <w:rPr>
          <w:i/>
          <w:lang w:val="fi-FI"/>
        </w:rPr>
        <w:t>-s</w:t>
      </w:r>
      <w:r>
        <w:rPr>
          <w:lang w:val="fi-FI"/>
        </w:rPr>
        <w:t xml:space="preserve">, </w:t>
      </w:r>
      <w:r>
        <w:rPr>
          <w:i/>
          <w:lang w:val="fi-FI"/>
        </w:rPr>
        <w:t>-i</w:t>
      </w:r>
      <w:r>
        <w:rPr>
          <w:lang w:val="fi-FI"/>
        </w:rPr>
        <w:t>). Zde uvádíme několik nejběžnějších postpozic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u w:val="single"/>
          <w:lang w:val="fi-FI"/>
        </w:rPr>
        <w:t>lokativní:</w:t>
        <w:tab/>
        <w:t>illativní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alde</w:t>
      </w:r>
      <w:r>
        <w:rPr>
          <w:lang w:val="fi-FI"/>
        </w:rPr>
        <w:t xml:space="preserve"> ’na, s’</w:t>
      </w:r>
      <w:r>
        <w:rPr>
          <w:i/>
          <w:lang w:val="fi-FI"/>
        </w:rPr>
        <w:tab/>
        <w:t xml:space="preserve">ala </w:t>
      </w:r>
      <w:r>
        <w:rPr>
          <w:lang w:val="fi-FI"/>
        </w:rPr>
        <w:t>’na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bálddas</w:t>
      </w:r>
      <w:r>
        <w:rPr>
          <w:lang w:val="fi-FI"/>
        </w:rPr>
        <w:t xml:space="preserve"> ’vedle, u, od’</w:t>
      </w:r>
      <w:r>
        <w:rPr>
          <w:i/>
          <w:lang w:val="fi-FI"/>
        </w:rPr>
        <w:tab/>
        <w:t xml:space="preserve">báldii </w:t>
      </w:r>
      <w:r>
        <w:rPr>
          <w:lang w:val="fi-FI"/>
        </w:rPr>
        <w:t>’vedle, k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duohken</w:t>
      </w:r>
      <w:r>
        <w:rPr>
          <w:lang w:val="fi-FI"/>
        </w:rPr>
        <w:t xml:space="preserve"> ’za, zpoza’</w:t>
      </w:r>
      <w:r>
        <w:rPr>
          <w:i/>
          <w:lang w:val="fi-FI"/>
        </w:rPr>
        <w:tab/>
        <w:t xml:space="preserve">duohkái </w:t>
      </w:r>
      <w:r>
        <w:rPr>
          <w:lang w:val="fi-FI"/>
        </w:rPr>
        <w:t>’za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gaskkas</w:t>
      </w:r>
      <w:r>
        <w:rPr>
          <w:lang w:val="fi-FI"/>
        </w:rPr>
        <w:t xml:space="preserve"> ’mezi, ”zpomezi”’</w:t>
      </w:r>
      <w:r>
        <w:rPr>
          <w:i/>
          <w:lang w:val="fi-FI"/>
        </w:rPr>
        <w:tab/>
        <w:t>gaskii</w:t>
      </w:r>
      <w:r>
        <w:rPr>
          <w:lang w:val="fi-FI"/>
        </w:rPr>
        <w:t xml:space="preserve"> ’mezi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geahčen</w:t>
      </w:r>
      <w:r>
        <w:rPr>
          <w:lang w:val="fi-FI"/>
        </w:rPr>
        <w:t xml:space="preserve"> ’u (doma), od’</w:t>
      </w:r>
      <w:r>
        <w:rPr>
          <w:i/>
          <w:lang w:val="fi-FI"/>
        </w:rPr>
        <w:tab/>
        <w:t>geahčai</w:t>
      </w:r>
      <w:r>
        <w:rPr>
          <w:lang w:val="fi-FI"/>
        </w:rPr>
        <w:t xml:space="preserve"> ’k (domů)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en-US"/>
        </w:rPr>
        <w:t>-guoras</w:t>
      </w:r>
      <w:r>
        <w:rPr>
          <w:lang w:val="en-US"/>
        </w:rPr>
        <w:t xml:space="preserve"> ’u, od, na straně, ze strany’</w:t>
        <w:tab/>
      </w:r>
      <w:r>
        <w:rPr>
          <w:i/>
          <w:lang w:val="en-US"/>
        </w:rPr>
        <w:t>-gurrii</w:t>
      </w:r>
      <w:r>
        <w:rPr>
          <w:lang w:val="en-US"/>
        </w:rPr>
        <w:t xml:space="preserve"> ’k, na stranu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>luhtte</w:t>
      </w:r>
      <w:r>
        <w:rPr>
          <w:lang w:val="fi-FI"/>
        </w:rPr>
        <w:t xml:space="preserve"> ’u, od’</w:t>
      </w:r>
      <w:r>
        <w:rPr>
          <w:i/>
          <w:lang w:val="fi-FI"/>
        </w:rPr>
        <w:tab/>
        <w:t>lusa</w:t>
      </w:r>
      <w:r>
        <w:rPr>
          <w:lang w:val="fi-FI"/>
        </w:rPr>
        <w:t xml:space="preserve"> ’k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maŋis</w:t>
      </w:r>
      <w:r>
        <w:rPr>
          <w:lang w:val="fi-FI"/>
        </w:rPr>
        <w:t xml:space="preserve"> ’za, zpoza’</w:t>
      </w:r>
      <w:r>
        <w:rPr>
          <w:i/>
          <w:lang w:val="fi-FI"/>
        </w:rPr>
        <w:tab/>
        <w:t>maŋŋái</w:t>
      </w:r>
      <w:r>
        <w:rPr>
          <w:lang w:val="fi-FI"/>
        </w:rPr>
        <w:t xml:space="preserve"> ’za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ovddas</w:t>
      </w:r>
      <w:r>
        <w:rPr>
          <w:lang w:val="fi-FI"/>
        </w:rPr>
        <w:t xml:space="preserve"> ’před, zepředu’</w:t>
      </w:r>
      <w:r>
        <w:rPr>
          <w:i/>
          <w:lang w:val="fi-FI"/>
        </w:rPr>
        <w:tab/>
        <w:t>ovdii</w:t>
      </w:r>
      <w:r>
        <w:rPr>
          <w:lang w:val="fi-FI"/>
        </w:rPr>
        <w:t xml:space="preserve"> ’před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siste</w:t>
      </w:r>
      <w:r>
        <w:rPr>
          <w:lang w:val="fi-FI"/>
        </w:rPr>
        <w:t xml:space="preserve"> ’uvnitř, zevnitř’</w:t>
      </w:r>
      <w:r>
        <w:rPr>
          <w:i/>
          <w:lang w:val="fi-FI"/>
        </w:rPr>
        <w:tab/>
        <w:t>sisa</w:t>
      </w:r>
      <w:r>
        <w:rPr>
          <w:lang w:val="fi-FI"/>
        </w:rPr>
        <w:t xml:space="preserve"> ’do, dovnitř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vuolde</w:t>
      </w:r>
      <w:r>
        <w:rPr>
          <w:lang w:val="fi-FI"/>
        </w:rPr>
        <w:t xml:space="preserve"> ’pod, zpod’</w:t>
      </w:r>
      <w:r>
        <w:rPr>
          <w:i/>
          <w:lang w:val="fi-FI"/>
        </w:rPr>
        <w:tab/>
        <w:t>vuollái</w:t>
      </w:r>
      <w:r>
        <w:rPr>
          <w:lang w:val="fi-FI"/>
        </w:rPr>
        <w:t xml:space="preserve"> ’pod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exact" w:line="320"/>
        <w:jc w:val="both"/>
        <w:rPr/>
      </w:pPr>
      <w:r>
        <w:rPr>
          <w:lang w:val="fi-FI"/>
        </w:rPr>
        <w:t>Některé postpozice nemají odlišné tvar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birra</w:t>
      </w:r>
      <w:r>
        <w:rPr>
          <w:lang w:val="fi-FI"/>
        </w:rPr>
        <w:t xml:space="preserve"> ’kolem, okolo; o’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buohta </w:t>
      </w:r>
      <w:r>
        <w:rPr>
          <w:lang w:val="fi-FI"/>
        </w:rPr>
        <w:t>’naproti, proti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spacing w:lineRule="exact" w:line="320"/>
        <w:jc w:val="both"/>
        <w:rPr/>
      </w:pPr>
      <w:r>
        <w:rPr>
          <w:lang w:val="fi-FI"/>
        </w:rPr>
        <w:t>Příklad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lang w:val="fi-FI"/>
        </w:rPr>
        <w:t xml:space="preserve">Girji lea </w:t>
      </w:r>
      <w:r>
        <w:rPr>
          <w:i/>
          <w:u w:val="single"/>
          <w:lang w:val="fi-FI"/>
        </w:rPr>
        <w:t>beavddi alde</w:t>
      </w:r>
      <w:r>
        <w:rPr>
          <w:i/>
          <w:lang w:val="fi-FI"/>
        </w:rPr>
        <w:t>.</w:t>
        <w:tab/>
      </w:r>
      <w:r>
        <w:rPr>
          <w:lang w:val="fi-FI"/>
        </w:rPr>
        <w:t>Kniha je na stole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Eadni váldá girjji </w:t>
      </w:r>
      <w:r>
        <w:rPr>
          <w:i/>
          <w:u w:val="single"/>
          <w:lang w:val="fi-FI"/>
        </w:rPr>
        <w:t>beavddi alde</w:t>
      </w:r>
      <w:r>
        <w:rPr>
          <w:i/>
          <w:lang w:val="fi-FI"/>
        </w:rPr>
        <w:t>.</w:t>
        <w:tab/>
      </w:r>
      <w:r>
        <w:rPr>
          <w:lang w:val="fi-FI"/>
        </w:rPr>
        <w:t>Matka bere knihu se stol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Boasta lea </w:t>
      </w:r>
      <w:r>
        <w:rPr>
          <w:i/>
          <w:u w:val="single"/>
          <w:lang w:val="fi-FI"/>
        </w:rPr>
        <w:t>gávppi buohta</w:t>
      </w:r>
      <w:r>
        <w:rPr>
          <w:i/>
          <w:lang w:val="fi-FI"/>
        </w:rPr>
        <w:t>.</w:t>
        <w:tab/>
      </w:r>
      <w:r>
        <w:rPr>
          <w:lang w:val="fi-FI"/>
        </w:rPr>
        <w:t>Pošta je naproti obchod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Stuolut leat </w:t>
      </w:r>
      <w:r>
        <w:rPr>
          <w:i/>
          <w:u w:val="single"/>
          <w:lang w:val="fi-FI"/>
        </w:rPr>
        <w:t>beavddi birra</w:t>
      </w:r>
      <w:r>
        <w:rPr>
          <w:i/>
          <w:lang w:val="fi-FI"/>
        </w:rPr>
        <w:t>.</w:t>
        <w:tab/>
      </w:r>
      <w:r>
        <w:rPr>
          <w:lang w:val="fi-FI"/>
        </w:rPr>
        <w:t>Židle jsou kolem stol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Biila lea </w:t>
      </w:r>
      <w:r>
        <w:rPr>
          <w:i/>
          <w:u w:val="single"/>
          <w:lang w:val="fi-FI"/>
        </w:rPr>
        <w:t>stobu duohken</w:t>
      </w:r>
      <w:r>
        <w:rPr>
          <w:i/>
          <w:lang w:val="fi-FI"/>
        </w:rPr>
        <w:t>.</w:t>
      </w:r>
      <w:r>
        <w:rPr>
          <w:lang w:val="fi-FI"/>
        </w:rPr>
        <w:tab/>
        <w:t>Auto je za dome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Áhčči vuodjá biilla </w:t>
      </w:r>
      <w:r>
        <w:rPr>
          <w:i/>
          <w:u w:val="single"/>
          <w:lang w:val="fi-FI"/>
        </w:rPr>
        <w:t>stobu duohkái</w:t>
      </w:r>
      <w:r>
        <w:rPr>
          <w:i/>
          <w:lang w:val="fi-FI"/>
        </w:rPr>
        <w:t>.</w:t>
      </w:r>
      <w:r>
        <w:rPr>
          <w:lang w:val="fi-FI"/>
        </w:rPr>
        <w:tab/>
      </w:r>
      <w:r>
        <w:rPr>
          <w:lang w:val="en-US"/>
        </w:rPr>
        <w:t>Otec jede s autem za dů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 xml:space="preserve">Máhtte lea </w:t>
      </w:r>
      <w:r>
        <w:rPr>
          <w:i/>
          <w:u w:val="single"/>
          <w:lang w:val="fi-FI"/>
        </w:rPr>
        <w:t>Iŋggá geahčen</w:t>
      </w:r>
      <w:r>
        <w:rPr>
          <w:i/>
          <w:lang w:val="fi-FI"/>
        </w:rPr>
        <w:t>.</w:t>
        <w:tab/>
      </w:r>
      <w:r>
        <w:rPr>
          <w:lang w:val="fi-FI"/>
        </w:rPr>
        <w:t>Máhtte je u Iŋgy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Máhtte boahtá </w:t>
      </w:r>
      <w:r>
        <w:rPr>
          <w:i/>
          <w:u w:val="single"/>
          <w:lang w:val="fi-FI"/>
        </w:rPr>
        <w:t>Iŋggá geahčen</w:t>
      </w:r>
      <w:r>
        <w:rPr>
          <w:i/>
          <w:lang w:val="fi-FI"/>
        </w:rPr>
        <w:t>.</w:t>
        <w:tab/>
      </w:r>
      <w:r>
        <w:rPr>
          <w:lang w:val="fi-FI"/>
        </w:rPr>
        <w:t>Máhtte přichází od Iŋgy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i/>
          <w:lang w:val="fi-FI"/>
        </w:rPr>
        <w:tab/>
        <w:t xml:space="preserve">Máhtte manai </w:t>
      </w:r>
      <w:r>
        <w:rPr>
          <w:i/>
          <w:u w:val="single"/>
          <w:lang w:val="fi-FI"/>
        </w:rPr>
        <w:t>Iŋggá geahčai</w:t>
      </w:r>
      <w:r>
        <w:rPr>
          <w:i/>
          <w:lang w:val="fi-FI"/>
        </w:rPr>
        <w:t>.</w:t>
        <w:tab/>
      </w:r>
      <w:r>
        <w:rPr>
          <w:lang w:val="fi-FI"/>
        </w:rPr>
        <w:t>Máhtte šel k Iŋze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Niillas boahtá </w:t>
      </w:r>
      <w:r>
        <w:rPr>
          <w:i/>
          <w:u w:val="single"/>
          <w:lang w:val="fi-FI"/>
        </w:rPr>
        <w:t>min maŋis</w:t>
      </w:r>
      <w:r>
        <w:rPr>
          <w:i/>
          <w:lang w:val="fi-FI"/>
        </w:rPr>
        <w:t>.</w:t>
        <w:tab/>
      </w:r>
      <w:r>
        <w:rPr>
          <w:lang w:val="fi-FI"/>
        </w:rPr>
        <w:t>Niillas jde za námi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Son vulggii </w:t>
      </w:r>
      <w:r>
        <w:rPr>
          <w:i/>
          <w:u w:val="single"/>
          <w:lang w:val="fi-FI"/>
        </w:rPr>
        <w:t>mu maŋŋái</w:t>
      </w:r>
      <w:r>
        <w:rPr>
          <w:i/>
          <w:lang w:val="fi-FI"/>
        </w:rPr>
        <w:t>.</w:t>
        <w:tab/>
      </w:r>
      <w:r>
        <w:rPr>
          <w:lang w:val="fi-FI"/>
        </w:rPr>
        <w:t>Šel za mno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i/>
          <w:lang w:val="fi-FI"/>
        </w:rPr>
        <w:tab/>
        <w:t xml:space="preserve">Bus'sá lea </w:t>
      </w:r>
      <w:r>
        <w:rPr>
          <w:i/>
          <w:u w:val="single"/>
          <w:lang w:val="fi-FI"/>
        </w:rPr>
        <w:t>beavddi vuolde</w:t>
      </w:r>
      <w:r>
        <w:rPr>
          <w:i/>
          <w:lang w:val="fi-FI"/>
        </w:rPr>
        <w:t>.</w:t>
        <w:tab/>
      </w:r>
      <w:r>
        <w:rPr>
          <w:lang w:val="fi-FI"/>
        </w:rPr>
        <w:t>Kočka je pod stole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Bus'sá ruohtai </w:t>
      </w:r>
      <w:r>
        <w:rPr>
          <w:i/>
          <w:u w:val="single"/>
          <w:lang w:val="fi-FI"/>
        </w:rPr>
        <w:t>beavddi vuollái</w:t>
      </w:r>
      <w:r>
        <w:rPr>
          <w:i/>
          <w:lang w:val="fi-FI"/>
        </w:rPr>
        <w:t>.</w:t>
      </w:r>
      <w:r>
        <w:rPr>
          <w:lang w:val="fi-FI"/>
        </w:rPr>
        <w:tab/>
        <w:t>Kočka zaběhla pod stůl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 xml:space="preserve">Postpozice </w:t>
      </w:r>
      <w:r>
        <w:rPr>
          <w:i/>
          <w:lang w:val="fi-FI"/>
        </w:rPr>
        <w:t>-guoras</w:t>
      </w:r>
      <w:r>
        <w:rPr>
          <w:lang w:val="fi-FI"/>
        </w:rPr>
        <w:t xml:space="preserve"> a </w:t>
      </w:r>
      <w:r>
        <w:rPr>
          <w:i/>
          <w:lang w:val="fi-FI"/>
        </w:rPr>
        <w:t>-gurrii</w:t>
      </w:r>
      <w:r>
        <w:rPr>
          <w:lang w:val="fi-FI"/>
        </w:rPr>
        <w:t xml:space="preserve"> jsou výjimečné, poněvadž se užívají jako část kompozita: jméno je v takovém kompozitu v nominativu!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Máhtte čuožžu</w:t>
      </w:r>
      <w:r>
        <w:rPr>
          <w:lang w:val="fi-FI"/>
        </w:rPr>
        <w:t xml:space="preserve"> </w:t>
      </w:r>
      <w:r>
        <w:rPr>
          <w:i/>
          <w:u w:val="single"/>
          <w:lang w:val="fi-FI"/>
        </w:rPr>
        <w:t>lássaguoras</w:t>
      </w:r>
      <w:r>
        <w:rPr>
          <w:i/>
          <w:lang w:val="fi-FI"/>
        </w:rPr>
        <w:t>.</w:t>
        <w:tab/>
      </w:r>
      <w:r>
        <w:rPr>
          <w:lang w:val="fi-FI"/>
        </w:rPr>
        <w:t>Máhtte sedí u okna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Čohkán </w:t>
      </w:r>
      <w:r>
        <w:rPr>
          <w:i/>
          <w:u w:val="single"/>
          <w:lang w:val="fi-FI"/>
        </w:rPr>
        <w:t>beavdegurrii</w:t>
      </w:r>
      <w:r>
        <w:rPr>
          <w:i/>
          <w:lang w:val="fi-FI"/>
        </w:rPr>
        <w:t>.</w:t>
      </w:r>
      <w:r>
        <w:rPr>
          <w:lang w:val="fi-FI"/>
        </w:rPr>
        <w:tab/>
        <w:t>Sedni si ke stol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exact" w:line="320"/>
        <w:jc w:val="both"/>
        <w:rPr>
          <w:i/>
          <w:i/>
          <w:lang w:val="fi-FI"/>
        </w:rPr>
      </w:pPr>
      <w:r>
        <w:rPr>
          <w:i/>
          <w:lang w:val="fi-FI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Cviče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b/>
          <w:sz w:val="28"/>
          <w:szCs w:val="28"/>
          <w:lang w:val="fi-FI"/>
        </w:rPr>
        <w:t>1.</w:t>
      </w:r>
      <w:r>
        <w:rPr>
          <w:b/>
          <w:lang w:val="fi-FI"/>
        </w:rPr>
        <w:t xml:space="preserve"> </w:t>
      </w:r>
      <w:r>
        <w:rPr>
          <w:lang w:val="fi-FI"/>
        </w:rPr>
        <w:t>Popiš jednotlivé předměty svého domova. Jakou mají barvu? Ke každému předmětu napiš dvě věty. V první použij atributivní tvar adjektiva, ve druhé predikativ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bargobeavdi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beaivegovččas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bivttasskáhppe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boradanbeavdi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girjehildu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láhtterátnu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lássaliinnit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mieiganstuollu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seaŋga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/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sof'fá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/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stereot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telefovdna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/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televišuvdna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b/>
          <w:sz w:val="28"/>
          <w:szCs w:val="28"/>
          <w:lang w:val="fi-FI"/>
        </w:rPr>
        <w:t>2.</w:t>
      </w:r>
      <w:r>
        <w:rPr>
          <w:b/>
          <w:lang w:val="fi-FI"/>
        </w:rPr>
        <w:t xml:space="preserve"> </w:t>
      </w:r>
      <w:r>
        <w:rPr>
          <w:lang w:val="fi-FI"/>
        </w:rPr>
        <w:t>Konverzujte dle daného vzoru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exact" w:line="34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Makkár ... dus lea?</w:t>
        <w:tab/>
      </w:r>
      <w:r>
        <w:rPr>
          <w:lang w:val="fi-FI"/>
        </w:rPr>
        <w:t>Jaký ... máš?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exact" w:line="34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Man ivdnás ... dus lea?</w:t>
        <w:tab/>
      </w:r>
      <w:r>
        <w:rPr>
          <w:lang w:val="fi-FI"/>
        </w:rPr>
        <w:t>Jakou barvu má tvůj ... ?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exact" w:line="340"/>
        <w:jc w:val="both"/>
        <w:rPr>
          <w:vertAlign w:val="superscript"/>
          <w:lang w:val="fi-FI"/>
        </w:rPr>
      </w:pPr>
      <w:r>
        <w:rPr>
          <w:lang w:val="fi-FI"/>
        </w:rPr>
        <w:tab/>
      </w:r>
      <w:r>
        <w:rPr>
          <w:i/>
          <w:lang w:val="fi-FI"/>
        </w:rPr>
        <w:t>Man ivdnái du ... lea?</w:t>
      </w:r>
      <w:r>
        <w:rPr>
          <w:lang w:val="fi-FI"/>
        </w:rPr>
        <w:tab/>
        <w:t>Jakou barvu má tvůj ... 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vertAlign w:val="superscript"/>
          <w:lang w:val="fi-FI"/>
        </w:rPr>
      </w:pPr>
      <w:r>
        <w:rPr>
          <w:vertAlign w:val="superscript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fi-FI"/>
        </w:rPr>
        <w:t>3.</w:t>
      </w:r>
      <w:r>
        <w:rPr>
          <w:b/>
          <w:lang w:val="fi-FI"/>
        </w:rPr>
        <w:t xml:space="preserve"> </w:t>
      </w:r>
      <w:r>
        <w:rPr>
          <w:lang w:val="fi-FI"/>
        </w:rPr>
        <w:t>Změn čas následujících vět na preteritum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Mun oainnán Máhte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Don dieđát dan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Dat oastá vuoja, láibbi ja mielkki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Mun in gal muitte fitnat boasttas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Vuolggátgo ihttin Avvilii?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Itgo boađege biillain?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Son bargá oppa beaivvi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Mun asttan oađđit dušše golbma diimmu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eu-ES"/>
        </w:rPr>
      </w:pPr>
      <w:r>
        <w:rPr>
          <w:lang w:val="eu-ES"/>
        </w:rPr>
        <w:t>Čálátgo dan sámegillii?</w:t>
        <w:tab/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eu-ES"/>
        </w:rPr>
        <w:t>4.</w:t>
      </w:r>
      <w:r>
        <w:rPr>
          <w:b/>
          <w:lang w:val="eu-ES"/>
        </w:rPr>
        <w:t xml:space="preserve"> </w:t>
      </w:r>
      <w:r>
        <w:rPr>
          <w:lang w:val="eu-ES"/>
        </w:rPr>
        <w:t>Vyprávěj, co jsi dělal v daných časech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8:00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9:30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11:45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13:20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16:35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19:50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22:15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23:55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en-US"/>
        </w:rPr>
      </w:pPr>
      <w:r>
        <w:rPr>
          <w:b/>
          <w:sz w:val="28"/>
          <w:szCs w:val="28"/>
          <w:lang w:val="fi-FI"/>
        </w:rPr>
        <w:t>5.</w:t>
      </w:r>
      <w:r>
        <w:rPr>
          <w:b/>
          <w:lang w:val="fi-FI"/>
        </w:rPr>
        <w:t xml:space="preserve"> </w:t>
      </w:r>
      <w:r>
        <w:rPr>
          <w:lang w:val="fi-FI"/>
        </w:rPr>
        <w:t>Z níže uvedených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jmen s konsonantními kmeny vytvoř SgGen a další pád dle zadání. Symbol ”=” znamená, že jde o slovo bez kmenové gradace. </w:t>
      </w:r>
      <w:r>
        <w:rPr>
          <w:lang w:val="en-US"/>
        </w:rPr>
        <w:t>Pokud se ve slově mění koncový konsonant, je jeho alternativa uvedena v závorce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bahča (g) ’nechutný’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buolaš ’mráz’</w:t>
        <w:tab/>
        <w:t>_______________________</w:t>
        <w:tab/>
        <w:t>SgIll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čála (g) ’písmo’</w:t>
        <w:tab/>
        <w:t>_______________________</w:t>
        <w:tab/>
        <w:t>SgK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čielggas ’jasný’</w:t>
        <w:tab/>
        <w:t>_______________________</w:t>
        <w:tab/>
        <w:t>PlN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u-ES"/>
        </w:rPr>
        <w:t>čuorpmas ‘kroupy’</w:t>
        <w:tab/>
      </w:r>
      <w:r>
        <w:rPr>
          <w:lang w:val="en-US"/>
        </w:rPr>
        <w:t>_______________________</w:t>
        <w:tab/>
        <w:t>PlGen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fanas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ielis ’lež’</w:t>
        <w:tab/>
        <w:t>_______________________</w:t>
        <w:tab/>
        <w:t>SgIll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oaskin = (m) ’orel’</w:t>
        <w:tab/>
        <w:t>_______________________</w:t>
        <w:tab/>
        <w:t>SgK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orut = (d) ’kmen’</w:t>
        <w:tab/>
        <w:t>_______________________</w:t>
        <w:tab/>
        <w:t>PlN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ovččas ’pokrývka’</w:t>
        <w:tab/>
        <w:t>_______________________</w:t>
        <w:tab/>
        <w:t>PlGen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ovdat = (g) ’široký’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jaskat = (d) ’tichý’</w:t>
        <w:tab/>
        <w:t>_______________________</w:t>
        <w:tab/>
        <w:t>SgIll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juogus ’oddíl’</w:t>
        <w:tab/>
        <w:t>_______________________</w:t>
        <w:tab/>
        <w:t>SgK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la</w:t>
      </w:r>
      <w:r>
        <w:rPr>
          <w:lang w:val="eu-ES"/>
        </w:rPr>
        <w:t>đas ‘kloub’</w:t>
        <w:tab/>
      </w:r>
      <w:r>
        <w:rPr>
          <w:lang w:val="en-US"/>
        </w:rPr>
        <w:t>_______________________</w:t>
        <w:tab/>
        <w:t>PlN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luoppal ’tišina’</w:t>
        <w:tab/>
        <w:t>_______________________</w:t>
        <w:tab/>
        <w:t>PlGen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oahpis ’známý’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sámil ’mech’</w:t>
        <w:tab/>
        <w:t>_______________________</w:t>
        <w:tab/>
        <w:t>SgIll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solon = ’párátko’</w:t>
        <w:tab/>
        <w:t>_______________________</w:t>
        <w:tab/>
        <w:t>SgK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veahčir = ’kladivo’</w:t>
        <w:tab/>
        <w:t>_______________________</w:t>
        <w:tab/>
        <w:t>PlN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vielgat = (d)</w:t>
        <w:tab/>
        <w:t>_______________________</w:t>
        <w:tab/>
        <w:t>PlGen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fi-FI"/>
        </w:rPr>
        <w:t>vuolgga  (g) ’odjezd’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fi-FI"/>
        </w:rPr>
        <w:t>6.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Napiš krátký esej na téma </w:t>
      </w:r>
      <w:r>
        <w:rPr>
          <w:i/>
          <w:lang w:val="fi-FI"/>
        </w:rPr>
        <w:t>Somás beaivi</w:t>
      </w:r>
      <w:r>
        <w:rPr>
          <w:lang w:val="fi-FI"/>
        </w:rPr>
        <w:t>. Použij preteritum!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43:00Z</dcterms:created>
  <dc:creator>Valued Acer Customer</dc:creator>
  <dc:description/>
  <cp:keywords/>
  <dc:language>en-US</dc:language>
  <cp:lastModifiedBy>astevko</cp:lastModifiedBy>
  <dcterms:modified xsi:type="dcterms:W3CDTF">2019-04-02T20:04:00Z</dcterms:modified>
  <cp:revision>36</cp:revision>
  <dc:subject/>
  <dc:title/>
</cp:coreProperties>
</file>