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fr-CA"/>
        </w:rPr>
      </w:pPr>
      <w:r>
        <w:rPr>
          <w:lang w:val="fr-CA"/>
        </w:rPr>
        <w:t>Marc Lescarbot</w:t>
      </w:r>
    </w:p>
    <w:p>
      <w:pPr>
        <w:pStyle w:val="Normal"/>
        <w:jc w:val="left"/>
        <w:rPr>
          <w:lang w:val="fr-CA"/>
        </w:rPr>
      </w:pPr>
      <w:r>
        <w:rPr>
          <w:lang w:val="fr-CA"/>
        </w:rPr>
      </w:r>
    </w:p>
    <w:p>
      <w:pPr>
        <w:pStyle w:val="Normal"/>
        <w:jc w:val="left"/>
        <w:rPr>
          <w:lang w:val="fr-CA"/>
        </w:rPr>
      </w:pPr>
      <w:r>
        <w:rPr>
          <w:lang w:val="fr-CA"/>
        </w:rPr>
        <w:t>LE THÉÂTRE  DE NEPTUNE EN LA  NOUVELLE-FRANCE.¶</w:t>
      </w:r>
    </w:p>
    <w:p>
      <w:pPr>
        <w:pStyle w:val="Normal"/>
        <w:jc w:val="left"/>
        <w:rPr>
          <w:lang w:val="fr-CA"/>
        </w:rPr>
      </w:pPr>
      <w:r>
        <w:rPr>
          <w:lang w:val="fr-CA"/>
        </w:rPr>
      </w:r>
    </w:p>
    <w:p>
      <w:pPr>
        <w:pStyle w:val="Normal"/>
        <w:jc w:val="left"/>
        <w:rPr>
          <w:lang w:val="fr-CA"/>
        </w:rPr>
      </w:pPr>
      <w:r>
        <w:rPr>
          <w:lang w:val="fr-CA"/>
        </w:rPr>
      </w:r>
    </w:p>
    <w:p>
      <w:pPr>
        <w:pStyle w:val="Normal"/>
        <w:jc w:val="left"/>
        <w:rPr/>
      </w:pPr>
      <w:r>
        <w:rPr>
          <w:i/>
          <w:iCs/>
          <w:lang w:val="fr-CA"/>
        </w:rPr>
        <w:t>Representé sur les flots du Port-Royal le quatorziéme de Novembre mille six cens six, au retour du Sieur de Poutrincourt du païs des Armouchiquois.</w:t>
      </w:r>
      <w:r>
        <w:rPr>
          <w:lang w:val="fr-CA"/>
        </w:rPr>
        <w:t xml:space="preserve"> </w:t>
      </w:r>
    </w:p>
    <w:p>
      <w:pPr>
        <w:pStyle w:val="Normal"/>
        <w:jc w:val="left"/>
        <w:rPr>
          <w:lang w:val="fr-CA"/>
        </w:rPr>
      </w:pPr>
      <w:r>
        <w:rPr>
          <w:lang w:val="fr-CA"/>
        </w:rPr>
      </w:r>
    </w:p>
    <w:p>
      <w:pPr>
        <w:pStyle w:val="Normal"/>
        <w:jc w:val="left"/>
        <w:rPr>
          <w:i/>
          <w:i/>
          <w:lang w:val="fr-CA"/>
        </w:rPr>
      </w:pPr>
      <w:r>
        <w:rPr>
          <w:i/>
          <w:lang w:val="fr-CA"/>
        </w:rPr>
        <w:t xml:space="preserve">Neptune commence revetu d'un voile de couleur bleuë, et de brodequins, ayant la chevelure et la barbe longues et chenuës, tenant son Trident en main, assis sur son chariot paré de ses couleurs: ledit chariot trainé sur les ondes par six Tritons jusques à l'abord de la chaloupe où s'estoit mis ledit sieur de Poutrincourt et ses gens sortant de la barque pour venir à terre. Lors ladite chaloupe accrochée, Neptune commence ainsi. </w:t>
        <w:br/>
      </w:r>
    </w:p>
    <w:p>
      <w:pPr>
        <w:pStyle w:val="Normal"/>
        <w:jc w:val="left"/>
        <w:rPr>
          <w:lang w:val="fr-CA"/>
        </w:rPr>
      </w:pPr>
      <w:r>
        <w:rPr>
          <w:lang w:val="fr-CA"/>
        </w:rPr>
        <w:t xml:space="preserve">NEPTUNE. </w:t>
      </w:r>
    </w:p>
    <w:p>
      <w:pPr>
        <w:pStyle w:val="Normal"/>
        <w:jc w:val="left"/>
        <w:rPr>
          <w:lang w:val="fr-CA"/>
        </w:rPr>
      </w:pPr>
      <w:r>
        <w:rPr>
          <w:lang w:val="fr-CA"/>
        </w:rPr>
      </w:r>
    </w:p>
    <w:p>
      <w:pPr>
        <w:pStyle w:val="Normal"/>
        <w:jc w:val="left"/>
        <w:rPr/>
      </w:pPr>
      <w:r>
        <w:rPr>
          <w:lang w:val="fr-CA"/>
        </w:rPr>
        <w:t xml:space="preserve">ARRÊTE, </w:t>
      </w:r>
      <w:r>
        <w:rPr>
          <w:i/>
          <w:iCs/>
          <w:lang w:val="fr-CA"/>
        </w:rPr>
        <w:t>Sagamos</w:t>
      </w:r>
      <w:r>
        <w:rPr>
          <w:lang w:val="fr-CA"/>
        </w:rPr>
        <w:t xml:space="preserve"> (capitaine), arréte-toy ici,</w:t>
        <w:br/>
        <w:t>Et regardes un Dieu qui a de toy souci.</w:t>
        <w:br/>
        <w:t>Si tu ne me conois, Saturne fut mon pere,</w:t>
        <w:br/>
        <w:t>Je suis de Jupiter et de Pluton le frere.</w:t>
        <w:br/>
        <w:t>Entre nous trois jadis fut parti l'Univers,</w:t>
        <w:br/>
        <w:t>Jupiter eut le ciel, Pluton eut les Enfers,</w:t>
        <w:br/>
        <w:t>Et moy plus hazardeux eu la mer en partage,</w:t>
        <w:br/>
        <w:t>Et le gouvernement de ce moite heritage</w:t>
      </w:r>
    </w:p>
    <w:p>
      <w:pPr>
        <w:pStyle w:val="Normal"/>
        <w:jc w:val="left"/>
        <w:rPr>
          <w:lang w:val="fr-CA"/>
        </w:rPr>
      </w:pPr>
      <w:r>
        <w:rPr>
          <w:lang w:val="fr-CA"/>
        </w:rPr>
        <w:t>NEPTUNE c'est mon nom, Neptune l'un des Dieux</w:t>
        <w:br/>
        <w:t xml:space="preserve">Qui a plus de pouvoir souz le voute des cieux. </w:t>
        <w:br/>
        <w:t>Si l'homme veut avoir une heureuse fortune</w:t>
        <w:br/>
        <w:t>Il lui faut implorer le secours de Neptune.</w:t>
        <w:br/>
        <w:t>Car celui qui chez soi demeure cazanier</w:t>
        <w:br/>
        <w:t xml:space="preserve">Merite seulement le nom de cuisinier. </w:t>
        <w:br/>
        <w:t>Je fay que le Flameng en peu de temps chemine</w:t>
        <w:br/>
        <w:t>Aussi-tot que le vent jusques dedans la Chine.</w:t>
        <w:br/>
        <w:t>Je fay que l'homme peut, porté dessus mes eaux,</w:t>
        <w:br/>
        <w:t>D'un autre pole voir les inconuz flambeaux,</w:t>
        <w:br/>
        <w:t>Et les bornes franchir de la Zone torride,</w:t>
        <w:br/>
        <w:t>Ou bouïllonnent les flots de l'element liquide.</w:t>
        <w:br/>
        <w:t>Sans moy le Roy François d'un superbe elephant</w:t>
        <w:br/>
        <w:t>N'eust du Persan receu le present triumphant:</w:t>
        <w:br/>
        <w:t>Et encores sans moy onc les François gendarmes</w:t>
        <w:br/>
        <w:t>Es terres du Levant n'eussent planté leurs armes.</w:t>
        <w:br/>
        <w:t>Sans moy le Portugais hazardeux sur mes flots</w:t>
        <w:br/>
        <w:t>Sans renom croupiroit dans ses rives enclos,</w:t>
        <w:br/>
        <w:t>Et n'auroit enlevé les beautez de l'Aurore</w:t>
        <w:br/>
        <w:t>Que le monde insensé folatrement adore.</w:t>
        <w:br/>
        <w:t>Bref sans moy le marchant, pilote, marinier</w:t>
        <w:br/>
        <w:t>Seroit en sa maison comme dans un panier</w:t>
        <w:br/>
        <w:t>Sans à-peine pouvoir sortir de sa province.</w:t>
        <w:br/>
        <w:t>Un Prince ne pourroit secourir l'autre Prince</w:t>
        <w:br/>
        <w:t>Que j'auroy separé de mes profondes eaux.</w:t>
        <w:br/>
        <w:t>Et toy méme sans moy apres tant d'actes beaux</w:t>
        <w:br/>
        <w:t>Que tu as exploités en la Françoise guerre,</w:t>
        <w:br/>
        <w:t>N'eusses eu le plaisir d'aborder cette terre.</w:t>
        <w:br/>
        <w:t>C'est moy qui sur mon dos ay tes vaisseaux porté</w:t>
        <w:br/>
        <w:t>Quand de me visiter tu as eu la volonté.</w:t>
        <w:br/>
        <w:t>Et nagueres encore c'est moy qui a de la Parque</w:t>
      </w:r>
    </w:p>
    <w:p>
      <w:pPr>
        <w:pStyle w:val="Normal"/>
        <w:jc w:val="left"/>
        <w:rPr>
          <w:lang w:val="fr-CA"/>
        </w:rPr>
      </w:pPr>
      <w:r>
        <w:rPr>
          <w:lang w:val="fr-CA"/>
        </w:rPr>
        <w:t>Ay cent fois garenti toy, les tiens, et ta barque.</w:t>
        <w:br/>
        <w:t>Ainsi je veux toujours seconder tes desseins,</w:t>
        <w:br/>
        <w:t>Ainsi je ne veux point que tes effortz soient vains,</w:t>
        <w:br/>
        <w:t>Puis que si constamment tu as eu le courage</w:t>
        <w:br/>
        <w:t>De venir de si loin rechercher de rivage,</w:t>
        <w:br/>
        <w:t>Pour établir ici un Royaume François,</w:t>
        <w:br/>
        <w:t xml:space="preserve">Et y faire garder mes statuts et mes loix. </w:t>
        <w:br/>
        <w:t>Par mon sacré Trident, par mon sceptre je jure</w:t>
        <w:br/>
        <w:t>Que de favoriser ton projet j'auray cure,</w:t>
        <w:br/>
        <w:t>Et oncques je n'auray en moy-méme repos</w:t>
        <w:br/>
        <w:t>Qu'en tout cet environ je ne voye mes flots</w:t>
        <w:br/>
        <w:t>Ahanner souz le faix de dix mille navires</w:t>
        <w:br/>
        <w:t xml:space="preserve">Qui facent d'un clin d'oeil tout ce que tu desires. </w:t>
        <w:br/>
        <w:t>Va donc heureusement, et poursui ton chemin</w:t>
        <w:br/>
        <w:t>Où le sort te conduit: car je voy le destin</w:t>
        <w:br/>
        <w:t>Preparer à la France un florissant Empire</w:t>
        <w:br/>
        <w:t>En ce monde nouveau, qui bien loin fera bruire</w:t>
        <w:br/>
        <w:t>Le renom immortel de De monts et de toy</w:t>
        <w:br/>
        <w:t>Souz le regne puissant de HENRY vôtre Roy. ¶</w:t>
      </w:r>
      <w:r>
        <w:rPr>
          <w:lang w:val="fr-CA"/>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jc w:val="left"/>
        <w:rPr>
          <w:lang w:val="fr-CA"/>
        </w:rPr>
      </w:pPr>
      <w:r>
        <w:rPr>
          <w:lang w:val="fr-CA"/>
        </w:rPr>
      </w:r>
    </w:p>
    <w:p>
      <w:pPr>
        <w:pStyle w:val="Normal"/>
        <w:jc w:val="left"/>
        <w:rPr/>
      </w:pPr>
      <w:r>
        <w:rPr>
          <w:i/>
          <w:lang w:val="fr-CA"/>
        </w:rPr>
        <w:t xml:space="preserve">Neptune ayant achevé, une trompete commence à éclater hautement et encourager les Tritons à faire de méme. Cependant le sieur de Poutrincourt tenoit son epée en main, laquelle il ne remit point au fourreau jusques à ce que les Tritons eurent prononcé comme s'ensuit. </w:t>
        <w:br/>
      </w:r>
      <w:r>
        <w:rPr>
          <w:lang w:val="fr-CA"/>
        </w:rPr>
        <w:br/>
        <w:t xml:space="preserve">PREMIER TRITON. </w:t>
        <w:br/>
        <w:br/>
        <w:t xml:space="preserve">Tu peux (grand </w:t>
      </w:r>
      <w:r>
        <w:rPr>
          <w:i/>
          <w:iCs/>
          <w:lang w:val="fr-CA"/>
        </w:rPr>
        <w:t>Sagamos</w:t>
      </w:r>
      <w:r>
        <w:rPr>
          <w:lang w:val="fr-CA"/>
        </w:rPr>
        <w:t>) tu peux te dire heureux</w:t>
        <w:br/>
        <w:t>Puisqu'un Dieu te promet favorable assistance</w:t>
      </w:r>
    </w:p>
    <w:p>
      <w:pPr>
        <w:pStyle w:val="Normal"/>
        <w:jc w:val="left"/>
        <w:rPr/>
      </w:pPr>
      <w:r>
        <w:rPr>
          <w:lang w:val="fr-CA"/>
        </w:rPr>
        <w:t>En l'affaire important que d'un coeur vigoureux</w:t>
        <w:br/>
        <w:t>Hardi tu entreprens, forçant la violence</w:t>
        <w:br/>
        <w:t>D'Aeole, qui toujours inconstant et leger,</w:t>
        <w:br/>
        <w:t xml:space="preserve">Tantot </w:t>
      </w:r>
      <w:r>
        <w:rPr>
          <w:i/>
          <w:iCs/>
          <w:lang w:val="fr-CA"/>
        </w:rPr>
        <w:t>adesquidés</w:t>
      </w:r>
      <w:r>
        <w:rPr>
          <w:lang w:val="fr-CA"/>
        </w:rPr>
        <w:t xml:space="preserve"> (ami), tantot poussé d'envie,</w:t>
        <w:br/>
        <w:t xml:space="preserve">Veut te precipiter, et les tiens au danger. </w:t>
        <w:br/>
        <w:t>Neptune est un grand Dieu, qui cette jalousie</w:t>
        <w:br/>
        <w:t>Fera comme fumée en l'air évanouïr:</w:t>
        <w:br/>
        <w:t>Et nous ses postillons, malgré l'effort d'Aeole,</w:t>
        <w:br/>
        <w:t>Ferons en toutes parts de ton courage ouïr</w:t>
        <w:br/>
        <w:t xml:space="preserve">Le renom, qui des-ja en toutes terres vole. </w:t>
        <w:br/>
        <w:br/>
        <w:t xml:space="preserve">DEUXIÈME TRITON. </w:t>
        <w:br/>
        <w:br/>
        <w:t>Si Jupiter est Roy és cieux</w:t>
        <w:br/>
        <w:t>Pour te gouverner ça bas les hommes,</w:t>
        <w:br/>
        <w:t>Neptune aussi l'est en ces lieux</w:t>
        <w:br/>
        <w:t>Pour méme effect; et nous qui sommes</w:t>
        <w:br/>
        <w:t>Ses suppos, avons grand desir</w:t>
        <w:br/>
        <w:t>De voir le temps et la journée</w:t>
        <w:br/>
        <w:t>Qu'ayes de tes travaux plaisir</w:t>
        <w:br/>
        <w:t>Apres ta course terminée,</w:t>
        <w:br/>
        <w:t>Afin qu'en ces côtes ici</w:t>
        <w:br/>
        <w:t>Bien-tot retentisse la gloire</w:t>
        <w:br/>
        <w:t>Du puissant Neptune: et qu'ainsi</w:t>
        <w:br/>
        <w:t xml:space="preserve">Tu eternises ta memoire. </w:t>
        <w:br/>
        <w:br/>
        <w:t xml:space="preserve">TROISIÈME TRITON. </w:t>
        <w:br/>
        <w:br/>
        <w:t>France, tu as occasion</w:t>
        <w:br/>
        <w:t>De loüer la devotion</w:t>
      </w:r>
    </w:p>
    <w:p>
      <w:pPr>
        <w:pStyle w:val="Normal"/>
        <w:jc w:val="left"/>
        <w:rPr/>
      </w:pPr>
      <w:r>
        <w:rPr>
          <w:lang w:val="fr-CA"/>
        </w:rPr>
        <w:t>De tes enfans dont le courage</w:t>
        <w:br/>
        <w:t>Se montre plus grand en cet âge</w:t>
        <w:br/>
        <w:t>Qu'il ne fit onc és siecles vieux,</w:t>
        <w:br/>
        <w:t>Estans ardemment curieux</w:t>
        <w:br/>
        <w:t>De faire éclater tes loüanges</w:t>
        <w:br/>
        <w:t>Jusques aux peuples plus étranges,</w:t>
        <w:br/>
        <w:t>Et graver ton los immortel</w:t>
        <w:br/>
        <w:t xml:space="preserve">Méme souz ce monde mortel. </w:t>
        <w:br/>
        <w:t>Ayde doncques et favorise</w:t>
        <w:br/>
        <w:t>Une si louable entreprise,</w:t>
        <w:br/>
        <w:t>Neptune s'offre à ton secours</w:t>
        <w:br/>
        <w:t>Qui les tiens maintiendra toujours</w:t>
        <w:br/>
        <w:t>Contre toute l'humaine force,</w:t>
        <w:br/>
        <w:t>Si quelqu'un contre toy s'efforce.</w:t>
        <w:br/>
        <w:t>« Il ne faut jamais rejetter</w:t>
        <w:br/>
        <w:t xml:space="preserve">« Le bien qu'un Dieu nous veut preter. » </w:t>
        <w:br/>
        <w:br/>
        <w:t xml:space="preserve">QUATRIÈME TRITON. </w:t>
        <w:br/>
        <w:br/>
        <w:t>Celui qui point ne se hazarde</w:t>
        <w:br/>
        <w:t>Montre qu'il a l'ame coüarde,</w:t>
        <w:br/>
        <w:t>Mais celui qui d'un brave coeur</w:t>
        <w:br/>
        <w:t>Meprise des flots la fureur</w:t>
        <w:br/>
        <w:t>Pour un sujet rempli de gloire</w:t>
        <w:br/>
        <w:t>Fait à chacun aisement croire</w:t>
        <w:br/>
        <w:t>Que de courage et de vertu</w:t>
        <w:br/>
        <w:t>Il est tout ceint et revetu,</w:t>
        <w:br/>
        <w:t>Et qu'il ne veut que le silence</w:t>
        <w:br/>
        <w:t xml:space="preserve">Tienne son nom en oubliance. </w:t>
        <w:br/>
        <w:t xml:space="preserve">Ainsi ton nom (grand </w:t>
      </w:r>
      <w:r>
        <w:rPr>
          <w:i/>
          <w:iCs/>
          <w:lang w:val="fr-CA"/>
        </w:rPr>
        <w:t>Sagamos</w:t>
      </w:r>
      <w:r>
        <w:rPr>
          <w:lang w:val="fr-CA"/>
        </w:rPr>
        <w:t>)</w:t>
        <w:br/>
        <w:t>Retentira dessus les flots</w:t>
      </w:r>
    </w:p>
    <w:p>
      <w:pPr>
        <w:pStyle w:val="Normal"/>
        <w:jc w:val="left"/>
        <w:rPr>
          <w:lang w:val="fr-CA"/>
        </w:rPr>
      </w:pPr>
      <w:r>
        <w:rPr>
          <w:lang w:val="fr-CA"/>
        </w:rPr>
        <w:t>D'or-en-vant, quand dessus l'onde</w:t>
        <w:br/>
        <w:t>Tu decouvres ce nouveau monde,</w:t>
        <w:br/>
        <w:t>Et y plantes le nom François,</w:t>
        <w:br/>
        <w:t xml:space="preserve">Et la Majesté de tes Rois. </w:t>
        <w:br/>
        <w:br/>
        <w:t xml:space="preserve">CINQUIÈME TRITON. </w:t>
        <w:br/>
        <w:br/>
      </w:r>
      <w:r>
        <w:rPr>
          <w:i/>
          <w:iCs/>
          <w:lang w:val="fr-CA"/>
        </w:rPr>
        <w:t>Un Gascon prononça ces vers à peu prés en sa langue.</w:t>
      </w:r>
      <w:r>
        <w:rPr>
          <w:lang w:val="fr-CA"/>
        </w:rPr>
        <w:t xml:space="preserve"> </w:t>
        <w:br/>
        <w:br/>
        <w:t>Sabets aquo que volio diro,</w:t>
        <w:br/>
        <w:t>Aqueste Neptune bieillart</w:t>
        <w:br/>
        <w:t>L'autre nou faisio del bragart,</w:t>
        <w:br/>
        <w:t xml:space="preserve">Et comme un bergalant se miro. </w:t>
        <w:br/>
        <w:t>N'agaires que faisio l'amou,</w:t>
        <w:br/>
        <w:t>Et baisavo une jeune hillo</w:t>
        <w:br/>
        <w:t>Qu'ero plan polide et gentillo,</w:t>
        <w:br/>
        <w:t xml:space="preserve">Et la cerquavo quadejou. </w:t>
        <w:br/>
        <w:t>Bezet, ne vous fizets pas trop</w:t>
        <w:br/>
        <w:t>En aquels gens de barbos grisos,</w:t>
        <w:br/>
        <w:t>Car en aqueles entreprisos</w:t>
        <w:br/>
        <w:t xml:space="preserve">Els ban lou trot et lou galop. </w:t>
        <w:br/>
        <w:br/>
        <w:t xml:space="preserve">SIXIÈME TRITON. </w:t>
        <w:br/>
        <w:br/>
        <w:t>Vive HENRY le grand Roy des François</w:t>
        <w:br/>
        <w:t>Qui maintenant fait vivre souz ses loix</w:t>
        <w:br/>
        <w:t>Les nations de sa Nouvelle-France,</w:t>
        <w:br/>
        <w:t>Et souz lequel nous avons esperance</w:t>
        <w:br/>
        <w:t>De voir bien-tot Neptune reveré</w:t>
        <w:br/>
        <w:t>Autant ici qu'oncq' il fut honoré</w:t>
        <w:br/>
        <w:t>Par ses sujets sur le Gaullois rivage,</w:t>
        <w:br/>
        <w:t>Et en tous lieux où le brave courage</w:t>
      </w:r>
    </w:p>
    <w:p>
      <w:pPr>
        <w:pStyle w:val="Normal"/>
        <w:jc w:val="left"/>
        <w:rPr>
          <w:lang w:val="fr-CA"/>
        </w:rPr>
      </w:pPr>
      <w:r>
        <w:rPr>
          <w:lang w:val="fr-CA"/>
        </w:rPr>
        <w:t>De leurs ayeuls jadis les a porté.</w:t>
        <w:br/>
        <w:t>Neptune aussi fera de son côté</w:t>
        <w:br/>
        <w:t>Que leurs neveux s'employans sans feintise</w:t>
        <w:br/>
        <w:t>À l'ornement de leur belle entreprise,</w:t>
        <w:br/>
        <w:t>Tous leurs desseins il favorisera,</w:t>
        <w:br/>
        <w:t>Et prospérer sur ses eaux il fera. ¶</w:t>
      </w:r>
      <w:r>
        <w:rPr>
          <w:lang w:val="fr-CA"/>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r>
        <w:rPr>
          <w:lang w:val="fr-CA"/>
        </w:rPr>
        <w:t>¶</w:t>
        <w:br/>
      </w:r>
      <w:r>
        <w:rPr>
          <w:i/>
          <w:lang w:val="fr-CA"/>
        </w:rPr>
        <w:t xml:space="preserve">Cela fait, Neptune s'équarte un petit pour faire place à un canot, dans lequel estoient quatre Sauvages, qui s'approcherent apportans chacun un present audit sieur de Poutrincourt. </w:t>
        <w:br/>
      </w:r>
      <w:r>
        <w:rPr>
          <w:lang w:val="fr-CA"/>
        </w:rPr>
        <w:br/>
        <w:t xml:space="preserve">PREMIER SAUVAGE. </w:t>
        <w:br/>
        <w:br/>
      </w:r>
      <w:r>
        <w:rPr>
          <w:i/>
          <w:iCs/>
          <w:lang w:val="fr-CA"/>
        </w:rPr>
        <w:t>Le premier Sauvage offre un quartier d'Ellan ou Orignac, disant ainsi.</w:t>
      </w:r>
      <w:r>
        <w:rPr>
          <w:lang w:val="fr-CA"/>
        </w:rPr>
        <w:t xml:space="preserve"> </w:t>
        <w:br/>
        <w:br/>
        <w:t>De la part des peuples Sauvages</w:t>
        <w:br/>
        <w:t>Qui environnent ces païs Nous venons rendre les homages</w:t>
        <w:br/>
        <w:t>Deuz aux sacrées Fleur-de-lis</w:t>
        <w:br/>
        <w:t>Es mains de toy, qui de ton Prince</w:t>
        <w:br/>
        <w:t>Représentes la Majesté,</w:t>
        <w:br/>
        <w:t>Attendans que cette province</w:t>
        <w:br/>
        <w:t>Faces florir en pieté,</w:t>
        <w:br/>
        <w:t>En moeurs civils, et toute chose</w:t>
        <w:br/>
        <w:t>Qui sert à l'établissement</w:t>
        <w:br/>
        <w:t>De ce qui est beau, et repose</w:t>
        <w:br/>
        <w:t>En un royal gouvernement.</w:t>
        <w:br/>
      </w:r>
      <w:r>
        <w:rPr>
          <w:i/>
          <w:iCs/>
          <w:lang w:val="fr-CA"/>
        </w:rPr>
        <w:t>Sagamos</w:t>
      </w:r>
      <w:r>
        <w:rPr>
          <w:lang w:val="fr-CA"/>
        </w:rPr>
        <w:t>, si en nos services</w:t>
        <w:br/>
        <w:t>Tu as quelque devotion,</w:t>
        <w:br/>
        <w:t>À toy en faisons sacrifices</w:t>
        <w:br/>
        <w:t>Et à ta generation.¶Noz moyens sont un peu de chasse,</w:t>
        <w:br/>
        <w:t>Que d'un coeur entier nous t'offrons,</w:t>
        <w:br/>
        <w:t>Et vivre toujours en ta grace</w:t>
        <w:br/>
        <w:t xml:space="preserve">C'est tout ce que nous desirons. </w:t>
        <w:br/>
        <w:br/>
        <w:t xml:space="preserve">DEUXIÈME SAUVAGE. </w:t>
        <w:br/>
        <w:br/>
      </w:r>
      <w:r>
        <w:rPr>
          <w:i/>
          <w:iCs/>
          <w:lang w:val="fr-CA"/>
        </w:rPr>
        <w:t>Le deuxiéme Sauvage tenant son arc et sa fleche en main donne pour son present des peaux de Castors, disant:</w:t>
      </w:r>
      <w:r>
        <w:rPr>
          <w:lang w:val="fr-CA"/>
        </w:rPr>
        <w:t xml:space="preserve"> </w:t>
        <w:br/>
        <w:br/>
        <w:t>Voici la main, l'arc, et la fleche</w:t>
        <w:br/>
        <w:t>Qui ont fait la mortele breche</w:t>
        <w:br/>
        <w:t>En l'animal de qui la peau</w:t>
        <w:br/>
        <w:t>Pourra servir d'un bon manteau</w:t>
        <w:br/>
        <w:t xml:space="preserve">(Grand </w:t>
      </w:r>
      <w:r>
        <w:rPr>
          <w:i/>
          <w:iCs/>
          <w:lang w:val="fr-CA"/>
        </w:rPr>
        <w:t>Sagamos</w:t>
      </w:r>
      <w:r>
        <w:rPr>
          <w:lang w:val="fr-CA"/>
        </w:rPr>
        <w:t xml:space="preserve">) à ta hautesse. </w:t>
        <w:br/>
        <w:t>Reçoy dont de ma petitesse</w:t>
        <w:br/>
        <w:t>Cette offrande qu'à ta grandeur</w:t>
        <w:br/>
        <w:t xml:space="preserve">J'offre du meilleur de mon coeur. </w:t>
        <w:br/>
        <w:br/>
        <w:t xml:space="preserve">TROISIÈME SAUVAGE. </w:t>
        <w:br/>
        <w:br/>
      </w:r>
      <w:r>
        <w:rPr>
          <w:i/>
          <w:iCs/>
          <w:lang w:val="fr-CA"/>
        </w:rPr>
        <w:t>Le troisième Sauvage offre des Matachiaz, c'est à dire, echarpes, et brasselets faits de la main de sa maitresse, disant:</w:t>
      </w:r>
      <w:r>
        <w:rPr>
          <w:lang w:val="fr-CA"/>
        </w:rPr>
        <w:t xml:space="preserve"> </w:t>
        <w:br/>
        <w:br/>
        <w:t>Ce n'est seulement en France</w:t>
        <w:br/>
        <w:t>Que commande Cupidon,</w:t>
        <w:br/>
        <w:t>Mais en la Nouvelle-France,</w:t>
        <w:br/>
        <w:t>Comme entre vous, son brandon</w:t>
        <w:br/>
        <w:t>Il allume; et de ses flammes</w:t>
        <w:br/>
        <w:t>Il rotit noz pauvres ames,</w:t>
        <w:br/>
        <w:t xml:space="preserve">Et fait planter le bourdon. </w:t>
        <w:br/>
        <w:t>Ma maitresse ayant nouvelle</w:t>
        <w:br/>
        <w:t>Que tu devois arriver,</w:t>
      </w:r>
    </w:p>
    <w:p>
      <w:pPr>
        <w:pStyle w:val="Normal"/>
        <w:jc w:val="left"/>
        <w:rPr>
          <w:lang w:val="fr-CA"/>
        </w:rPr>
      </w:pPr>
      <w:r>
        <w:rPr>
          <w:lang w:val="fr-CA"/>
        </w:rPr>
        <w:t>M'a dit que pour l'amour d'elle</w:t>
        <w:br/>
        <w:t>J'eusse à te venir trouver,</w:t>
        <w:br/>
        <w:t>Et qu'offrance je te fisse</w:t>
        <w:br/>
        <w:t>De ce petit exercice</w:t>
        <w:br/>
        <w:t xml:space="preserve">Que sa main a sceu ouvrer. </w:t>
        <w:br/>
        <w:t>Reçoy doncques d'allegresse</w:t>
        <w:br/>
        <w:t>Ce present que je t'adresse</w:t>
        <w:br/>
        <w:t>Tout rempli de gentillesse</w:t>
        <w:br/>
        <w:t>Pour l'amour de ma maitresse</w:t>
        <w:br/>
        <w:t>Qui est ores en detresse,</w:t>
        <w:br/>
        <w:t>Et n'aura point de liesse</w:t>
        <w:br/>
        <w:t>Si d'une prompte vitesse</w:t>
        <w:br/>
        <w:t>Je ne lui di la caresse</w:t>
        <w:br/>
        <w:t xml:space="preserve">Que m'aura fait ta hautesse. </w:t>
        <w:br/>
        <w:br/>
        <w:t xml:space="preserve">QUATRIÈME SAUVAGE. </w:t>
        <w:br/>
        <w:br/>
      </w:r>
      <w:r>
        <w:rPr>
          <w:i/>
          <w:iCs/>
          <w:lang w:val="fr-CA"/>
        </w:rPr>
        <w:t>Le quatriéme Sauvage n'ayant heureusement chassé par les bois, se presente avec un harpon en main, et apres ses excuses faites, dit qu'il s'en va à la péche.</w:t>
      </w:r>
      <w:r>
        <w:rPr>
          <w:lang w:val="fr-CA"/>
        </w:rPr>
        <w:t xml:space="preserve"> </w:t>
        <w:br/>
        <w:br/>
        <w:t>SAGAMOS, pardonne moy</w:t>
        <w:br/>
        <w:t>Si je viens en telle sorte,</w:t>
        <w:br/>
        <w:t>Si me presentant à toy</w:t>
        <w:br/>
        <w:t>Quelque present je n'apporte.</w:t>
        <w:br/>
        <w:t>Fortune n'est pas toujours</w:t>
        <w:br/>
        <w:t>Aux bons chasseurs favorable,</w:t>
        <w:br/>
        <w:t>C'est pourquoy ayant recours</w:t>
        <w:br/>
        <w:t>À un maitre plus traitable,</w:t>
        <w:br/>
        <w:t>Apres avoir maintefois</w:t>
        <w:br/>
        <w:t>Invoqué cette Fortune</w:t>
        <w:br/>
        <w:t>Brossant par l'epès des bois,</w:t>
        <w:br/>
        <w:t>Je m'en vay suivre Neptune.</w:t>
      </w:r>
    </w:p>
    <w:p>
      <w:pPr>
        <w:pStyle w:val="Normal"/>
        <w:jc w:val="left"/>
        <w:rPr/>
      </w:pPr>
      <w:r>
        <w:rPr>
          <w:lang w:val="fr-CA"/>
        </w:rPr>
        <w:t>Que Diane en ses foréts</w:t>
        <w:br/>
        <w:t>Ceux qu'elle voudra caresse,</w:t>
        <w:br/>
        <w:t>Je n'ay que trop de regrets</w:t>
        <w:br/>
        <w:t>D'avoir perdu ma jeunesse</w:t>
        <w:br/>
        <w:t>À la suivre par les vaux,</w:t>
        <w:br/>
        <w:t>Avecque mille travaux,</w:t>
        <w:br/>
        <w:t xml:space="preserve">Souz des esperances vaines. </w:t>
        <w:br/>
        <w:t>Maintenant je m'en vay voir</w:t>
        <w:br/>
        <w:t>Par cette côte marine</w:t>
        <w:br/>
        <w:t>Si je pourray point avoir</w:t>
        <w:br/>
        <w:t>Dequoy fournir ta cuisine:</w:t>
        <w:br/>
        <w:t>Et cependant si tu as</w:t>
        <w:br/>
        <w:t>Quelque part en ta chaloupe</w:t>
        <w:br/>
        <w:t xml:space="preserve">Un peu de </w:t>
      </w:r>
      <w:r>
        <w:rPr>
          <w:i/>
          <w:iCs/>
          <w:lang w:val="fr-CA"/>
        </w:rPr>
        <w:t>caraconas</w:t>
      </w:r>
      <w:r>
        <w:rPr>
          <w:lang w:val="fr-CA"/>
        </w:rPr>
        <w:t xml:space="preserve"> (pain),</w:t>
        <w:br/>
        <w:t>Fournis-en moy et ma troupe. ¶</w:t>
      </w:r>
      <w:r>
        <w:rPr>
          <w:lang w:val="fr-CA"/>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r>
        <w:rPr>
          <w:lang w:val="fr-CA"/>
        </w:rPr>
        <w:t>¶</w:t>
        <w:br/>
      </w:r>
      <w:r>
        <w:rPr>
          <w:i/>
          <w:lang w:val="fr-CA"/>
        </w:rPr>
        <w:t xml:space="preserve">Apres que Neptune eut esté remercié par le sieur de Poutrincourt de ses offres au bien de la France, les Sauvages le furent semblablement de leur bonne volonté et devotion; et invitez de venir au Fort Royal prendre du caracona. À l'instant la troupe de Neptune chante en musique à quatre parties ce qui s'ensuit. </w:t>
        <w:br/>
      </w:r>
      <w:r>
        <w:rPr>
          <w:lang w:val="fr-CA"/>
        </w:rPr>
        <w:br/>
        <w:t>Vray Neptune donne nous</w:t>
        <w:br/>
        <w:t>Contre tes flots asseurance,</w:t>
        <w:br/>
        <w:t>Et fay que nous puissons tous</w:t>
        <w:br/>
        <w:t xml:space="preserve">Un jour nous revoir en France. </w:t>
        <w:br/>
        <w:br/>
      </w:r>
      <w:r>
        <w:rPr>
          <w:i/>
          <w:iCs/>
          <w:lang w:val="fr-CA"/>
        </w:rPr>
        <w:t>La Musique achevée, la trompete sonne derechef, et chacun prent sa route diversement: les Canons bourdonnent de toutes parts, et semble à ce tonnerre que Proserpine soit en travail</w:t>
      </w:r>
      <w:r>
        <w:rPr>
          <w:lang w:val="fr-CA"/>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567" w:right="567"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5:16:00Z</dcterms:created>
  <dc:creator>user</dc:creator>
  <dc:description/>
  <cp:keywords/>
  <dc:language>en-US</dc:language>
  <cp:lastModifiedBy>user</cp:lastModifiedBy>
  <dcterms:modified xsi:type="dcterms:W3CDTF">2011-07-10T15:35:00Z</dcterms:modified>
  <cp:revision>3</cp:revision>
  <dc:subject/>
  <dc:title>Marc Lescarbot</dc:title>
</cp:coreProperties>
</file>