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Příklad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Příklad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Color temporis, color prolationis, poloviční color, color minor, color courantový,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hemiola maior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Integer valor notarum, genus multiplex, genus superparticulare,genus superpartiens,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genus multiplex superparticulare, genus multiplex superpartiens, proportio dupla,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proportio tripla, alla breve, diminuce, proportio quadrupla, proportio sesquialtera,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proportio quintupla, proportio sesquitertia, menzurní kánon, proporční kánon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/>
      </w:pPr>
      <w:r>
        <w:rPr>
          <w:sz w:val="24"/>
        </w:rPr>
        <w:t xml:space="preserve">    </w:t>
      </w:r>
      <w:r>
        <w:rPr>
          <w:sz w:val="24"/>
        </w:rPr>
        <w:t>Prosdocimus de Beldemandis: Tractatus practice cantus mensurabilis (CS III, 200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inologie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menzura, musica ficta, musica falsa, menzurní čáry, color, skupinový color, 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color temporis, color prolationis, color minimarum, courantový color, hemiola major,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oloviční color, color minor, proporce, proportio sesquialtera, signum congruentiae,</w:t>
      </w:r>
    </w:p>
    <w:p>
      <w:pPr>
        <w:pStyle w:val="TextBodyIndent"/>
        <w:ind w:left="495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ota nigra, nota denigrata, nota alba, nota dealbita, nota rubea, extra manu, metrická 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úměra,  alla breve, diminuce, sukcesivní proporce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teratura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pel, Willi: Die Notation der polyphonen Musik 900 – 1600, VEB Breitkopf &amp;Här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Musikverlag, Leipzig 196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ryna, Martin (ed): Wenceslai Philomathis Musicorum libri quator, Koniasch Latin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ess, Praha 2003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olf, Johannes:  - Geschichte der Mensural-Notation von 1250 – 1460, Leipzig 1904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Handbuch der Notationskunde I, II, Leipzig 1913, 1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1:00Z</dcterms:created>
  <dc:creator>Stanislav Tesař</dc:creator>
  <dc:description/>
  <cp:keywords/>
  <dc:language>en-US</dc:language>
  <cp:lastModifiedBy>Tesař</cp:lastModifiedBy>
  <cp:lastPrinted>2014-04-29T09:03:00Z</cp:lastPrinted>
  <dcterms:modified xsi:type="dcterms:W3CDTF">2015-02-13T11:30:00Z</dcterms:modified>
  <cp:revision>27</cp:revision>
  <dc:subject/>
  <dc:title>10</dc:title>
</cp:coreProperties>
</file>