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  <w:u w:val="single"/>
        </w:rPr>
        <w:t>Úkol 3 pro distanční výuku: Destinac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Vážené kolegyně, vážení kolegové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znamte se se základními pojmy užívanými v oblasti cestovního ruchu:</w:t>
      </w:r>
    </w:p>
    <w:p>
      <w:pPr>
        <w:pStyle w:val="Normlnweb"/>
        <w:ind w:left="567" w:hanging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Cestovní ruch</w:t>
      </w:r>
      <w:r>
        <w:rPr>
          <w:color w:val="000000"/>
        </w:rPr>
        <w:t>  (CR) podle WTO (World Trade Organisation) znamená </w:t>
      </w:r>
      <w:r>
        <w:rPr>
          <w:iCs/>
          <w:color w:val="000000"/>
        </w:rPr>
        <w:t>dočasnou změnu místa pobytu, tj. cestování a přebývání mimo místo trvalého bydliště, ne déle než 1 rok, zpravidla ve volném čase za účelem rekreace, rozvoje poznání a spojení mezi lidmi</w:t>
      </w:r>
      <w:r>
        <w:rPr>
          <w:i/>
          <w:iCs/>
          <w:color w:val="000000"/>
        </w:rPr>
        <w:t>.</w:t>
      </w:r>
    </w:p>
    <w:p>
      <w:pPr>
        <w:pStyle w:val="Normlnweb"/>
        <w:ind w:left="567" w:hanging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Cestovní ruch</w:t>
      </w:r>
      <w:r>
        <w:rPr>
          <w:color w:val="000000"/>
        </w:rPr>
        <w:t> (dle AIEST – Mezinárodní sdružení expertů cestovního ruchu) definujeme </w:t>
      </w:r>
      <w:r>
        <w:rPr>
          <w:iCs/>
          <w:color w:val="000000"/>
        </w:rPr>
        <w:t>jako souhrn jevů a vztahů, které vyplývají z cestování nebo pohybu osob, přičemž místo pobytu není trvalým místem bydlení a zaměstnání.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Průmysl cestovního ruchu</w:t>
      </w:r>
      <w:r>
        <w:rPr>
          <w:color w:val="000000"/>
        </w:rPr>
        <w:t> – je souhrnem podnikatelských aktivit a hmotných podmínek cestovního ruchu, tedy soubor hotelnictví, restauračního stravování, činnosti cestovních kanceláří a doprovodných služeb.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Průmysl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 xml:space="preserve">CR – </w:t>
      </w:r>
      <w:r>
        <w:rPr>
          <w:color w:val="000000"/>
        </w:rPr>
        <w:t>s CR přímo související odvětví: ubytovací, stravovací, kulturní, sportovní zařízení, … 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Ekonomika CR </w:t>
      </w:r>
      <w:r>
        <w:rPr>
          <w:color w:val="000000"/>
        </w:rPr>
        <w:t>– je širší pojem, zahrnuje i odvětví navazující na průmysl CR (stavebnictví, doprava, služby, …)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Turista</w:t>
      </w:r>
      <w:r>
        <w:rPr>
          <w:color w:val="000000"/>
        </w:rPr>
        <w:t> – dočasný návštěvník, který se zdrží v zemi alespoň 24 hodin (jedno přenocování), ne však déle než 1 rok. Hlavní účel jeho cesty je jiný než výkon placené činnosti.</w:t>
      </w:r>
    </w:p>
    <w:p>
      <w:pPr>
        <w:pStyle w:val="Normlnweb"/>
        <w:ind w:left="567" w:hanging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Výletník</w:t>
      </w:r>
      <w:r>
        <w:rPr>
          <w:color w:val="000000"/>
        </w:rPr>
        <w:t> – se zdrží v navštívené zemi pouze jeden den, aniž by přenocoval.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Rezident</w:t>
      </w:r>
      <w:r>
        <w:rPr>
          <w:color w:val="000000"/>
        </w:rPr>
        <w:t> – v mezinárodním cestovním ruchu je to osoba, která žije v dané zemi alespoň jeden rok. V domácím cestovním ruchu se jedná o osobu, která alespoň 6 měsíců žije v daném místě.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Destinace</w:t>
      </w:r>
      <w:r>
        <w:rPr>
          <w:color w:val="000000"/>
        </w:rPr>
        <w:t> – turistická oblast.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Vnitřní cestovní ruch</w:t>
      </w:r>
      <w:r>
        <w:rPr>
          <w:color w:val="000000"/>
        </w:rPr>
        <w:t> (Domestic tourism) – zahrnuje domácí cestovní ruch, tj. cesty obyvatel po vlastní zemi a aktivní (příjezdový) cestovní ruch, tj. cesty a pobyt cizinců v dané zemi.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Národní cestovní ruch</w:t>
      </w:r>
      <w:r>
        <w:rPr>
          <w:color w:val="000000"/>
        </w:rPr>
        <w:t> (National tourism) – zahrnuje domácí cestovní ruch a  pasivní (výjezdový) cestovní ruch, tj. výjezdové cesty obyvatel dané země do cizích destinací.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Mezinárodní cestovní ruch</w:t>
      </w:r>
      <w:r>
        <w:rPr>
          <w:color w:val="000000"/>
        </w:rPr>
        <w:t> (International tourism) – zahrnuje aktivní (příjezdový) a pasivní (výjezdový) cestovní ruch.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Aktivní cestovní ruch</w:t>
      </w:r>
      <w:r>
        <w:rPr>
          <w:color w:val="000000"/>
        </w:rPr>
        <w:t> (Incoming) – z hlediska ČR zahrnuje příjezdy zahraničních turistů do České republiky.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Pasivní cestovní ruch</w:t>
      </w:r>
      <w:r>
        <w:rPr>
          <w:color w:val="000000"/>
        </w:rPr>
        <w:t> (Outgoing) – z hlediska ČR zahrnuje výjezdy českých turistů do zahraničí.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Volný cestovní ruch</w:t>
      </w:r>
      <w:r>
        <w:rPr>
          <w:color w:val="000000"/>
        </w:rPr>
        <w:t> – cestovní ruch, na kterém účast není formálně nijak podmíněna a účastník si ji hradí v plném rozsahu ze svých prostředků; v jeho rámci jsou zahrnuta volně přístupná zařízení cestovního ruchu. Cenová tvorba probíhá dohodou. Tento typ CR je někdy označován jako komerční.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Vázaný cestovní ruch</w:t>
      </w:r>
      <w:r>
        <w:rPr>
          <w:color w:val="000000"/>
        </w:rPr>
        <w:t> – cestovní ruch, na kterém účast je „vázána“ na splnění určité podmínky (např. členství v organizaci či pacient v lázeňském cestovním ruchu). Jedná se o kombinaci úhrady služeb ze společenských fondů (např. podnikové fondy, fondy kulturních či sociálních potřeb, z nemocenského pojištění apod.). Sem patří např. podniková rekreace ve vlastních podnikových zařízeních, lázeňská péče, dětská rekreace. Někdy se též užívá termín sociální cestovní ruch.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Tranzitní cestovní ruch</w:t>
      </w:r>
      <w:r>
        <w:rPr>
          <w:color w:val="000000"/>
        </w:rPr>
        <w:t> – jedná se o průjezd cestujícího přes území projížděného státu do jiného cílového státu, zpravidla bez přenocování, resp. v rámci lhůty stanovené projížděným státem, anebo se jedná o pohyb cestujícího v letištním prostoru při mezipřistání letadla, aniž by procházel celním odbavením a pasovou kontrolou.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Turistický region</w:t>
      </w:r>
      <w:r>
        <w:rPr>
          <w:color w:val="000000"/>
        </w:rPr>
        <w:t> – oblasti, pro něž je typický určitý druh turistiky, který jednotlivé prvky dané oblasti spojuje, sjednocuje, zároveň je odlišuje od ostatních regionů. Základem je existence produktů a souboru turistické nabídky.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Management destinací</w:t>
      </w:r>
      <w:r>
        <w:rPr>
          <w:color w:val="000000"/>
        </w:rPr>
        <w:t xml:space="preserve"> – proces vytváření a řízení silných, tržně orientovaných a systémově řízených jednotek, tj. destinací. Destinační management je souborem řídících opatření a nástrojů, které jsou využívány pro oblasti plánování, organizování, promotion a v rozhodovacích procesech. </w:t>
      </w:r>
    </w:p>
    <w:p>
      <w:pPr>
        <w:pStyle w:val="Normlnweb"/>
        <w:ind w:left="567" w:hanging="567"/>
        <w:jc w:val="both"/>
        <w:rPr/>
      </w:pPr>
      <w:r>
        <w:rPr>
          <w:b/>
          <w:bCs/>
          <w:i/>
          <w:iCs/>
          <w:color w:val="000000"/>
        </w:rPr>
        <w:t>Management destinace</w:t>
      </w:r>
      <w:r>
        <w:rPr>
          <w:color w:val="000000"/>
        </w:rPr>
        <w:t> = turistická organizační struktura, která je budována z hlediska věcného (organizační: lokální a regionální turistické organizace, spolky, sdružení…) a prostorového (územní rovina: funkční vymezení oblasti).</w:t>
      </w:r>
    </w:p>
    <w:p>
      <w:pPr>
        <w:pStyle w:val="Normln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</w:rPr>
        <w:t>KLASIFIKACE NÁVŠTĚVNÍKŮ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>
          <w:iCs/>
          <w:color w:val="000000"/>
        </w:rPr>
        <w:t>turistika a výlety – hlavním důvodem je „</w:t>
      </w:r>
      <w:r>
        <w:rPr>
          <w:color w:val="000000"/>
        </w:rPr>
        <w:t>zábava“ – dovolená, kultura, poznání, aktivní sport, příbuzní a známí, ostatní osobní motivy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color w:val="000000"/>
        </w:rPr>
        <w:t>služební cesty – důvodem cesty je schůzka, obchod, služební úkol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ostatní turistické motivy – studijní pobyt, tranzit, 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další Vaši práci je důležité seznámit se blíže s pojmy destinace, destinační management (management destínace), a to např. na následujících webových stránkách:</w:t>
      </w:r>
    </w:p>
    <w:p>
      <w:pPr>
        <w:pStyle w:val="Normal"/>
        <w:jc w:val="both"/>
        <w:rPr>
          <w:szCs w:val="24"/>
        </w:rPr>
      </w:pPr>
      <w:hyperlink r:id="rId2">
        <w:r>
          <w:rPr>
            <w:rStyle w:val="InternetLink"/>
          </w:rPr>
          <w:t>http://www.cestovni-ruch.cz/skolstvi/destinace.php</w:t>
        </w:r>
      </w:hyperlink>
    </w:p>
    <w:p>
      <w:pPr>
        <w:pStyle w:val="Normal"/>
        <w:jc w:val="both"/>
        <w:rPr>
          <w:szCs w:val="24"/>
        </w:rPr>
      </w:pPr>
      <w:hyperlink r:id="rId3">
        <w:r>
          <w:rPr>
            <w:rStyle w:val="InternetLink"/>
          </w:rPr>
          <w:t>https://kcr.vse.cz/wp-content/uploads/page/319/Destinační-management-a-marketing.pdf</w:t>
        </w:r>
      </w:hyperlink>
    </w:p>
    <w:p>
      <w:pPr>
        <w:pStyle w:val="Normal"/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cesky-raj.info/filemanager/files/file.php</w:t>
        </w:r>
      </w:hyperlink>
    </w:p>
    <w:p>
      <w:pPr>
        <w:pStyle w:val="Normal"/>
        <w:jc w:val="both"/>
        <w:rPr>
          <w:szCs w:val="24"/>
        </w:rPr>
      </w:pPr>
      <w:hyperlink r:id="rId5">
        <w:r>
          <w:rPr>
            <w:rStyle w:val="InternetLink"/>
            <w:szCs w:val="24"/>
          </w:rPr>
          <w:t>https://ef.jcu.cz/o-fakulte/katedry/cestovniruchvregionu.pdf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 bude Vaším úkolem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berte si jednu z následujících destinací:</w:t>
      </w:r>
    </w:p>
    <w:p>
      <w:pPr>
        <w:pStyle w:val="Odstavecseseznamem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amčatka</w:t>
      </w:r>
    </w:p>
    <w:p>
      <w:pPr>
        <w:pStyle w:val="Odstavecseseznamem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oči</w:t>
      </w:r>
    </w:p>
    <w:p>
      <w:pPr>
        <w:pStyle w:val="Odstavecseseznamem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Černobyl a Pripjať</w:t>
      </w:r>
    </w:p>
    <w:p>
      <w:pPr>
        <w:pStyle w:val="Odstavecseseznamem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raków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Pro zvolenou destinaci poté zpracujte její charakteristiku v následujících oblastech (pracujte s domácím i mezinárodním cestovním ruchem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geografické vymezení (poloha, hlavní geografické/krajinné prvky, rozloha, …)</w:t>
      </w:r>
    </w:p>
    <w:p>
      <w:pPr>
        <w:pStyle w:val="Odstavecseseznamem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ejpravděpodobnější konkrétní cíle turistů v dané destinaci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Cs w:val="24"/>
        </w:rPr>
        <w:t>nejčastější předpokládané motivy turistické cesty do této destinace</w:t>
      </w:r>
    </w:p>
    <w:p>
      <w:pPr>
        <w:pStyle w:val="Odstavecseseznamem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které segmenty turistů budou pravděpodobně nejčastějšími zájemci o tuto destinaci </w:t>
      </w:r>
    </w:p>
    <w:p>
      <w:pPr>
        <w:pStyle w:val="Odstavecseseznamem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mezení/limity, se kterými budou zřejmě turisté konfrontováni, pokud si tuto destinaci zvolí</w:t>
      </w:r>
    </w:p>
    <w:p>
      <w:pPr>
        <w:pStyle w:val="Odstavecseseznamem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alezněte alespoň jednu cestovní kancelář, která má danou destinaci ve své nabídce (stačí uvést název cestovní kanceláře a webovou stránku, na které je daný zájezd uveden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še řešení úkolu o rozsahu 3-4.000 znaků budu očekávat do 06. 04. 2020 na adrese jdohnal@phil.muni.c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tovni-ruch.cz/skolstvi/destinace.php" TargetMode="External"/><Relationship Id="rId3" Type="http://schemas.openxmlformats.org/officeDocument/2006/relationships/hyperlink" Target="https://kcr.vse.cz/wp-content/uploads/page/319/Destina&#269;n&#237;-management-a-marketing.pdf" TargetMode="External"/><Relationship Id="rId4" Type="http://schemas.openxmlformats.org/officeDocument/2006/relationships/hyperlink" Target="http://www.cesky-raj.info/filemanager/files/file.php?file=1214" TargetMode="External"/><Relationship Id="rId5" Type="http://schemas.openxmlformats.org/officeDocument/2006/relationships/hyperlink" Target="https://search.seznam.cz/?q=management+destinace&amp;url=https%3A%2F%2Fwww.ef.jcu.cz%2Fo-fakulte%2Fkatedry%2Fkatedra-obchodu-a-cestovniho-ruchu%2FCestovniruchvregionu.pdf&amp;v=2&amp;c=1&amp;data2=W4XlqA-o9ADfP7nXVZt4o-pEyrf4rj_hzEgMxp4XzxTZCkNqhZbri1fH_6dINnMbDR7BTnl73FWElHJhN0QLH__j0XYk9xPrdEhdYy0J0TVlV-jHc062GC5ZFE_gjc3KlBwsEuPmrG3Ewe-gOym9ln8Hf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0:00Z</dcterms:created>
  <dc:creator>HP</dc:creator>
  <dc:description/>
  <cp:keywords/>
  <dc:language>en-US</dc:language>
  <cp:lastModifiedBy>HP</cp:lastModifiedBy>
  <dcterms:modified xsi:type="dcterms:W3CDTF">2020-03-30T10:01:00Z</dcterms:modified>
  <cp:revision>2</cp:revision>
  <dc:subject/>
  <dc:title/>
</cp:coreProperties>
</file>