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anténa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7. lekci elfu si prostudujte paradigmata skloňování přídavných jmen, zkuste si udělat cvičení 4 z téže le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rdá a měkká adjektiva mají v podstatě stejné koncovky při skloňování, jen u měkkých (</w:t>
      </w:r>
      <w:r>
        <w:rPr>
          <w:lang w:val="uk-UA"/>
        </w:rPr>
        <w:t>синій, синя, синє, сині) je potřeba pamatovat na zachování měkkosti, čehož docílíme použitím jotovaných písmen, popřípadě spojením měkkého znaku a –o-</w:t>
      </w:r>
      <w:r>
        <w:rPr/>
        <w:t xml:space="preserve"> (синього, синьої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ektiva mužského a středního rodu mají stejné tvary kromě nominativu a akuza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si zkuste udělat opakovací cvičení z 10. lekce elf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2:00Z</dcterms:created>
  <dc:creator>Eva</dc:creator>
  <dc:description/>
  <dc:language>en-US</dc:language>
  <cp:lastModifiedBy>Eva</cp:lastModifiedBy>
  <dcterms:modified xsi:type="dcterms:W3CDTF">2020-05-08T09:58:00Z</dcterms:modified>
  <cp:revision>1</cp:revision>
  <dc:subject/>
  <dc:title/>
</cp:coreProperties>
</file>