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oručená litera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HANZAL, Patrimoniální úředníci a úřady v době předbělohorské, SAP 19, 1969, s. 441-4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 POLÁK, Knihy pozemkové a knihy městské. Poznámka k diplomatické terminologii, AČ 16, 1966, s. 208-2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TRANTÍREK, Vliv státu na vývoj městských a gruntovních knih na Moravě a ve Slezsku do roku 1849, SAP 10, 1960, s. 105-1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ZAORALOVÁ, Vývoj správy brtnického velkostatku a její písemnosti, SAP 19, 1969, s. 258-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ROUBÍK, Šifrované dopisy v registratuře Albrechta z Valdštejna, Sborník Gustavu Friedrichovi k 60. narozeninám, Praha 1931, s. 359-36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KŘIVKA, Hospodaření českého sedláka ze středních Čech ve druhé polovině 19. století, Praha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KŘIVKA, Litomyšlský velkostatek za Pernštejnů. Příspěvek k dějinám českého velkostatku v 16. a 17. století, Praha 19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sef TLAPÁK, Přehled vývoje lesnictví v českých zemích ve 2. polovině 19. století, Praha 19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TLAPÁK, Raabizace a hoyerisace Zbraslavska, Praha 19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BALCÁREK, Kancelář kardinála Ditrichštejna a správa biskupských statků před Bílou horou, SAP 28, 1978, s. 66-1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uše URBÁNKOVÁ-HRUBÁ, Kancelář Karla staršího ze Žerotína. Diplomatická studie, SAP 4, 1954, s. 29-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HANZAL, Vesnická obec a samospráva v 16. a na počátku 17. století, Právněhistorické studie 10, 1964, s. 135-1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MACKOVÁ (ed.), Poddanská města v systému patrimoniální správy, Ústí nad Orlicí 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TYWONIAK, Ústřední správa chotkovských velkostatků a její archiv, Sborník archivních prací 23, 1973, s. 3-1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slav CHOCHOLÁČ, Sirotčí truhlice, in: Tomáš Dvořák - Radomír Vlček (edd.), Milý Bore... Profesoru Ctiboru Nečasovi k jeho sedmdesátým narozeninám věnují přátelé, kolegové a žáci, Brno 2003, s. 43-4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KŘIVKA, Význam poddanských seznamů pro demografické bádání, Historická demografie 4, 1970, s. 50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MATĚJEK, Péče o venkovské sirotky na Moravě před Bílou horou, Sborník historický 36, 1989, s. 65-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uše UBÁNKOVÁ-HRUBÁ, Supliky poddaných Karlu st. z Žerotína z náměšťského a rosického panství v l. 1617-1629, Časopis Matice Moravské 83, 1964, s. 304-3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ILIÁN (ed.), Martin Prušek z Prušova. Studie životopisná a edice hejtmanského kopiáře z let 1611-1614 (1616), Mělník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š VAŠEK (ed.), Kopiář Jiříka Skřivánka, úředníka na Blansku 1594-1612 (1614), Blansko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f KALNÝ (ed.), Popravčí kniha pánů z Rožmberka, Třeboň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MATLAS, Hrdelní soudnictví na panství Hluboká nad Vltavou (1661-1765), Sborník archivních prací 57, 1997, s. 3-1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HONL, K rozvoji map velkostatků v 18. a na začátku 19. století, AČ 10, 1960, s. 221-2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LEDVINKA, Rozmach feudálního velkostatku, jeho strukturální proměny a role v ekonomice v Českých zemí v předbělohorském období, FHB 11, 1987, s. 103-1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PRAŽÁK, „Die cassa ist Lähr“. DieWirtschft der Grafen Czernin aus der Perspektive ihres Beamten Wenzel Roczek 1746-1796, in: Adel und Wirtschaft. Lebensunterhalt der Adeligen in der Moderne, München 2009, s. 47-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ČECHURA, Člověčenství, Právněhistorické studie 33, 1993, s. 33–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HANZAL, Vývoj a význam poddanské odúmrti v předbělohorských Čechách, SAP 10, 1960, s. 146–1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HIML, Die „armben Leüte“ und die Macht. Untertanen der südböhmischen Herrschaft Český Krumlov/Krumau im Spannungsfeld zwischen Gemeinde, Obrigkeit und Kirche (1680–1781), Stuttgart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HIML, Vrchnost a venkované v myšlení poddanské společnosti na českokrumlovském panství v 17. a 18 století, Opera historica 4, 1995, s. 153–1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HRUBÝ, Selské a panské inventáře v době předbělohorské, ČČH 33, 1927, s. 21–59, 262–306.Alice KLÁŠTERSKÁ, Forma sociálního zabezpečení na vesnici v 18. a první polovině 19. století, Historická demografie 21, 1997, s. 95–1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ín KOSTLÁN, K rozsahu poddanských povinností od poloviny 15. do první poloviny 17. století ve světle odhadů a cen feudální držby, FHB 10, 1986, s. 205–24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PROKOP, Robotní patent z roku 1738 v Čechách, SAP 18, 1968, s. 377–4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TLAPÁK, Z předbělohorských inventářů českých velkostatků, Vědecké práce ČSAZV z dějin zemědelství a lesnictví 1, 1959, s. 179–1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TOEGEL, Zbíhání poddaných na pardubickém panství v druhé polovině 17. století, Sborník historický 7, 1959, s. 191–2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PETRÁŇ, Poddaný lid v Čechách na prahu třicetileté války. Praha 19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sef PETRÁŇ, Pohyb poddanského obyvatelstva a jeho osobní právní vztahy v Čechách v době předbělohorské, Československý časopis historický, 1957, s. 26–58, 399–4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ŠTĚRBOVÁ, Sňatečnost a sňatková migrace ve farnosti Střelecké Hoštice v letech 1645-1890, Jihočeský sborník historický, 1989, s. 125-13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ntovní knihy / pozemkové kni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onislav CHOCHOLÁČ, Pozemkové knihy - neprávem opomíjený historický pramen, in: Historie a současnost veřejné správy. (Sborník příspěvků z vědecké konference), Brno 1993, s. 8-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briel ČECHOVÁ, Soupis starých pozemkových knih, Archivní časopis 11, 1961, s. 6-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HANZAL, Současný stav a úkoly studia českých pozemkových knih, Sborník archivních prací 14, 1964, s. 39-5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roslav VOLF, Vývoj gruntovní knihy ve světle zákonů a hospodářských instrukcí, Zprávy ZAČ 8, 1939, s. 41-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PROCHÁZKA, Nejstarší česká vesnická pozemková kniha, ČSPS 68, 1960, s. 81-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PROCHÁZKA, Česká poddanská nemovitost v pozemkových knihách 16. a 17. století, Praha 19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těch KULHÁNEK, Gruntovní kniha obce Loučany z roku 1526, Loučany 19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vid HIPŠR, Gruntovní kniha domů a pozemků v Ctidružicích, Ročenka Státního okresního archivu ve Znojmě 12, 1997, s. 76-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kar KULHÁNEK, Selské grunty v Korně ve světle pozemkových knih a katastrů, Minulostí Berounska 1, 1998, s. 21-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řej NOVÁČEK, Obyvatelé městeček Mohelna a Tasova a jejich grunty v době předbělohorské, Západní Morava 2, 1998, s. 151-1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a PAZDEROVÁ, Venkovští poddaní rychnovského panství v 17. století ve světle gruntovní knihy (Příspěvek k problematice tzv. druhého nevolnictví, Historická demografie 22, 1998, s. 51-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BALETKA, Táborská invaze na Valašsko na sklonku 16. století, Táborský Archiv 11, 2002, s. 187-1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KRATOCHVÍL, „S jistým povolením vrchnosti“ Bácovičtí poddaní ve světle gruntovní knihy 1656-1730, in: Celostátní studentská vědecká konference Historie 2001, Ústí nad Labem 2002, s. 17-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slava VÁŇOVÁ, K majetkovým poměrům klenovských obyvatel ve světle pozemkových knih a dalších archivních pramenů, Stručný nástin, Sborník prací historie a dějin umění 3, 2004, s. 169-1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DOSOUDIL, Nejstarší gruntovní registra městečka Weliká, Malovaný kraj. Národopisný a vlastivědný časopis Slovácka 46, 2010, s.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rkéta SKOŘEPOVÁ, Gruntovní knihy 19. století na příkladu panství Nový Rychnov, AČ 60/4, 2010, s. 344-3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upisy urbář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větoslava HAUBERTOVÁ - Gustav HOFMANN - Ladislav LEŠICKÝ, Soupis západočeských urbářů. 2. pol. 13. stol. - 1773, Plzeň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GEBAUER, Příspěvek k poznání severočeských urbářů, Praha 19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máš ŠIMEK - Jiří KUBA - František ZAHRÁDKA, Soupis východočeských urbářů. 2. pol. 13. stol. - 1776, Zámrsk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KUBA, Soupis východočeských urbářů. Dodatky, Sborník prací východočeských archivů 8, 2000, s. 224-235; Dodatky 2, s. 317-323; Dodatky 3., s. 221-2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f KALNÝ, Soupis urbářů jihočeských archivů 1378-1773, I-II, České Budějovice 19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olf TUREK, Soupis urbářů ostravského kraje. 15. - 18. stol., Opava 19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ŘEZNÍČEK, Moravské a Slezské urbáře po 1372 / před 1407-1771 (1849), Katalog, Praha.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ŘEZNÍČEK, Soupis českých a moravských urbářů, AČ 22, 1972, s. 73-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 MAUR, Zamyšlení nad dosavadními výsledky evidence urbářů v České republice, SAP 54, 2004, s. 721-7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rbář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HANZAL, K diplomatice předbělohorských urbářů, AUC, phil. et his. 5, Pomocné vědy historické, 1963, s. 79-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HONC, Dějiny Smečna a nejstarší nedatovaný urbář, Středočeský sborník historický 4, 1969, s. 77-1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niel KOVÁŘ, Vzestup a pád olešnického velkostatku, Olešnice na Trhovosvinensku ve světle dvou pramenů z 16. a 17. století, Rodopisná revue 11, 2009, s. 4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ŠIMŮMEK, Zlomky neznámé knihy regsister centrální rožmberské správy (cca 1450-1465) Hospodářská registra a libri obligationum, Táborská archiv 14, 2008, s. 57-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ín MACÁK, Hospodářský stav rožmitálského panství v druhé polovici 16. století (Rozbor urbáře z roku 1565), SAP 3/1-2, 1953, s. 3-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PLETZER, Češnovice na Hlubocku v urbářích z let 1490-1592, VHK JČM 27,č. 4,  1990, s. 293-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VOREL, Nejstarší urbář pardubického panství a jeho vypovídací hodnota o vývoji města Pardubic v letech 1506-1516, Pardubice, 1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VOREL, Urbář města Přelouče z let 1518-1550, Informační zpravodaj klubu přátel pardubického muzea a kronikářů okresu Pardubice 1-3, 1988, s. 16-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slava VÁŇOVÁ, Die oberfälzischen Dörfer in den ältesten Urbaren der Tachauer Herrschaft (1555-1666), Verhandlungen des historischen Vereins für Oberpfalz und Regensburg 131, 1991, s. 302-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BĚLIČOVÁ, Urbariální písemnosti do r. 1526 ve sbírce pergamenů Archivu Národního muzea, in: Seminář a jeho hosté, Praha 1992, s. 69-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RYANTOVÁ, Nejstarší urbář Vysoký Chlumec z roku 1604, in: Seminář a jeho hosté, Praha 1992, s. 227-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VOREL, Urbář města a panství Heřmanův Městec z roku 1572, VSH, 2, 1992, s. 238-2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 NOVOTNÝ, Panství Uherský Ostroh ve světle urbáře a lánových rejstříků, Slovácko 35, 1993, s. 171-1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RYBA, Urbáře a pozemkové knihy Toužim v druhé polovině 16. a první polovině 17. století, MZpčK 28, 1992, s. 99-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ŽÁČEK, Urbář panství fryštátského z roku 1571, Těšínsko 37, 1994, s. 1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VALŮŠEK, Obraz hospodaření poddanských panství Telč koncem 16. a první poloviny 17. století (Na základě rozboru pozemkové knihy a zápisů urbářů ve vesnici Strachoňovice, in: Celostátní studentská vědecká konference Historie 1996, Hradec Králové 1997, s. 85-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pán GILAR, Urbariální povinnosti poddaných velkostatku Stárkov roku 1625, Stopami dějin Náchodska 4, 1998, s. 167-1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dan ZILYNSKYJ, Úvahy nad edicemi a textem kaceřovského urbáře z r. 1558, in: Gryspekové a předbělohorská šlechta, Mariánská Týnice, 1998, s. 34-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iří ZÁLOHA, Vlčický urbář z roku 1685, Ročenka Státního okresního archivu v Trutnově 1998, s. 127-1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JUROK, Hospodaření Jana z Žerotína a komorního velkostatku města Nového Jičína podle urbářů z let 1558 a 1558-1574, Vlastivědný sborník okresu Nový Ji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KORBELÁŘOVÁ, Urbář města Opavy (1645), Opava. Sborník k dějinám města 2, 2002, s. 39-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MORAVA, Žirovnický Slavatovský urbář L.P. 1654, Vlastivědný sborník Pelhřimovsko 11, 2000, s. 123-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NAVRÁTIL, Urbář semilského panství z roku 1687, Archiv Českého ráje doby nové a nejnovější 1, 2003, s. 9-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VAŘEKA, Předbělohorské urbáře plumlovského panství, Zpravodaj muzea Prostějovska 1-2, 2003, s. 1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VAŘEKA (ed.), Urbář plumlovského panství z roku 1624, Ostrava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PAŘEZ, Kopiář a urbář fary ve Světlíku z přelomu 16. a 17. století, Bibliotheca Strahoviensis 6-7, 2004, s. 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RAK, Poddanské povinnosti obyvatel Chomutova v urbáři z roku 1650, Ústecký sborník historický 2004, s. 195-2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RYANTOVÁ, Urbář vysokochlumeckého panství v první polovině 17. století, in: Vlast a rodný kraj v díle historika. Sborník prací žáků a přátel věnovaných profesoru Josefu Petráňovi, Praha 2004, s. 371-3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ŠIMEK, Ilustrovaný Broumovský urbář z roku 1676, Sborník prací východočeských archivů 9, 2004, s. 203-2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BALETKA, Městečko Frenštát v urbáři hukvaldského panství z roku 1581 (Výběrová edice), Hlasy muzea ve Frenštátě pod Radhoštěm 22, 2005, s. 62-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Al SAHEB, Urbář panství Hukvaldy z roku 1581. Diplomatický rozbor pramene a jeho písaři, Olomoucký archivní sborník 5, 2007, s. 87-1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 Al SAHEB (ed.), Urbář hukvaldského panství z roku 1581, Komentovaní edice, Frýdek Místek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ŠULC, Edice urbáře panství Košátky z roku 1627, Confluens. Sborník historických a vlastivědných prací z Mělnicka 6, 2007, s. 77-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VAŘEKA, Urbář vesnic Rozstání, Hartmanic a Otinovse z roku 1618, Edice pramene z Rodinného archivu knížat z Lichtenštejna ve Vídni, Zpravodaj Muzea Prostějovska, 2006, s. 13-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FEIGE, Vartmberský urbář z roku 1608. Urbář panství Hrubý Rohozec, Malá Skála a poloviny dílu přepeřského, Zpravodaj Českého ráje a Podkrkonoší 23, 10, s. 107-2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J. Mrvík, Nejstarší urbář černokosteleckého panství z roku 1654 – kritická edice, SAP 60, 2010, s. 265-56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ty a knihy trh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HANZAL, Hospodářské patrimoniální účty předbělohorského období, SAP 16, 1966, s. 397-4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clav ČERNÝ, Začátky našich hospodářských účtů (Organisační náměty), Časopis Společnosti přátel starožitností 60, 1952, s. 121-1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HONC, Cestovní účet diplomatické mise Viléma z Rožmberka do Polska r. 1588/89 a budget šlechtické domácnosti a dvora, Archivum Trebonense 1973, s. 44-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mil NUSKA, Knihařské účty pana Petra Voka z Rožmberka, Sborník Národního muzea C (literární historie) 9, 1964, s. 53-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PELIKÁN (ed.), Rožmberské dluhopisy z let 1457-1481, Praha 19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RÉPÁSOVÁ, Hospodářské účty novohradského panství 1500-1620, Archivum Trebonense 1976, s. 114-1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slav CHOCHOLÁČ, Selské peníze. Sonda do finančního hospodaření poddaných na západní Moravě koncem 16. a v 17. století, Brno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 POLÁK, Trhové knihy českých poddanských měst v první polovině 16. století, SAP 18, 1968, s. 412-4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PROCHÁZKA, Trhová smlouva na poddanskou nemovitost v Čechách v 16. a 17. století, Sborník historický 10, 1962, s. 93-1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BŮŽEK, Die Quellen finanzieller Einnahmen von Angestellten der Herren von Rosenberg in Böhmen am Ende der Epoche vor der Schlacht am Weissen Berge, Historická demografie 18, 1990, s. 107-1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BOROVSKÝ – Bronislav CHOCHOLÁČ – Pavel PUMPR, Peníze nervem společnosti. K finančním poměrům na Moravě od poloviny 14. do počátku 17. století, Brno 2007, s. 292–3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ČERNÝ, Začátky našich hospodářských účtů. ČSPS, 60, 1952, s. 121-133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ády a instru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KALOUSEK (ed.), Řády selské a instrukce hospodářské, Archiv český XXII-XXV, XXIX, Praha 1905-19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KALOUSEK, Dodatek k Řádům selským a instrukcím hospodářským 1388-1779, Praha 1913 (= Archiv český 29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ČERNÝ, Hospodářské instrukce. Přehled zemědělských dějin v době patrimoniálního velkostatku v 15. – 19. století, Praha 1930, s. 1-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7:00Z</dcterms:created>
  <dc:creator>smitka</dc:creator>
  <dc:description/>
  <dc:language>en-US</dc:language>
  <cp:lastModifiedBy>smitka</cp:lastModifiedBy>
  <dcterms:modified xsi:type="dcterms:W3CDTF">2016-02-23T14:42:00Z</dcterms:modified>
  <cp:revision>1</cp:revision>
  <dc:subject/>
  <dc:title/>
</cp:coreProperties>
</file>